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240" w:before="0" w:after="120"/>
        <w:jc w:val="center"/>
        <w:rPr>
          <w:lang w:val="en-US" w:eastAsia="en-US"/>
        </w:rPr>
      </w:pPr>
      <w:bookmarkStart w:id="0" w:name="_GoBack"/>
      <w:bookmarkEnd w:id="0"/>
      <w:r>
        <w:rPr>
          <w:lang w:val="en-US" w:eastAsia="en-US"/>
        </w:rPr>
        <w:drawing>
          <wp:inline distT="0" distB="0" distL="0" distR="0">
            <wp:extent cx="3267075"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67075" cy="2940685"/>
                    </a:xfrm>
                    <a:prstGeom prst="rect">
                      <a:avLst/>
                    </a:prstGeom>
                  </pic:spPr>
                </pic:pic>
              </a:graphicData>
            </a:graphic>
          </wp:inline>
        </w:drawing>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36"/>
          <w:szCs w:val="36"/>
          <w:lang w:val="ka-GE"/>
        </w:rPr>
      </w:pPr>
      <w:r>
        <w:rPr>
          <w:rFonts w:eastAsia="Sylfaen" w:cs="Sylfaen" w:ascii="Sylfaen" w:hAnsi="Sylfaen"/>
          <w:b/>
          <w:color w:val="000000"/>
          <w:sz w:val="36"/>
          <w:szCs w:val="36"/>
          <w:lang w:val="ka-GE"/>
        </w:rPr>
        <w:t>ინფორმაცია საქართველოს 20</w:t>
      </w:r>
      <w:r>
        <w:rPr>
          <w:rFonts w:eastAsia="Sylfaen" w:cs="Sylfaen" w:ascii="Sylfaen" w:hAnsi="Sylfaen"/>
          <w:b/>
          <w:color w:val="000000"/>
          <w:sz w:val="36"/>
          <w:szCs w:val="36"/>
        </w:rPr>
        <w:t>21</w:t>
      </w:r>
      <w:r>
        <w:rPr>
          <w:rFonts w:eastAsia="Sylfaen" w:cs="Sylfaen" w:ascii="Sylfaen" w:hAnsi="Sylfaen"/>
          <w:b/>
          <w:color w:val="000000"/>
          <w:sz w:val="36"/>
          <w:szCs w:val="36"/>
          <w:lang w:val="ka-GE"/>
        </w:rPr>
        <w:t xml:space="preserve"> წლის სახელმწიფო </w:t>
      </w:r>
      <w:r>
        <w:rPr>
          <w:rFonts w:eastAsia="Sylfaen" w:cs="Sylfaen" w:ascii="Sylfaen" w:hAnsi="Sylfaen"/>
          <w:b/>
          <w:color w:val="000000"/>
          <w:sz w:val="36"/>
          <w:szCs w:val="36"/>
        </w:rPr>
        <w:t>ბიუჯეტით განსაზღვრული პროგრამების მოსალოდნელი შედეგები</w:t>
      </w:r>
      <w:r>
        <w:rPr>
          <w:rFonts w:eastAsia="Sylfaen" w:cs="Sylfaen" w:ascii="Sylfaen" w:hAnsi="Sylfaen"/>
          <w:b/>
          <w:color w:val="000000"/>
          <w:sz w:val="36"/>
          <w:szCs w:val="36"/>
          <w:lang w:val="ka-GE"/>
        </w:rPr>
        <w:t>სა</w:t>
      </w:r>
      <w:r>
        <w:rPr>
          <w:rFonts w:eastAsia="Sylfaen" w:cs="Sylfaen" w:ascii="Sylfaen" w:hAnsi="Sylfaen"/>
          <w:b/>
          <w:color w:val="000000"/>
          <w:sz w:val="36"/>
          <w:szCs w:val="36"/>
        </w:rPr>
        <w:t xml:space="preserve"> და ინდიკატორები</w:t>
      </w:r>
      <w:r>
        <w:rPr>
          <w:rFonts w:eastAsia="Sylfaen" w:cs="Sylfaen" w:ascii="Sylfaen" w:hAnsi="Sylfaen"/>
          <w:b/>
          <w:color w:val="000000"/>
          <w:sz w:val="36"/>
          <w:szCs w:val="36"/>
          <w:lang w:val="ka-GE"/>
        </w:rPr>
        <w:t>ს შესახებ</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Cs/>
          <w:i/>
          <w:i/>
          <w:sz w:val="28"/>
          <w:szCs w:val="28"/>
          <w:lang w:val="ka-GE"/>
        </w:rPr>
      </w:pPr>
      <w:r>
        <w:rPr>
          <w:rFonts w:cs="Sylfaen" w:ascii="Sylfaen" w:hAnsi="Sylfaen"/>
          <w:bCs/>
          <w:i/>
          <w:sz w:val="28"/>
          <w:szCs w:val="28"/>
          <w:lang w:val="ka-GE"/>
        </w:rPr>
        <w:t>(პროგრამული ბიუჯეტის დანართი)</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tabs>
          <w:tab w:val="clear" w:pos="720"/>
          <w:tab w:val="left" w:pos="284" w:leader="none"/>
          <w:tab w:val="left" w:pos="709" w:leader="none"/>
          <w:tab w:val="left" w:pos="810" w:leader="none"/>
        </w:tabs>
        <w:spacing w:lineRule="auto" w:line="240" w:before="0" w:after="120"/>
        <w:jc w:val="center"/>
        <w:rPr/>
      </w:pPr>
      <w:r>
        <w:rPr>
          <w:rFonts w:cs="Sylfaen" w:ascii="Sylfaen" w:hAnsi="Sylfaen"/>
          <w:b/>
          <w:bCs/>
          <w:sz w:val="28"/>
          <w:szCs w:val="28"/>
          <w:lang w:val="ka-GE"/>
        </w:rPr>
        <w:t>20</w:t>
      </w:r>
      <w:r>
        <w:rPr>
          <w:rFonts w:cs="Sylfaen" w:ascii="Sylfaen" w:hAnsi="Sylfaen"/>
          <w:b/>
          <w:bCs/>
          <w:sz w:val="28"/>
          <w:szCs w:val="28"/>
        </w:rPr>
        <w:t>20</w:t>
      </w:r>
    </w:p>
    <w:p>
      <w:pPr>
        <w:pStyle w:val="Normal"/>
        <w:tabs>
          <w:tab w:val="clear" w:pos="720"/>
          <w:tab w:val="left" w:pos="284" w:leader="none"/>
          <w:tab w:val="left" w:pos="709" w:leader="none"/>
          <w:tab w:val="left" w:pos="81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Normal"/>
        <w:jc w:val="center"/>
        <w:rPr>
          <w:rFonts w:ascii="Sylfaen" w:hAnsi="Sylfaen" w:cs="Sylfaen"/>
          <w:b/>
          <w:b/>
          <w:bCs/>
          <w:sz w:val="28"/>
          <w:szCs w:val="28"/>
        </w:rPr>
      </w:pPr>
      <w:r>
        <w:rPr>
          <w:rFonts w:cs="Sylfaen" w:ascii="Sylfaen" w:hAnsi="Sylfaen"/>
          <w:b/>
          <w:bCs/>
          <w:sz w:val="28"/>
          <w:szCs w:val="28"/>
        </w:rPr>
        <w:t>ბიუჯეტით განსაზღვრული პროგრამების მოსალოდნელი შედეგები და ინდიკატორები</w:t>
      </w:r>
    </w:p>
    <w:p>
      <w:pPr>
        <w:pStyle w:val="Heading2"/>
        <w:rPr>
          <w:rFonts w:ascii="Sylfaen" w:hAnsi="Sylfaen" w:cs="Sylfaen"/>
          <w:color w:val="2F5496"/>
          <w:sz w:val="24"/>
          <w:szCs w:val="24"/>
        </w:rPr>
      </w:pPr>
      <w:r>
        <w:rPr>
          <w:rFonts w:eastAsia="Sylfaen" w:cs="Sylfaen" w:ascii="Sylfaen" w:hAnsi="Sylfaen"/>
          <w:color w:val="2F5496"/>
          <w:sz w:val="24"/>
          <w:szCs w:val="24"/>
        </w:rPr>
        <w:t>ხელმისაწვდომი, ხარისხიანი ჯანმრთელობის დაცვა და სოციალური უზრუნველყოფ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67"/>
        <w:gridCol w:w="1001"/>
        <w:gridCol w:w="1327"/>
        <w:gridCol w:w="2670"/>
        <w:gridCol w:w="1482"/>
        <w:gridCol w:w="1482"/>
        <w:gridCol w:w="1482"/>
        <w:gridCol w:w="1482"/>
        <w:gridCol w:w="1482"/>
        <w:gridCol w:w="1416"/>
        <w:gridCol w:w="67"/>
      </w:tblGrid>
      <w:tr>
        <w:trPr>
          <w:trHeight w:val="510" w:hRule="atLeast"/>
        </w:trPr>
        <w:tc>
          <w:tcPr>
            <w:tcW w:w="1068" w:type="dxa"/>
            <w:gridSpan w:val="2"/>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97" w:type="dxa"/>
            <w:gridSpan w:val="2"/>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83" w:type="dxa"/>
            <w:gridSpan w:val="2"/>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55" w:hRule="atLeast"/>
        </w:trPr>
        <w:tc>
          <w:tcPr>
            <w:tcW w:w="1068" w:type="dxa"/>
            <w:gridSpan w:val="2"/>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2</w:t>
            </w:r>
          </w:p>
        </w:tc>
        <w:tc>
          <w:tcPr>
            <w:tcW w:w="3997" w:type="dxa"/>
            <w:gridSpan w:val="2"/>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სოციალური დაცვა</w:t>
            </w:r>
          </w:p>
        </w:tc>
        <w:tc>
          <w:tcPr>
            <w:tcW w:w="148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3,839,90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39,90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50,00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20,000.0</w:t>
            </w:r>
          </w:p>
        </w:tc>
        <w:tc>
          <w:tcPr>
            <w:tcW w:w="1483" w:type="dxa"/>
            <w:gridSpan w:val="2"/>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0,000.0</w:t>
            </w:r>
          </w:p>
        </w:tc>
      </w:tr>
      <w:tr>
        <w:trPr>
          <w:trHeight w:val="255" w:hRule="atLeast"/>
        </w:trPr>
        <w:tc>
          <w:tcPr>
            <w:tcW w:w="1068" w:type="dxa"/>
            <w:gridSpan w:val="2"/>
            <w:tcBorders>
              <w:left w:val="single" w:sz="4" w:space="0" w:color="D3D3D3"/>
              <w:bottom w:val="single" w:sz="4" w:space="0" w:color="D3D3D3"/>
              <w:right w:val="single" w:sz="4" w:space="0" w:color="D3D3D3"/>
            </w:tcBorders>
            <w:vAlign w:val="center"/>
          </w:tcPr>
          <w:p>
            <w:pPr>
              <w:pStyle w:val="Normal"/>
              <w:snapToGrid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997" w:type="dxa"/>
            <w:gridSpan w:val="2"/>
            <w:tcBorders>
              <w:bottom w:val="single" w:sz="4" w:space="0" w:color="D3D3D3"/>
              <w:right w:val="single" w:sz="4" w:space="0" w:color="D3D3D3"/>
            </w:tcBorders>
            <w:vAlign w:val="center"/>
          </w:tcPr>
          <w:p>
            <w:pPr>
              <w:pStyle w:val="Normal"/>
              <w:spacing w:lineRule="auto" w:line="240" w:before="0" w:after="0"/>
              <w:rPr>
                <w:rFonts w:ascii="Sylfaen" w:hAnsi="Sylfaen" w:eastAsia="Times New Roman" w:cs="Calibri"/>
                <w:color w:val="000000"/>
                <w:sz w:val="18"/>
                <w:szCs w:val="18"/>
                <w:lang w:val="ka-GE"/>
              </w:rPr>
            </w:pPr>
            <w:r>
              <w:rPr>
                <w:rFonts w:eastAsia="Sylfaen" w:cs="Sylfaen" w:ascii="Sylfaen" w:hAnsi="Sylfaen"/>
                <w:i/>
                <w:color w:val="385623"/>
                <w:sz w:val="16"/>
                <w:szCs w:val="16"/>
                <w:lang w:val="ka-GE"/>
              </w:rPr>
              <w:t xml:space="preserve">   </w:t>
            </w:r>
            <w:r>
              <w:rPr>
                <w:rFonts w:eastAsia="Times New Roman" w:cs="Calibri" w:ascii="Sylfaen" w:hAnsi="Sylfaen"/>
                <w:i/>
                <w:color w:val="385623"/>
                <w:sz w:val="16"/>
                <w:szCs w:val="16"/>
                <w:lang w:val="ka-GE"/>
              </w:rPr>
              <w:t>მ.შ. საპენსიო პოლიტიკის ახალი მიმართულება</w:t>
            </w:r>
            <w:r>
              <w:rPr>
                <w:rFonts w:eastAsia="Times New Roman" w:cs="Calibri" w:ascii="Sylfaen" w:hAnsi="Sylfaen"/>
                <w:i/>
                <w:color w:val="385623"/>
                <w:sz w:val="16"/>
                <w:szCs w:val="16"/>
              </w:rPr>
              <w:t xml:space="preserve"> - </w:t>
            </w:r>
            <w:r>
              <w:rPr>
                <w:rFonts w:eastAsia="Times New Roman" w:cs="Calibri" w:ascii="Sylfaen" w:hAnsi="Sylfaen"/>
                <w:i/>
                <w:color w:val="385623"/>
                <w:sz w:val="16"/>
                <w:szCs w:val="16"/>
                <w:lang w:val="ka-GE"/>
              </w:rPr>
              <w:t>პენსიის ინდექსაცია</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21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21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i/>
                <w:color w:val="385623"/>
                <w:sz w:val="16"/>
                <w:szCs w:val="16"/>
                <w:lang w:val="ka-GE"/>
              </w:rPr>
              <w:t>215,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220,000.0</w:t>
            </w:r>
          </w:p>
        </w:tc>
        <w:tc>
          <w:tcPr>
            <w:tcW w:w="1483" w:type="dxa"/>
            <w:gridSpan w:val="2"/>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225,000.0</w:t>
            </w:r>
          </w:p>
        </w:tc>
      </w:tr>
      <w:tr>
        <w:trPr>
          <w:trHeight w:val="255" w:hRule="atLeast"/>
        </w:trPr>
        <w:tc>
          <w:tcPr>
            <w:tcW w:w="1068" w:type="dxa"/>
            <w:gridSpan w:val="2"/>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3</w:t>
            </w:r>
          </w:p>
        </w:tc>
        <w:tc>
          <w:tcPr>
            <w:tcW w:w="3997" w:type="dxa"/>
            <w:gridSpan w:val="2"/>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ჯანმრთელობის დაცვა</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8,582.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8,582.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3,782.0</w:t>
            </w:r>
          </w:p>
        </w:tc>
        <w:tc>
          <w:tcPr>
            <w:tcW w:w="148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220,156.0</w:t>
            </w:r>
          </w:p>
        </w:tc>
        <w:tc>
          <w:tcPr>
            <w:tcW w:w="1483" w:type="dxa"/>
            <w:gridSpan w:val="2"/>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1,552.0</w:t>
            </w:r>
          </w:p>
        </w:tc>
      </w:tr>
      <w:tr>
        <w:trPr>
          <w:trHeight w:val="255" w:hRule="atLeast"/>
        </w:trPr>
        <w:tc>
          <w:tcPr>
            <w:tcW w:w="1068" w:type="dxa"/>
            <w:gridSpan w:val="2"/>
            <w:tcBorders>
              <w:left w:val="single" w:sz="4" w:space="0" w:color="D3D3D3"/>
              <w:bottom w:val="single" w:sz="4" w:space="0" w:color="D3D3D3"/>
              <w:right w:val="single" w:sz="4" w:space="0" w:color="D3D3D3"/>
            </w:tcBorders>
            <w:vAlign w:val="center"/>
          </w:tcPr>
          <w:p>
            <w:pPr>
              <w:pStyle w:val="Normal"/>
              <w:snapToGrid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997" w:type="dxa"/>
            <w:gridSpan w:val="2"/>
            <w:tcBorders>
              <w:bottom w:val="single" w:sz="4" w:space="0" w:color="D3D3D3"/>
              <w:right w:val="single" w:sz="4" w:space="0" w:color="D3D3D3"/>
            </w:tcBorders>
            <w:vAlign w:val="center"/>
          </w:tcPr>
          <w:p>
            <w:pPr>
              <w:pStyle w:val="Normal"/>
              <w:spacing w:lineRule="auto" w:line="240" w:before="0" w:after="0"/>
              <w:rPr>
                <w:rFonts w:ascii="Sylfaen" w:hAnsi="Sylfaen" w:eastAsia="Times New Roman" w:cs="Calibri"/>
                <w:color w:val="000000"/>
                <w:sz w:val="18"/>
                <w:szCs w:val="18"/>
              </w:rPr>
            </w:pPr>
            <w:r>
              <w:rPr>
                <w:rFonts w:eastAsia="Sylfaen" w:cs="Sylfaen" w:ascii="Sylfaen" w:hAnsi="Sylfaen"/>
                <w:i/>
                <w:color w:val="385623"/>
                <w:sz w:val="16"/>
                <w:szCs w:val="16"/>
                <w:lang w:val="ka-GE"/>
              </w:rPr>
              <w:t xml:space="preserve"> </w:t>
            </w:r>
            <w:r>
              <w:rPr>
                <w:rFonts w:eastAsia="Times New Roman" w:cs="Calibri" w:ascii="Sylfaen" w:hAnsi="Sylfaen"/>
                <w:i/>
                <w:color w:val="385623"/>
                <w:sz w:val="16"/>
                <w:szCs w:val="16"/>
                <w:lang w:val="ka-GE"/>
              </w:rPr>
              <w:t>მ.შ. პირველადი და გადაუდებელი სამედიცინო დახმარების უზრუნველყოფის ახალი მიმართულება</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2,2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2,2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2,2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2,250.0</w:t>
            </w:r>
          </w:p>
        </w:tc>
        <w:tc>
          <w:tcPr>
            <w:tcW w:w="1483" w:type="dxa"/>
            <w:gridSpan w:val="2"/>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2,250.0</w:t>
            </w:r>
          </w:p>
        </w:tc>
      </w:tr>
      <w:tr>
        <w:trPr>
          <w:trHeight w:val="765" w:hRule="atLeast"/>
        </w:trPr>
        <w:tc>
          <w:tcPr>
            <w:tcW w:w="1068" w:type="dxa"/>
            <w:gridSpan w:val="2"/>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1</w:t>
            </w:r>
          </w:p>
        </w:tc>
        <w:tc>
          <w:tcPr>
            <w:tcW w:w="3997" w:type="dxa"/>
            <w:gridSpan w:val="2"/>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ოკუპირებული ტერიტორიებიდან დევნილთა, შრომის, ჯანმრთელობისა და სოციალური დაცვის პროგრამების მართვა</w:t>
            </w:r>
          </w:p>
        </w:tc>
        <w:tc>
          <w:tcPr>
            <w:tcW w:w="148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65,423.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853.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7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854.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954.0</w:t>
            </w:r>
          </w:p>
        </w:tc>
        <w:tc>
          <w:tcPr>
            <w:tcW w:w="1483" w:type="dxa"/>
            <w:gridSpan w:val="2"/>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54.0</w:t>
            </w:r>
          </w:p>
        </w:tc>
      </w:tr>
      <w:tr>
        <w:trPr>
          <w:trHeight w:val="765" w:hRule="atLeast"/>
        </w:trPr>
        <w:tc>
          <w:tcPr>
            <w:tcW w:w="1068" w:type="dxa"/>
            <w:gridSpan w:val="2"/>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0</w:t>
            </w:r>
          </w:p>
        </w:tc>
        <w:tc>
          <w:tcPr>
            <w:tcW w:w="3997" w:type="dxa"/>
            <w:gridSpan w:val="2"/>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ხალ კორონავირუსთან დაკავშირებული კარანტინისა და სხვა ღონისძიებების განხორციელება</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3" w:type="dxa"/>
            <w:gridSpan w:val="2"/>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r>
      <w:tr>
        <w:trPr>
          <w:trHeight w:val="510" w:hRule="atLeast"/>
        </w:trPr>
        <w:tc>
          <w:tcPr>
            <w:tcW w:w="1068" w:type="dxa"/>
            <w:gridSpan w:val="2"/>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4</w:t>
            </w:r>
          </w:p>
        </w:tc>
        <w:tc>
          <w:tcPr>
            <w:tcW w:w="3997" w:type="dxa"/>
            <w:gridSpan w:val="2"/>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ედიცინო დაწესებულებათა რეაბილიტაცია და აღჭურვა</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0</w:t>
            </w:r>
          </w:p>
        </w:tc>
        <w:tc>
          <w:tcPr>
            <w:tcW w:w="148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55,000.0</w:t>
            </w:r>
          </w:p>
        </w:tc>
        <w:tc>
          <w:tcPr>
            <w:tcW w:w="1483" w:type="dxa"/>
            <w:gridSpan w:val="2"/>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0</w:t>
            </w:r>
          </w:p>
        </w:tc>
      </w:tr>
      <w:tr>
        <w:trPr>
          <w:trHeight w:val="510" w:hRule="atLeast"/>
        </w:trPr>
        <w:tc>
          <w:tcPr>
            <w:tcW w:w="1068" w:type="dxa"/>
            <w:gridSpan w:val="2"/>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5</w:t>
            </w:r>
          </w:p>
        </w:tc>
        <w:tc>
          <w:tcPr>
            <w:tcW w:w="3997" w:type="dxa"/>
            <w:gridSpan w:val="2"/>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რომისა და დასაქმების სისტემის რეფორმების პროგრამა</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6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6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0</w:t>
            </w:r>
          </w:p>
        </w:tc>
        <w:tc>
          <w:tcPr>
            <w:tcW w:w="1483" w:type="dxa"/>
            <w:gridSpan w:val="2"/>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0</w:t>
            </w:r>
          </w:p>
        </w:tc>
      </w:tr>
      <w:tr>
        <w:trPr>
          <w:trHeight w:val="510" w:hRule="atLeast"/>
        </w:trPr>
        <w:tc>
          <w:tcPr>
            <w:tcW w:w="1068" w:type="dxa"/>
            <w:gridSpan w:val="2"/>
            <w:tcBorders>
              <w:left w:val="single" w:sz="4" w:space="0" w:color="D3D3D3"/>
              <w:bottom w:val="single" w:sz="4" w:space="0" w:color="D3D3D3"/>
              <w:right w:val="single" w:sz="4" w:space="0" w:color="D3D3D3"/>
            </w:tcBorders>
            <w:vAlign w:val="center"/>
          </w:tcPr>
          <w:p>
            <w:pPr>
              <w:pStyle w:val="Normal"/>
              <w:snapToGrid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997" w:type="dxa"/>
            <w:gridSpan w:val="2"/>
            <w:tcBorders>
              <w:bottom w:val="single" w:sz="4" w:space="0" w:color="D3D3D3"/>
              <w:right w:val="single" w:sz="4" w:space="0" w:color="D3D3D3"/>
            </w:tcBorders>
            <w:vAlign w:val="center"/>
          </w:tcPr>
          <w:p>
            <w:pPr>
              <w:pStyle w:val="Normal"/>
              <w:spacing w:lineRule="auto" w:line="240" w:before="0" w:after="0"/>
              <w:rPr>
                <w:rFonts w:ascii="Sylfaen" w:hAnsi="Sylfaen" w:eastAsia="Times New Roman" w:cs="Calibri"/>
                <w:color w:val="000000"/>
                <w:sz w:val="18"/>
                <w:szCs w:val="18"/>
              </w:rPr>
            </w:pPr>
            <w:r>
              <w:rPr>
                <w:rFonts w:eastAsia="Sylfaen" w:cs="Sylfaen" w:ascii="Sylfaen" w:hAnsi="Sylfaen"/>
                <w:i/>
                <w:color w:val="385623"/>
                <w:sz w:val="16"/>
                <w:szCs w:val="16"/>
                <w:lang w:val="ka-GE"/>
              </w:rPr>
              <w:t xml:space="preserve"> </w:t>
            </w:r>
            <w:r>
              <w:rPr>
                <w:rFonts w:eastAsia="Times New Roman" w:cs="Calibri" w:ascii="Sylfaen" w:hAnsi="Sylfaen"/>
                <w:i/>
                <w:color w:val="385623"/>
                <w:sz w:val="16"/>
                <w:szCs w:val="16"/>
                <w:lang w:val="ka-GE"/>
              </w:rPr>
              <w:t>მ.შ. შრომის პირობების უსაფრთხოების პოლიტიკის ახალი მიმართულება</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3.8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3.8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4,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4,000.0</w:t>
            </w:r>
          </w:p>
        </w:tc>
        <w:tc>
          <w:tcPr>
            <w:tcW w:w="1483" w:type="dxa"/>
            <w:gridSpan w:val="2"/>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4,000.0</w:t>
            </w:r>
          </w:p>
        </w:tc>
      </w:tr>
      <w:tr>
        <w:trPr>
          <w:trHeight w:val="510" w:hRule="atLeast"/>
        </w:trPr>
        <w:tc>
          <w:tcPr>
            <w:tcW w:w="1068" w:type="dxa"/>
            <w:gridSpan w:val="2"/>
            <w:tcBorders>
              <w:left w:val="single" w:sz="4" w:space="0" w:color="D3D3D3"/>
              <w:bottom w:val="single" w:sz="4" w:space="0" w:color="D3D3D3"/>
              <w:right w:val="single" w:sz="4" w:space="0" w:color="D3D3D3"/>
            </w:tcBorders>
            <w:vAlign w:val="center"/>
          </w:tcPr>
          <w:p>
            <w:pPr>
              <w:pStyle w:val="Normal"/>
              <w:snapToGrid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997" w:type="dxa"/>
            <w:gridSpan w:val="2"/>
            <w:tcBorders>
              <w:bottom w:val="single" w:sz="4" w:space="0" w:color="D3D3D3"/>
              <w:right w:val="single" w:sz="4" w:space="0" w:color="D3D3D3"/>
            </w:tcBorders>
            <w:vAlign w:val="center"/>
          </w:tcPr>
          <w:p>
            <w:pPr>
              <w:pStyle w:val="Normal"/>
              <w:spacing w:lineRule="auto" w:line="240" w:before="0" w:after="0"/>
              <w:rPr>
                <w:rFonts w:ascii="Sylfaen" w:hAnsi="Sylfaen" w:eastAsia="Times New Roman" w:cs="Calibri"/>
                <w:color w:val="000000"/>
                <w:sz w:val="18"/>
                <w:szCs w:val="18"/>
              </w:rPr>
            </w:pPr>
            <w:r>
              <w:rPr>
                <w:rFonts w:eastAsia="Sylfaen" w:cs="Sylfaen" w:ascii="Sylfaen" w:hAnsi="Sylfaen"/>
                <w:i/>
                <w:color w:val="385623"/>
                <w:sz w:val="16"/>
                <w:szCs w:val="16"/>
                <w:lang w:val="ka-GE"/>
              </w:rPr>
              <w:t xml:space="preserve"> </w:t>
            </w:r>
            <w:r>
              <w:rPr>
                <w:rFonts w:eastAsia="Times New Roman" w:cs="Calibri" w:ascii="Sylfaen" w:hAnsi="Sylfaen"/>
                <w:i/>
                <w:color w:val="385623"/>
                <w:sz w:val="16"/>
                <w:szCs w:val="16"/>
                <w:lang w:val="ka-GE"/>
              </w:rPr>
              <w:t>მ.შ. დასაქმების პოლიტიკის ახალი მიმართულება</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1,213.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1,213.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1,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1,500.0</w:t>
            </w:r>
          </w:p>
        </w:tc>
        <w:tc>
          <w:tcPr>
            <w:tcW w:w="1483" w:type="dxa"/>
            <w:gridSpan w:val="2"/>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1,500.0</w:t>
            </w:r>
          </w:p>
        </w:tc>
      </w:tr>
      <w:tr>
        <w:trPr>
          <w:trHeight w:val="1275" w:hRule="atLeast"/>
        </w:trPr>
        <w:tc>
          <w:tcPr>
            <w:tcW w:w="1068" w:type="dxa"/>
            <w:gridSpan w:val="2"/>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5</w:t>
            </w:r>
          </w:p>
        </w:tc>
        <w:tc>
          <w:tcPr>
            <w:tcW w:w="3997" w:type="dxa"/>
            <w:gridSpan w:val="2"/>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8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8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23.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23.0</w:t>
            </w:r>
          </w:p>
        </w:tc>
        <w:tc>
          <w:tcPr>
            <w:tcW w:w="1483" w:type="dxa"/>
            <w:gridSpan w:val="2"/>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23.0</w:t>
            </w:r>
          </w:p>
        </w:tc>
      </w:tr>
      <w:tr>
        <w:trPr>
          <w:trHeight w:val="255" w:hRule="atLeast"/>
        </w:trPr>
        <w:tc>
          <w:tcPr>
            <w:tcW w:w="1068" w:type="dxa"/>
            <w:gridSpan w:val="2"/>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 00</w:t>
            </w:r>
          </w:p>
        </w:tc>
        <w:tc>
          <w:tcPr>
            <w:tcW w:w="3997" w:type="dxa"/>
            <w:gridSpan w:val="2"/>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სსიპ - საპენსიო სააგენტო</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483" w:type="dxa"/>
            <w:gridSpan w:val="2"/>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r>
      <w:tr>
        <w:trPr>
          <w:trHeight w:val="255" w:hRule="atLeast"/>
        </w:trPr>
        <w:tc>
          <w:tcPr>
            <w:tcW w:w="1068" w:type="dxa"/>
            <w:gridSpan w:val="2"/>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 00</w:t>
            </w:r>
          </w:p>
        </w:tc>
        <w:tc>
          <w:tcPr>
            <w:tcW w:w="3997" w:type="dxa"/>
            <w:gridSpan w:val="2"/>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ოლიდარობის ფონდი</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c>
          <w:tcPr>
            <w:tcW w:w="14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c>
          <w:tcPr>
            <w:tcW w:w="1483" w:type="dxa"/>
            <w:gridSpan w:val="2"/>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w:t>
            </w:r>
          </w:p>
        </w:tc>
      </w:tr>
      <w:tr>
        <w:trPr>
          <w:trHeight w:val="255" w:hRule="atLeast"/>
        </w:trPr>
        <w:tc>
          <w:tcPr>
            <w:tcW w:w="1068" w:type="dxa"/>
            <w:gridSpan w:val="2"/>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97" w:type="dxa"/>
            <w:gridSpan w:val="2"/>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553,305.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549,035.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27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096,119.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292,593.0</w:t>
            </w:r>
          </w:p>
        </w:tc>
        <w:tc>
          <w:tcPr>
            <w:tcW w:w="1483" w:type="dxa"/>
            <w:gridSpan w:val="2"/>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594,089.0</w:t>
            </w:r>
          </w:p>
        </w:tc>
      </w:tr>
      <w:tr>
        <w:trPr>
          <w:trHeight w:val="279" w:hRule="atLeast"/>
        </w:trPr>
        <w:tc>
          <w:tcPr>
            <w:tcW w:w="67"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ოციალური დაცვა (27 02)</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სახელმწიფო პენსიის ოდენობის დ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ას სახელმწიფო პოლიტიკის რეალიზაციის ხელშეწყობა; 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ა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ListParagraph"/>
              <w:spacing w:lineRule="auto" w:line="240"/>
              <w:ind w:left="0" w:hanging="0"/>
              <w:jc w:val="both"/>
              <w:rPr>
                <w:rFonts w:ascii="Sylfaen" w:hAnsi="Sylfaen" w:cs="Sylfaen"/>
                <w:b/>
                <w:b/>
                <w:sz w:val="20"/>
                <w:szCs w:val="20"/>
                <w:lang w:val="ka-GE"/>
              </w:rPr>
            </w:pPr>
            <w:r>
              <w:rPr>
                <w:rFonts w:cs="Sylfaen" w:ascii="Sylfaen" w:hAnsi="Sylfaen"/>
                <w:b/>
                <w:sz w:val="20"/>
                <w:szCs w:val="20"/>
                <w:lang w:val="ka-GE"/>
              </w:rPr>
              <w:t>საპენსიო პოლიტიკის ახალი მიმართულება - პენსიის ინდექსაცია</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საპენსიო ასაკის მოსახლეობის სოციალური გარანტიების ადეკვატური დაფინანსების და ამავდროულად ფისკალური პოლიტიკის მდგრადობის უზრუნველყოფის მიზნით „დაგროვებითი პენსიის შესახებ“ საქართველოს კანონიდან გამომდინარე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სახელმწიფო პენსიის ოდენობის დაანგარიშება, კერძოდ, ასაკით პენსიის ზრდა ყოველწლიურად 70 წლამდე ასაკის პენსიონერებისათვის - ბოლო 12 თვის ინფლაციის საშუალო მაჩვენებლით, მაგრამ არანაკლებ 20 ლარის ოდენობით, ხოლო 70 წლის და მეტი ასაკის პენსიონერებისათვის - ბოლო 12 თვის ინფლაციის საშუალო მაჩვენებლისა და ბოლო 6 კვარტალში მთლიანი შიდა პროდუქტის რეალური ზრდის მაჩვენებლის საშუალო არითმეტიკულის 80%-ის ჯამით, მაგრამ არანაკლებ 25 ლარის ოდენობით.</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შუალოვადიანი პერიოდის ბოლოს სახელმწიფო პენსია განისაზღვრება:</w:t>
            </w:r>
          </w:p>
          <w:p>
            <w:pPr>
              <w:pStyle w:val="ListParagraph"/>
              <w:numPr>
                <w:ilvl w:val="0"/>
                <w:numId w:val="6"/>
              </w:numPr>
              <w:spacing w:lineRule="auto" w:line="240" w:before="0" w:after="0"/>
              <w:contextualSpacing/>
              <w:rPr>
                <w:rFonts w:ascii="Sylfaen" w:hAnsi="Sylfaen" w:cs="Sylfaen"/>
                <w:sz w:val="20"/>
                <w:szCs w:val="20"/>
                <w:lang w:val="ka-GE"/>
              </w:rPr>
            </w:pPr>
            <w:r>
              <w:rPr>
                <w:rFonts w:cs="Sylfaen" w:ascii="Sylfaen" w:hAnsi="Sylfaen"/>
                <w:sz w:val="20"/>
                <w:szCs w:val="20"/>
                <w:lang w:val="ka-GE"/>
              </w:rPr>
              <w:t>70 წლამდე ასაკის პენსიონერებისათვის - არანაკლებ 300 ლარის ოდენობით;</w:t>
            </w:r>
          </w:p>
          <w:p>
            <w:pPr>
              <w:pStyle w:val="ListParagraph"/>
              <w:numPr>
                <w:ilvl w:val="0"/>
                <w:numId w:val="6"/>
              </w:numPr>
              <w:spacing w:lineRule="auto" w:line="240" w:before="0" w:after="0"/>
              <w:contextualSpacing/>
              <w:rPr>
                <w:rFonts w:ascii="Sylfaen" w:hAnsi="Sylfaen" w:cs="Sylfaen"/>
                <w:sz w:val="20"/>
                <w:szCs w:val="20"/>
                <w:lang w:val="ka-GE"/>
              </w:rPr>
            </w:pPr>
            <w:r>
              <w:rPr>
                <w:rFonts w:cs="Sylfaen" w:ascii="Sylfaen" w:hAnsi="Sylfaen"/>
                <w:sz w:val="20"/>
                <w:szCs w:val="20"/>
                <w:lang w:val="ka-GE"/>
              </w:rPr>
              <w:t>70 წლის და მეტი ასაკის პენსიონერებისათვის - არანაკლებ 350 ლარის ოდენობით.</w:t>
            </w:r>
          </w:p>
          <w:p>
            <w:pPr>
              <w:pStyle w:val="Normal0"/>
              <w:jc w:val="both"/>
              <w:rPr>
                <w:rFonts w:ascii="Sylfaen" w:hAnsi="Sylfaen" w:cs="Sylfaen"/>
                <w:sz w:val="20"/>
                <w:szCs w:val="20"/>
                <w:lang w:val="ka-GE"/>
              </w:rPr>
            </w:pPr>
            <w:r>
              <w:rPr>
                <w:rFonts w:cs="Sylfaen" w:ascii="Sylfaen" w:hAnsi="Sylfaen"/>
                <w:sz w:val="20"/>
                <w:szCs w:val="20"/>
                <w:lang w:val="ka-GE"/>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br/>
              <w:br/>
              <w:t>მოწყვლადი ჯგუფების სოციალურ-ეკონომიკური მდგომარეობის გაუმჯობესება, დეინსტიტუციონალიზაცია, მიტოვების პრევენცია, რეინტეგრაცია;</w:t>
              <w:br/>
              <w:br/>
              <w:t>შშმ პირთა უწყვეტი ფინანსური მხარდაჭერა;</w:t>
              <w:br/>
              <w:br/>
              <w:t>ოჯახების გაძლიერება, ალტერნატიული სერვისების  განვითარება და მათი ხელმისაწვდომობის გაზრდა;</w:t>
              <w:br/>
              <w:br/>
              <w:t>საზოგადოების ცნობიერების მაღალი დონე, ნდობა და ჩართულობა ძალადობის მსხვერპლთა დაცვასთან დაკავშირებ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განსაზღვრული საჭიროების მქონე მოსახლეობა დაფარულია: მიზნობრივი სოციალური დახმარებით, სქესის მიხედვით: 8.2% (გარდა სოციალური პაკეტის მიმღებების და პენსიონრებისა), ბავშვები: 36.5%, ქალები: 54.3%; სოციალური პაკეტი: 4.5%, საიდანაც 20.3% არიან ბავშვები, ხოლო 37.4% - ქალები, პენსიები 19.7% - ქალები 71%. (გაეროს მდგრადი განვითარების მიზნები (1.3.1)) სულ 32.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შენარჩუნებულია საჭიროების მქონე მოსახლეობის დაფარვა მიზნობრივი ფულადი ტრანსფერებით არანაკლებ - 3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რეაბილიტაციისა და ბავშვზე ზრუნვის“ პროგრამის ქვეპროგრამებში ჩართული ბენეფიციარების რაოდენობა - 10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ლისთვის ბენეფიციართა რაოდენობის დაახლოებით 25%-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 xml:space="preserve"> „სახელმწიფო პენსიის შესახებ“ საქართველოს კანონიდან გამომდინარე პენსიების ინდექსაცი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ია პენსიით და სახელმწიფო კომპენსაცი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პენსიით და გაცემა ხდება დროულად (მიმღებთა რაოდენობა 2020 წელს დაახლოებით 800 ათასამდე პირი, მათ შორის 29% მამაკაცი, 71% ქალი); „მოსახლეობის კეთილდღეობის კვლევის“ მიხედვით პენსიის გავლენა უკიდურეს სიღარიბეზე - პენსიის გამოკლებით უკიდურესი სიღარიბე საშუალოდ 2.43%-დან გაიზრდებოდა 30.5%-მდე; (http://unicef.ge/uploads/WMS_2013_geo.pdf; http://unicef.ge/uploads/Welfare_Monitoring_Survey_Georgia-GEO_WEB.pdf; http://unicef.ge/uploads/WMS_brochure_unicef_geo_web.pdf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პენსიის დროულად გაცემის მაჩვენებელი; შენარჩუნდება პენსიის გავლენის მაჩვენებელი უკიდურეს სიღარიბე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კომპენსაციით და გაცემა ხდება დროულად (მიმღებთა რაოდენობა 22 ათასამდე პირი, მათ შორის 80% მამაკაცი, 20%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კომპენსაცი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ბაზაში რეგისტრირებული ოჯახებისთვის (რომელთა სარეიტინგო ქულა 100 000-ის ტოლია ან 10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ღატაკის ზღვარს მიღმა მყოფი ოჯახები უზრუნველყოფილნი არიან სოციალური დახმარებით და გაცემა ხდება დროულად (მიმღებთა რაოდენობა საშუალოდ დაახლოებით 500 000-მდე პირი, მათ შორის პენსიონერთა, შშმ პირთა და ბავშვთა რაოდენობა 50%); დახმარების მიმღები ბავშვების რაოდენობა - 158 000-მდე ბავშვ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ებ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ჯგუფები უზრუნველყოფილნი არიან სოციალური პაკეტით და გაცემა ხდება დროულად (მიმღებთა რაოდენობა დაახლოებით 173 000-მდე პირი, მათ შორის 65% მამაკაცი, 35%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ი, ლტოლვილი და ჰუმანიტარული სტატუსი მქონე პირები უზრუნველყოფილნი არიან შემწეობით და გაცემა ხდება დროულად (მიმღები დაახლოებით 224 000-მდე პირი, მათ შორის 46.3% მამაკაცი, 53.7%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ვლადი ჯგუფები უზრუნველყოფილნი არიან სხვა სოციალური დახმარებებით (დემოგრაფიული მდგომარეობის გაუმჯობესების ხელშეწყობის პროგრამის ფარგლებში- სოციალური დახმარება, ფულადი დახმარება ორსულობის, მშობიარობის, ბავშვის მოვლის, ასევე ახალშობილის შვილად აყვანის გამო, დახმარება შრომითი მოვალეობის შესრულებისას მიღებული ზიანის ანაზღაურებისთვის, საყოფაცხოვრებო სუბსიდია და სხვა) და გაცემა ხდება დროულად (დაახლოებით - 37000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დახმარებებ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 პროგრამის ცვლილ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რეაბილიტაცია და ბავშვზე ზრუნვა (27 02 03)</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br/>
              <w:br/>
              <w:t>კრიზისულ მდგომარეობაში მყოფი ბავშვიანი ოჯახების დახმა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სერვისებით და პროდუქტებით უზრუნველყოფილია არანაკლებ 10 0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არანაკლებ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4 საათიანი სერვისით უზრუნველყოფილია თვეში არანაკლებ 22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24 საათიანი სერვისით მოსარგებლე ბენეფიციართა ყოველთვიურ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ტოვების პრევენციისა და ადრეული ინტერვენციის ქვეპროგრამებით დაფარულია თვეში არანაკლებ 37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მიტოვების პრევენციისა და ადრეული ინტერვენციის ქვეპროგრამებით ყოველთვიურად დაფარული ბენეფიციარ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ნიტორინგი ჩაუტარდება მონიტორინგის გეგმით განსაზღვრულ არანაკლებ 60 სერვის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ონიტორინგებული სერვისების მინიმუმ 10%-ში ჩატარებულია განმეორებითი მონიტორინგი (რეკომენდაციების შესრულების მდგომარეო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ძირეული ცვლილებ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 xml:space="preserve">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br/>
              <w:br/>
              <w:t>ანაზღაურდება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 50 პროცენტის (არაუმეტეს მოხმარებული 100 კვტ.სთ ელექტროენერგიის საფასუ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აში მუდმივად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უზრუნველყოფილნი არიან დანამატით, ასევე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ანაზღაურება/გაცემა ხდება დრო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ნამატის დროულად გაცემის, ასევე მოხმარებული ელექტროენერგიი საფასურის დროულად ანაზღაურებ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ხასიათის ძალადობის მსხვერპლთა დაცვა და მხარდაჭერა;</w:t>
              <w:br/>
              <w:br/>
              <w:t>მსხვერპლთა თავშესაფრით, დროებითი სადღეღამისო საცხოვრისითა და დღის მომსახურებით უზრუნველყოფა, ასევე, ფსიქოლოგიურ-სოციალური დახმარება/რეაბილიტაციის, სამედიცინო მომსახურებისა და/ან  ოჯახსა და საზოგადოებაში რეინტეგრაციის ხელშეწყობა; იურიდიული მხარდაჭერა;</w:t>
              <w:br/>
              <w:br/>
              <w:t>ხანდაზმულთა, შეზღუდული შესაძლებლობის მქონე პირთა და მზრუნველობამოკლებულ ბავშვთა ოჯახურ გარემოსთან მიახლოებული პირობების შექმნა, სადღეღამისო მომსახურების ფარგლებში მოვლა-პატრონობა, კვება, პირველადი სამედიცინო მომსახურება, სამკურნალო-სარეაბილიტაციო ღონისძიებების გატარება/ორგანიზება, პირადი ცხოვრების ხელშეუხებლობის უზრუნველყოფა;</w:t>
              <w:br/>
              <w:br/>
              <w:t>სოციალური სისტემის მეშვეობით საჯარო სამართლის იურიდიული პირის  - სსიპ - სახელმწიფო ზრუნვისა და ტრეფიკინგის მსხვერპლთა, დაზარალებულთა დახმარების სააგენტო დაწესებულებებში ჩარიცხულ პირთა გრძელვადიანი საცხოვრებლით, სადღეღამისო მომსახურებით, ასევე, ფსიქოლოგიურ-სოციალური რეაბილიტაციისა და სოციალური ფუნქციონირების გაუმჯობესების მხარდაჭერით სახელმწიფო უზრუნველყოფ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br/>
              <w:br/>
              <w:t>ალტერნატიულ ფორმებში გადაყვანილი ფონდი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br/>
              <w:br/>
              <w:t>ფიზიკურად და სოციალურად აქტიური და სათემო ცხოვრებაში ჩართული საჯარო სამართლის იურიდიული პირის  - სსიპ - სახელმწიფო ზრუნვისა და ტრეფიკინგის მსხვერპლთა, დაზარალებულთა დახმარების სააგენტოს მზრუნველობაში მყოფი შშმპ დაწესებულების ბენეფიციარ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ცნობიერების ამაღლების კუთხით ჩატარებული პრევენციული ღონისძიებების შედეგად ადამიანით ვაჭრობის (ტრეფიკინგის) და ოჯახში ძალადობის შემთხვევებთან დაკავშირებით მომართვიანობის (მ.შ. თავშესაფარი, იურიდიული, ფსიქოლოგიური და სამედიცინო მომსახურება, კომპენსაცია, ცხელი ხაზი) მაჩვენებელი 235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თავაზებული სერვისების საჭიროების არქონ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24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ძიებული ალტერნატიული ფორმების არასაკმარი რაოდენობა; დონორი ორგანიზაციის მოძი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ზრუნველობაში მყოფი შშმპ დაწესებულების ბენეფიციარების 90 კულტურულ ღონისძიებაში ჩ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ჯანმრთელობის მდგომარეობა/პარტნიორი ორგანიზაცი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 (27 02 06)</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თ გამოწვეული სოციალურ-ეკონომიკური მდგომარეობის გაუარესების გამო მოსახლეობის სოციალური დახმარება კომუნალური გადასახადების სუბსიდირების, ახალი კორონავირუსით (SARS-COV-2) გამოწვეული ინფექციის (COVID-19) შედეგად მიყენებული ზიანის შემსუბუქება მიზნობრივი სახელმწიფო პროგრამის ფარგლებში საქართველოს მთავრობის მიერ დადგენილი მოწყვლადი ჯგუფების ფულადი დახმარების/კომპენსაციის დაფინანსების გზ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თ გამოწვეული სოციალურ-ეკონომიკური მდგომარეობის გაუარესების გამო  კომუნალური გადასახადის სუბსიდირებით, ასევე  ფულადი დახმარების/კომპენსაციის დაფინანსების გზით  უზრუნველყოფილი საქართველოს მთავრობის მიერ დადგენილი მოწყვლადი ჯგუფ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რების ცენტრი; 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 xml:space="preserve">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მაღალმთიანი და საზღვრისპირა მუნიციპალიტეტებისთვის, აგრეთვე „ოკუპირებული ტერიტორიების შესახებ“ საქართველოს კანონით განსაზღვრული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ListParagraph"/>
              <w:spacing w:lineRule="auto" w:line="240"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t xml:space="preserve">პირველადი და გადაუდებელი სამედიცინო დახმარების უზრუნველყოს ახალი მიმართულება </w:t>
            </w:r>
          </w:p>
          <w:p>
            <w:pPr>
              <w:pStyle w:val="Normal"/>
              <w:spacing w:lineRule="auto" w:line="240" w:before="0" w:after="0"/>
              <w:jc w:val="both"/>
              <w:rPr>
                <w:rFonts w:ascii="Sylfaen" w:hAnsi="Sylfaen" w:cs="Sylfaen"/>
                <w:b/>
                <w:b/>
                <w:sz w:val="20"/>
                <w:szCs w:val="20"/>
                <w:highlight w:val="yellow"/>
                <w:lang w:val="ka-GE"/>
              </w:rPr>
            </w:pPr>
            <w:r>
              <w:rPr>
                <w:rFonts w:cs="Sylfaen" w:ascii="Sylfaen" w:hAnsi="Sylfaen"/>
                <w:b/>
                <w:sz w:val="20"/>
                <w:szCs w:val="20"/>
                <w:highlight w:val="yellow"/>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2021 წლიდან დაიწყება სასწრაფოს ბრიგადების თანამშრომლების (4 500  თანამშრომელი) და სოფლის ექიმების/ექთნების (3 000 სოფლის ექიმი/ექთანი) სამედიცინო დაზღვევის თანადაფინანსება (25 ლარის ოდენობით).  </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5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წლამდე ასაკის ბავშვთა სიკვდილიანობა 1000 ცოცხლადშობილზე - 8,1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წილი - 99.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არსებული წი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 3.3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ყოველთაო ჯანმრთელობის დაცვა (27 03 01)</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5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3,3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ერვისებით მოცვის მაჩვენებელი - 99% (2017 წლის HUES მონაც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ქვსი ძირითადი ქრონიკული დაავადების (გულსისხლძარღვთა სისტემის დავადებების, ფქოდი-ს, დიაბეტი მე-2 ტიპი, ფარისებური ჯირკვლის დაავადებების, პარკინსონი, ეპილეფსია) სამკურნალო მედიკამენტები ხელმისაწვდომია საცალო რეალიზაციის ფარმაცევტულ ობიექტებში გეოგრაფული პრინციპის დაც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ები უზრუნველყოფილი არიან ქრონიკული დაავადების დიაგნოზების შესაბამისი მედიკამენტებით შესაბამისი მიმართულების თვიური/წლიური ლიმიტ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2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br/>
              <w:b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br/>
              <w:br/>
              <w:t>ეროვნული კალენდრით გათვალისწინებული აცრებით მოსახლეობის მოცვა;</w:t>
              <w:br/>
              <w:t xml:space="preserve"> </w:t>
              <w:br/>
              <w:t>C ჰეპატიტის გავრცელების შემცი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დათა სიკვდილიანობა 100 000 ცოცხლადშობილზე - 27.4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პრევალენტობის საბაზისო მაჩვენებელი 100 000 მოსახლეზე- 69.5 (2018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 93.3%, წწყ 1-99.8%, წწყ 2- 97.3% (2019 წლის მაჩვენებლები), დაწყებულია ადამიანის პაპილომავირუსის საწინააღმდეგო ვაქც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2018 – 0.18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ადრეული გამოვლენა და სკრინინგი (27 03 02 01)</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br/>
              <w:br/>
              <w:t>საშვილოსნოს ყელის ორგანიზებული სკრინინგი (გურჯაანის მუნიციპალიტეტის მასშტაბით);</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ს პილოტი, დღენაკლულთა სიბრმავის პროფილაქტიკა;</w:t>
              <w:br/>
              <w:br/>
              <w:t>საზოგადოებრივი ჯანმრთელობის სფეროში საინფორმაციო ელექტრონული რეგისტრების დანერგვა და ადმინისტრირება;</w:t>
              <w:br/>
              <w:br/>
              <w:t>ბავშვთა სისხლში ტყვიის ბიომონიტორინგის ღონისძიებების განხორციელ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br/>
              <w:br/>
              <w:t>საშვილოსნოს ყელის კიბოს ადრეულ სტადიაზე გამოვლენის მაჩვენებლის გაზრდა, სოფლის ექიმების აქტიური ჩართულობის (Pap-ტესტის აღება)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br/>
              <w:br/>
              <w:t>ბავშვთა ასაკის მენტალური დარღვევების ადრეული გამოვლენა და სერვისზე ხელმისაწვდომობის უზრუნველყოფა;</w:t>
              <w:br/>
              <w:br/>
              <w:t>ეპილეფსიის დიაგნოსტიკის და სერვისზე ხელმისაწვდომობის გაუმჯობესება;</w:t>
              <w:br/>
              <w:br/>
              <w:t>დღენაკლულთა რეტინოპათიის ადრეული გამოვლენა და მკურნალობის სქემებში დროული ჩართვა;</w:t>
              <w:br/>
              <w:br/>
              <w:t>სახელმწიფო პროგრამების გაუმჯობესებული ადმინისტრირება;</w:t>
              <w:br/>
              <w:br/>
              <w:t>სამიზნე პოპულაციის გამოკვლევა სისხლში ტყვიის შემცველობაზე  და ტყვიის ბიომონიტორინგის შედეგების გათვალისწინებით პრევენციული ღონისძიებების დაგეგმვ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ული კვლევების შესრულების მაჩვენებლები: ძუძუს კიბოს სკრინინგი 24.0 ათასზე მეტი; საშვილოსნოს ყელის კიბოს სკრინინგი - 18.0 ათასზე მეტი; პროსტატის კიბოს სკრინინგი - 8.0 ათასზე მეტი; კოლორექტალური კიბოს სკრინინგი - 5.0 ათასზე მე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დასკრინული პაციენტების ოდენობის) გაზრდა 5%-ით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ვილოსნოს ყელის ორგანიზებული სკრინინგი-გურჯაანის მუნიციპალიტეტში გამოკვლეულ ბენეფიციართა რაოდენობა - 653; კოლპოსკოპიული გამოკვლევების რაოდენობა - 52;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პოპულაციის მოცვის მაჩვენებლის (დასკრინული პაციენტების ოდენობ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უნარ-ჩვევების მქონე სამედიცინო პერსონალის სიმც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დან 6 წლამდე ასაკის ბავშვთა მსუბუქი და საშუალო ხარისხის მენტალური განვითარების დარღვევების პრევენციის შესრულების მაჩვენებელი საპროგნოზო რაოდენობასთან მიმართებით შეადგენს - 100%, (2019 წლის მაჩვენებლები); სერვისის ხელმისაწვდომობა უზრუნველყოფილია ქ.თბილისში და ერთიც დასავლეთ საქართველო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ერვისის ხელმისაწვდომობის უზრუნველყოფა ქ.თბილისის და დამატებით 2 ქალაქ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ლეფსიის დიაგნოსტიკა და ზედამხედველობა; სერვისზე ხელმისაწვდომობის უზრუნველყოფა; გამოკვლეულ ბენეფიციართა რაოდენობა - 2738, მათ შორის: 33,0% თბილისის მაცხოვრებელი, ხოლო სხვადასხვა რეგიონებიდან - 67,0%; (2019 წლის მაჩვენებლები); სერვისის ხელმისაწვდომობა უზრუნველყოფილია 3 ქალაქში: თბილისში და ორ რეგიონ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ნაკლულთა რეტინოპათიის სკრინინგის პილოტი - თბილისის სამედიცინო დაწესებულებებში დღენაკლული ახალშობილების 100%-ის გამოკვლევა რეტინოპათიის დიაგნოსტირების მიზნით; სერვისის ხელმისაწვდომობა უზრუნველყოფილია თბილისსა და დამატებით ორი რეგიონალური დაწესებუ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თბილისის და დამატებით 2 რეგიონის დაწესებულებებში დაბადებული და რეფერირებული დღენაკლული ახალშობილების 100%-ის გამოკვლევა რეტინოპათიის დიაგნოსტირ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პოპულაციის უზრუნველყოფა სისხლში ტყვიის შემცველობაზე კვლევებითა და შესაბამის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ს გაფართოვება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ფორმაციო რეგისტრების და ელექტრონული მოდულების განვით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საინფორმაციო რეგისტრების და ელექტრონული მოდულების განვითარება, ახალი სისტემების დანერგვა; რეგისტრებისა და მოდულების ადმინისტრირებ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ინფორმაციის მოწოდების ხარვეზები</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ის თემის პოპულარიზაცია და მედია ადვოკატირება; სოციალური მედია კამპანიის განხორციელება; მტკიცებულებაზე დაფუძნებული შემუშავებული საინფორმაციო/საგანმანათლებლო მასალები, მ.შ. ეთნიკური უმცირესობებისათვის სომხურ და აზერბაიჯანულ ენებზე; სკრინინგში ჩართულობის პოპულარიზაცია და რეკლამირება რეიტინგული ცენტრალური და რეგიონული ტელე, რადიო და ინტერნეტ არხების გამოყენებით; მტკიცებულბებზე დაფუძნებული ახალი საკომუნიკაციო ინტერევენციების პილოტირება და შეფასება - პირველადი ჯანდაცვისა და საზოგადოებრივი ჯანდაცვის ცენტრების საინფორმაციო საკომუნიკაციო ტრენინგები; პირველადი ჯანდაცვისა და საზოგადოებრივი ჯანდაცვის ცენტრების გადამზადება და ადგილობრივი მოსახლეობის მობილიზაციის ინტერვენციები; კამპანიის შემუშავებული საკომუნიკაციო სტრატეგიისა და კრეატიული კონცეფ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 ინტერვენციების მეშვეობით სამიზნე პოპულაციის 100 %-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ინფორმირებულობის დაბალი დონე კიბოს სკრინინგის პროგრამის და სარგებლის შესახებ; გეორგაფიული ხელმისაწვდომ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ით/შიდსით და C ჰეპატიტით დაავადებული პირების B ჰეპატიტის საწინააღმდეგო ვაქცინაციისათვის, აგრეთ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უფროსი ასაკის პირებისა და თავშესაფრების ბენეფიციარების პნევმოკოკური ინფექციის საწინააღმდეგო ვაქცინაციისა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br/>
              <w:b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 ვაქცინაციას დაქვემდებარებული პირების აცრა;</w:t>
              <w:br/>
              <w:br/>
              <w:t>„ცივი ჯაჭვი“-ს მოწყობილობების/ინვენტარის შესყიდვა და მონტაჟ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br/>
              <w:br/>
              <w:t>მონიტორინგისა და ლოჯისტიკის სისტემის გაუმჯობეს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 93.3%, წწყ 1-99.8%, წწყ 2- 97.3% (2019 წლის მაჩვენებლები), დაწყებულია ადამიანის პაპილომავირუსის საწინააღმდეგო ვაქც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სა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ფიკური შრატებისა და ვაქცინების დაგეგმილი რაოდენობის შესყიდვ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რომელიმე ვაქცინის დეფიციტ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ირაბიულ სამკურნალო საშუალებებზე ხელმისაწვდომობის უზრუნველყოფა ქვეყნის მასშტა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ის შესყიდვა - მაღალი რისკის ჯგუფების მიზნობრივი პოპულაცია - 95 321 ბენეფიციარი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არანაკლებ - 9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ექიმისა და ექთნის მომსახურებაზე 100 %-იანი ხელმისაწვდომ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პიდზედამხედველობა (27 03 02 03)</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br/>
              <w:br/>
              <w:t>ნოზოკომიური ინფექციების ეპიდზედამხედველობა და კონტროლი;</w:t>
              <w:br/>
              <w:br/>
              <w:t xml:space="preserve">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 </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შ. კორონავირუსზე) რეაგი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დამდები დაავადებების დროულად გამოვლენის მაჩვენებლის გაზრდა; </w:t>
              <w:br/>
              <w:br/>
              <w:t>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w:t>
              <w:br/>
              <w:br/>
              <w:t>ლოჯისტიკისა და მონიტორინგის ეფექტური სისტემის დანერგვა;</w:t>
              <w:br/>
              <w:br/>
              <w:t>მალარიის და სხვა პარაზიტული დაავადებების პროფილაქტიკისა და კონტროლის გაუმჯობესება;</w:t>
              <w:br/>
              <w:br/>
              <w:t>ნოზოკომიური ინფექციების პრევენციისა და გამოვლენის გაუმჯობესება;</w:t>
              <w:br/>
              <w:br/>
              <w:t>მწვავე დიარეულ დაავადებებზე ზედამხედველობის გაუმჯობესება;</w:t>
              <w:br/>
              <w:br/>
              <w:t>B და C ჰეპატიტებზე ზედამხედველობის გაუმჯობესე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გაუმჯობესება სენტინელური მეთვალყურეობის გზ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ის ერთიან სისტემაში ჩართული და მონაწილე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ვა სჯდ ცენტრების 100%-ში; რაიონების 100% - ით უზრუნველყოფ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საცხოვრებელი და არასაცხოვრებელი) პროცენტული წილი შეადგენს 85%-ს; მალარიის ადგილობრივი შემთხვევების რაოდენობა - 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8,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ის და პროგრამული დაფინანსების შეზღუდვის (კონტროლი, რევიზია, რისკის გამო) ნოზოკომიური ინფექციების გამოვლენისადმ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ქ.თბილისის არანაკლებ 2 ბავშვთა საავადმყოფოს ბაზაზე;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არანაკლებ 2 ბავშვთა საავადმყოფოს და დამატებით 1 ქალაქის ბაზაზე; -მიმწოდებელი დაწესებულებების მიერ მოწოდებულია ნიმუშების დაგეგმილი რაოდენობის არანაკლებ 75% როტა, ნორო და ადენოვირუსულ ინფექციებზე ლაბორატორიული დიაგნოსტიკ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ყრდენი ბაზიდან მოწოდებული კლინიკური ნიმუშის არანაკლებ 95%-ში ჩატარებულია კონფირმაციული კვლევა გრიპის ვირუსზე;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 ნიმუშ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B და C ჰეპატიტებზე ზედამხედველობის მიზნით ქვეყნის მასშტაბით არანაკლებ 4 საყრდენი ბაზის (სტაციონარული ტიპის) ჩართვა რეგიონული პრინციპით,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საბაზისო მაჩვენებლის შენარჩუნება; 2. საყრდენი ბაზების მიერ, B და C ჰეპატიტებზე საეჭვო პაციენტების არანაკლებ 95%-ის დიაგნოსტირება და იდენტიფიცირებული პირების არანაკლებ 95%-ში რისკ-ფაქტორების გამოვლ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აბორატორიული სერვისის არასკმარისი მზაობა (ტექნიკური აღჭურვილობა, ადამიანური რესურს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ინფექციაზე/შიდსზე (EIA/Elisa მეთოდით) და სიფილისზე (TPHA ან EIA მეთოდით);</w:t>
              <w:br/>
              <w:t xml:space="preserve"> </w:t>
              <w:br/>
              <w:t>დონორული სისხლის კვლევას აივ-ინფექციაზე/შიდსზე, В და С ჰეპატიტებზე (ნუკლეინის მჟავას ტესტირების (NAT) მეთოდოლოგიით);</w:t>
              <w:br/>
              <w:b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ებსაც აქვთ შესაბამისი საქმიანობის ლიცენზია, არ არიან პროგრამით განსაზღვრული მომსახურების მიმწოდებელი, მაგრამ თანხმობას განაცხადებენ ამ კომპონენტში მონაწილეობაზე და დარეგისტრირდებიან პროგრამის განმახორციელებელთან) დადგენილი წესის შესაბამისად;</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 დაკავშირებული ღონისძიებების მხარდაჭერა;</w:t>
              <w:br/>
              <w:br/>
              <w:t>სისხლის დონორთა ერთიანი ეროვნული ელექტრონული ბაზის ადმინისტრი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br/>
              <w:br/>
              <w:t>უანგარო დონაციათა მაჩვენებლის გაზრდ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B და C ჰეპატიტზე, აივ-ინფექცია/შიდსზე და სიფილის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ჰემაგლუტინაციის (TPHA) ან იმუნოფერმენტული (EIA) ანალიზის მეთოდით); დონაციების არანაკლებ 50%-ისკვლევა აივ-ინფექცია/შიდსზე, В და С ჰეპატიტებზე ნუკლეინის მჟავას ტესტირების (NAT) მეთოდოლოგიით; სისხლის დონორებში C ჰეპატიტზე და აივ-ინფექცია/შიდსზე სკრინინგით საეჭვო-დადებითი შემთხვევების 100%-ის კონფირმაციული კვლე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საკანონმდებლო ბაზა; არასაკმარისი ფინანასური რესურსი (NAT მეთოდოლოგიის მაღალი თვითღირებულება); ახალი ინფრასტრუქტურის და აღჭურვილობის საჭიროება; დამატებითი ადამიანური რესურსის განვითარების საჭიროება; რთული ლოჯისტიკური მექანიზმი; სისხლის ბანკების რეზისტენტ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ლიან დონაციებში უანგარო დონაციების ხვედრითი წილი - 32%;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მ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 საკანონმდებლო რეგულაციები რეკრუტინგის ჩამოყალიბებული სისტემის არარს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არისხის კონტროლის მიზნით, ლუგარის ცენტრის მიერ განხორციელებული სისხლის ბანკებიდან შერჩევითად ამოღებული რეტროსპექტული ტესტირება - 3000 ნიმუში; C ჰეპატიტზე და აივ-ინფექცია/შიდსზე სკრინინგით საეჭვო-დადებითი შემთხვევების კონფირმაციული კვლევების ჩატარებ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ნაწილე ყველა სისხლის ბანკში პროფესიული ტესტირე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ხლის ბანკების დაბალი ინტერესი ხარისხის გარე კონტროლის განხორციელების მიმარ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თა პროფესიულ ჯანმრთელობასთან დაკავშირებული სხვადასხვა ღონისძიებ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ს გადაცემაა შემოწმებულ საწარმოთა 90%-ში; დასაქმებულთა ჯანმრთელობის მონიტორინგის ოპტიმალური სქემებისა და სამედიცინო შემოწმების პერიოდულობის განსაზღვრა მიზნობრივი ჯგუფების მიხედვით შემოწმებული საწარმოთა 90%-ში; შეფასებულ საწარმოთა 90%-ში ადმინისტრაციასა და დასაქმებულებისათვის სწავლების ჩატარ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აკუთრებაში არსებულ საწარმოებში მონიტორინგის ჩატარების საკანონმდებლო ბარიერები. პროფესიული დაავადების რისკების შეფასების შემდგომი რეალიზაციის პრობლემ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თ);</w:t>
              <w:br/>
              <w:br/>
              <w:t>ლაბორატორიული მართვა;</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ოლოზის სენსიტიური და რეზისტენტული ფორმების მკურნალობა (მათ შორის, მულტირეზისტენტული ტუბერკულოზის  ახალი მედიკამენტებით მკურნალობა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თ გამოწვეული ავადობის, სიკვდილიანობის და ინფექციის გავრცელების შემცი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br/>
              <w:br/>
              <w:t>ტუბერკულოზის პრევალენტობის შემცირება;</w:t>
              <w:br/>
              <w:br/>
              <w:t>შემცირებული ახალი შემთხვევები;</w:t>
              <w:br/>
              <w:b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გავრცელების მაჩვენებელი 100 000 მოსახლეზე - 69.5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ახალი შემთხვევები და რეციდივები 100000 მოსახლეზე- 62.3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თ დაავადებულ ბენეფიციართა 100% უზრუნველყოფილია ტუბერკულოზის საწინააღმდეგო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100% უზრუნველყოფილია ფულადი წახალი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ის/შიდსის მართვა (27 03 02 07)</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w:t>
              <w:br/>
              <w:br/>
              <w:t>აივ ინფექციით/შიდსით დაავადებულთა  ამბულატორიული და სტაციონარული  მკურნალობა;</w:t>
              <w:br/>
              <w:br/>
              <w:t>აივ-ინფექცია/შიდსის სამკურნალო პირველი რიგის და მეორე რიგის მედიკამენტების შესყიდვა;</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ამოცან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br/>
              <w:br/>
              <w:t>პროგრამულ სერვისებზე უზრუნველყოფილი უნივერსალური ხელმისაწვდომ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br/>
              <w:br/>
              <w:t>ამბულატორიული და სტაციონარული მკურნალობით სრულად უზრუნველყოფა;</w:t>
              <w:br/>
              <w:br/>
              <w:t>შიდსით დაავადებულებში აივ-ინფექციასთან დაკავშირებული ლეტალობის შემცირება;</w:t>
              <w:br/>
              <w:br/>
              <w:t>აივ ინფექციის ახალი შემთხვევების შემცირების ტენდეცნიის შენარჩუნ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ნფექციაზე/შიდსზე ნებაყოფლობითი კონსულტირება და სკრინინგული კვლევა - 55 179-ზე მე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ინექციური ნარკოტიკების მომხმარებლებისმხრიდან სახელმწიფო პროგრამებში მონაწილეობის სტიგმა (კრიმინალიზაციის საფრთხე); 2. B და C ჰეპატიტის დიაგნოზის მქონე პირების ტესტირებაზე გეოგრაფიული ხელმისაწვდომობის ბარიერების არსებობა; 3.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ტესტ სისტემების მოწოდებაში და ა.შ)</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მოსარგებლეები 100% უზრუნველყოფილნი არიან უფასო ამბულატორიული და სტაციონარული მკურნა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შესაბამისი საჭიროების მქონე პაციენტი 100 % -ით უზრუნველყოფილია აივ-ინფექციის/შიდსის სამკურნალო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 ინფიცირებული პირების ბინაზე მოვლის მომსახურება - 363 (2019 წლის ჩათვლით კომპონენტი ხორციელდებოდა გლობალური ფონდის დაფინან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 ინფიცირებული პირების ბინაზე მოვლის მომსახურება - 363 (2019 წლის ჩათვლით კომპონენტი ხორციელდებოდა გლობალური ფონდის დაფინან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 სამედიცინო ჩვენებით პაციენტის სტატუსის ცვლილება (მაგ: სტაციონარში მოთავს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2018 – 0.18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საზრდელად: ანტენატალური მეთვალყურეობა;</w:t>
              <w:br/>
              <w:br/>
              <w:t xml:space="preserve">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br/>
              <w:br/>
              <w:t>ჩვილ ბავშვთა სიკვდილიანობის მაჩვენებლის შემცირება;</w:t>
              <w:br/>
              <w:br/>
              <w:t>ანტენატალური ვიზიტით მოცვის გაზრდა;</w:t>
              <w:br/>
              <w:t xml:space="preserve"> </w:t>
              <w:br/>
              <w:t>ახალშობილთა სმენის სკრინინგული გამოკვლევით მოცვის ზრდა;</w:t>
              <w:br/>
              <w:br/>
              <w:t>საჭირო მედიკამენტებით ორსულთა  უზრუნველყოფის მოცვის გაზრდ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თ მოცვა - 94,2%; მ. შ. რვა ანტენატალური ვიზიტით მოცვა - 42%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46.0 ათასზე მეტი ახალშობილის გამოკვლევ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1%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 47646 ათასზე მეტი ახალშობილ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ა საქართველო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კრინინგული კვლევით მოცვა საქართველოს მასშტაბით; სმენის პირველადი სკრინინგული კვლევებით გამოვლენილი სავარაუდო დარღვევების მქონე ახალშობილთა არანაკლებ 50%-ის გამოკვლევა ჩაღრმავებული დიაგნოსტიკური კვლევებით</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699 ორსულის უზრუნველყოფა რკინის პრეპარატით.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ორსულთა 100%-ის უზრუნველყოფა რკინის პრეპარატით. სოციალურად დაუცველი ოჯახების 6-23 თვის ასაკის ბავშვების 100%-ის უზრუნველყოფა მიკროელემენტების შემცველი საკვები დანამა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1184;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ააგენტოში მომართული პაციენტების 90%-ის უზრუნველყოფა სტაციონარული დეტქოსიკაციითა და პირველადი რეაბილიტაც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ვის არსებული ბარიერები (რიგითობა); სერვისის მიმწოდებელთა/საწოლების ლიმიტირებ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12.0 ათასზე მე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ით უზრუნველყოფა ჩამანაცვლებელი ფარმაცევტული პროდუქ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 დეფიციტი საერთაშორისო ბაზარ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457 პაციენტ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ით უზრუნველყოფა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 სერვისის მიმწოდებელთა/საწოლების ლიმიტირებული რაოდენ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შესახებ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 xml:space="preserve">ნივთიერებადამოკიდებულების და აზარტულ თამაშებზე დამოკიდებულების პრევენცია; </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br/>
              <w:br/>
              <w:t>თამბაქოს კონტროლის შესახებ საკანონმდებლო აქტების იმპლემენტაციის ხელშეწყობა;</w:t>
              <w:br/>
              <w:b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br/>
              <w:b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br/>
              <w:br/>
              <w:t>თამბაქოსთვის თავის დანებების კონსულტირების პრინციპების შესახებ პჯდ მედ.პერსონალის ცოდნის დონის გაზრდა;</w:t>
              <w:br/>
              <w:t xml:space="preserve">                                              </w:t>
              <w:b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br/>
              <w:br/>
              <w:t>ჯანმრთელობის საკითხების, მ.შ. ჯანსაღი კვებისა და ალკოჰოლის ჭარბი მოხმარების მავნეობის თაობაზე მოსახლეობის განათლება და ცნობიერების ამაღლება;</w:t>
              <w:br/>
              <w:t xml:space="preserve"> </w:t>
              <w:br/>
              <w:t>სწორი ქცევის ფორმირების ხელშეწყობა;</w:t>
              <w:br/>
              <w:br/>
              <w:t>ჯანმრთელობის ხელშემწყობი საინფორმაციო გარემოს შექმნა, რაც მოსახლეობას ჯანმრთელობის განმსაზღვრელი ფაქტორების უკეთესი კონტროლისა და მათი გაუმჯობესების საშუალებას მისცემს.</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ისათვის ინფორმაციის პერმანენტულად მიწოდება: მედიის სხვადასხვა საშუალებებით (ბეჭდური, სატელევიზიო გადაცემები და ა.შ.) და სოციალური ქსელის, ორგანიზებული შეხვედრების საშუალებით ჯანსაღი ცხოვრების წესის თაობაზე; C ჰეპატიტის პრევენციის, ადრეული გამოვლენისა და დროული მკურნალობის მნიშვნელობის შესახებ; თამბაქოსა და ალკოჰოლის ჭარბი მოხმარების არასასურველი შედეგების თაობაზე; ჯანსაღი კვების და ფიზიკური აქტივობის ადამიანის ჯანმრთელობაზე დადებითი გავლენის შესახებ; ნივთიერებადამოკიდებულების და მისი საზიანო მოქმედების შესახებ, აგრეთვე, აზარტულ თამაშებზე დამოკიდებულების შედეგების თაობაზე, გარემოს დაბინძურებით გამოწვეული ზიანის თაობაზე; განხორციელებული აქტივობები ფსიქიკური პრობლემების მქონე ადამიანების და მოწყვლადი ჯგუფების ცოდნის დონის ამაღლებისათვის, პრობლემის დროული გამოვლენის და სრულყოფილი მკურნალობის მნიშვნელობის კუთხით; ასევე, სოციალურ მუშაკთა და პირველადი ჯანდაცვის სამედიცინო პერსონალის ცოდნის დონის ასამაღლ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ლის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C ჰეპატიტის მართვა (27 03 02 11)</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br/>
              <w:br/>
              <w:t>პროგრამაში ჩართული განკურნებული პაციენტების რაოდენობის ზრდა;</w:t>
              <w:br/>
              <w:br/>
              <w:t>C ჰეპატიტის პრევალენტობის და ინციდენტობის შემცი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ული კვლევა - C ჰეპატიტზე დასკრინულ ბენეფიციართა რაოდენობა - 1 179 315 ბენეფიციარი, მათგან საეჭვო დადებითი აღმოჩნდა 21 413 (1.82%)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30%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პროგრამას მომართა და სადიაგნოსტიკო კვლევები ჩაუტარდა 21900-ზე მეტ პირ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C ჰეპატიტის სამკურნალო ფარმაცევტული პროდუქტ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7%-ში მიღწეულია დადებითი შედე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რების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br/>
              <w:br/>
              <w:t xml:space="preserve">ინკურაბელური პაციენტების მკურნალობა და მედიკამენტებით უზრუნველყოფა; </w:t>
              <w:br/>
              <w:br/>
              <w:t xml:space="preserve">იშვიათი დაავადებების მქონე პაციენტთა მკურნალობითა და მედიკამენტებით უზრუნველყოფა; </w:t>
              <w:b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br/>
              <w:br/>
              <w:t xml:space="preserve">რეფერალური დახმარების უზრუნველყოფა; </w:t>
              <w:br/>
              <w:br/>
              <w:t>თავდაცვის ძალებში გასაწვევ მოქალაქეთა სამედიცინო შემოწმ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მომსახურების უზრუნველყოფა;</w:t>
              <w:br/>
              <w:br/>
              <w:t>პირველადი ჯანმრთელობის დაცვის მომსახურების შეუფერხებელი მიწოდ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მქონე პირები 100%–ით უზრუნველყოფილნი არიან ამბულატორიული და სტაციონარ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პირველადი ჯანდაცვის მომსახურებებზე უზრუნველყოფილი 100%–იანი ხელმისაწვდომ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t xml:space="preserve"> </w:t>
              <w:br/>
              <w:t>თემზე დაფუძნებული მობილური გუნდის მომსახურება;</w:t>
              <w:br/>
              <w:t xml:space="preserve"> </w:t>
              <w:br/>
              <w:t>ფსიქიკური დარღვევების მქონე პირთა თავშესაფრით უზრუნველყოფ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მბულატორიული და სტაციონარული მომსახურების მიწოდ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 სერვისებით მოსარგებლეთა რაოდენობა - 23 ათასზე მეტი პირ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04 პირ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324 ბავშვ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ატრიული გუნდის მომსახურებით. მო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 მომსახურება გაეწია 585 პაციენტ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31 სათემო მობილური გუნდის მომსახურება (2019 წლის მონაცე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ემზე დაფუძნებული ფსიქიატრიული სერვისების მოცვის გაზრდა 3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ადრების დეფიციტ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სერვისებით მოსარგებლეთა რაოდენობა – 5000-ზე მეტი პირ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არსებულ სტაციონარულ საწოლფონდთან შეფარდებ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ბეტის მართვა (27 03 03 02)</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br/>
              <w:br/>
              <w:t>დიაბეტით გამოწვეული სპეციფიკური გართულებების შემცი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ს ფარგლებში: პროგრამის ფარგლებში მომსახურებით ისარგებლა 1140-მა დიაბეტით დაავადებულმა ბავშვ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ამბულატორიული დახმარების კომპონენტით ისარგებლა 5000-ზე მეტმა პირ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პაციენტთა 100% უზრუნველყოფილი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სალოდნელი წყვეტ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ბენეფიციართა 100% უზრუნველყოფილია შესაბამისი პროგრამული სტაციონარულიდა ამბულატორი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ული მედიკამენტებით უზრუნველყოფ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3.0 ათასზე მეტმა ბენეფიციარ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100-მა პაციენტმ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 მასალები და მედიკამენტები შესყიდულია დამიწოდება უზრუნველყოფილია სერვისის მიმწოდებელ დაწესებულებებამდე 100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ინფლაცია, მოწოდების ვადების გახანგრძლივ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ქსირდა თირკმლის ტრანსპლანტაციის 22 შემთხვევ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განოგადანერგილ ბენეფიციართა 100% უზრუნველყოფილია იმუნოსუპრესუ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 826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უზრუნველყოფილია ამბულატორიულ პალიატიურ მზრუნველობაზე ხელმისაწვდომ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 2160;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პაციენტთა რაოდენობის დაუგეგმავი ზრდა არსებულ სტაციონარულ საწოლფონდთან შეფარდე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დაავადების ან მისი გართულების მცდარი დიაგნოზი); მედიკამენტების მიწოდების შეფერხება, სამედიცინო პერსონალის გადამეტებული სიფრთხილე („შიში“) ნარკოტიკული საშუალებების დანიშვნისას</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სპეციფიკური მედიკამენტებით უზრუნველყოფ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პროგრამით მოცული ბენეფიციარები; </w:t>
              <w:br/>
              <w:br/>
              <w:t>ქვეპროგრამით მოცული იშვიათ დაავადებათა და ჩანაცვლებით მკურნალობას დაქვემდებარებული ნოზოლოგიების რაოდენ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ომსახურება გაეწია 195 ბავშვ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მომსახურება გაეწია იშვიათი დაავადებების მქონე და მუდმივ ჩანაცვლებით მკურნალობას დაქვემდებარებულ 18 წლამდე ასაკის 609ბავშვ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ა გაეწია 259 პაციენტს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გათვალისწინებული იშვიათი დაავადებების მქონე პაციენტების სპეციფიკური მედიკამენტებით უზრუნველყოფ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ირველადი და გადაუდებელი სამედიცინო დახმარების უზრუნველყოფა (27 03 03 07)</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 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br/>
              <w:br/>
              <w:t>სპეციალურ დაფინანსებაზე მყოფი ზოგიერთი სამედიცინო დაწესებულებების დამატებითი ფინანსური უზრუნველყოფა;</w:t>
              <w:br/>
              <w:br/>
              <w:t>სოფლის მოსახლეობისათვის პირველადი ჯანმრთველობის დაცვის მომსახურების გეოგრაფიული და ფინანსური ხელმისაწვდომობის უზრუნველყოფაა;</w:t>
              <w:br/>
              <w:br/>
              <w:t>სასწრაფო სამედიცინო დახმარების უზრუნველყოფ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br/>
              <w:br/>
              <w:t>სოფლად მცხოვრები მოსახლეობის  პირველადი ჯანდაცვის მომსახურებით უზრუნველყოფ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დაფიქსირებულია 17.5-ათასზე მეტი გამოძახებ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აინებული მომართვა სამედიცინო დაწესებულების მიერ</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ოსახლეობა (გარდა ქ.თბილისისა და ოკუპირებულ ტერიტორიაზე (გალი) მცხოვრები მოსახლეობისა) 100% უზრუნველყოფილია პირველადი და გადაუდებელი სამედიცინო დახმარების დროული და შეუფერხებელი მომსახურებით შესრულებული 17 656-მდე გამოძახებ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იზიტების რაოდენობა ერთ სულზე სამიზნე პოპულაციაში (სოფლის მოსახლეობაში) 1.1 (2019 წელი); ამბულატორიულ-პოლიკლინიკურ დაწესებულებებში ერთ სულ მოსახლეზე მიმართვების რაოდენობა- 3,3 (2018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ის განვითარების სტრატეგიის ფარგლებში ექიმთან ამბულატორიული მიმართვების რაოდენობამ ერთ სულ მოსახლეზე შეადგინა 1.1 (2019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ილია სასწრაფო სამედიცინო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8)</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რეაბილიტაციის უზრუნველყოფ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w:t>
              <w:br/>
              <w:br/>
              <w:t>ფილტვის ქრონიკული დაავადებების რეაბილიტაცია მიზნობრივ ჯგუფებშ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დაფინანსებულ იქნა 12.9 ათასზე მეტი შემთხვევა(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ს შენე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ლტვის ქრონიკული დაავადების მქონე პირებისათვის (მიზნობრივ ჯგუფებში) უზრუნველყოფილია სარეაბილიტაციო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ლტვის ქრონიკული დაავადებების მქონე პირთა სარეაბილიტაციო ცენტრი ფუნქციონირ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ძალებში გასაწვევ მოქალაქეთა სამედიცინო შემოწმება (27 03 03 09)</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შევსება ჯანმრთელი კონტინგენტ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ამბულატორიულად გამოკვლეულ იქნა 15.0 ათასზე მეტი წვევამდელი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ვდაცვის ძალებში გასაწვევი სრული კონტიგენტის 100% შემოწმ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1399 წვევამდელის დამატებითი სტაციონარული გამოკვლევა (2019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ი კორონავირუსული დაავადების COVID 19-ის მართვა (27 03 03 10)</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ს შემუშავება და მართვა; </w:t>
              <w:br/>
              <w:br/>
              <w:t>ჯანმრთელობის დაცვის სისტემის მდგრადობის უზრუნველყოფ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შემუშავებულია და უზრუნველყოფილია 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w:t>
              <w:br/>
              <w:br/>
              <w:t>უზრუნველყოფილი ჯანმრთელობის დაცვის სისტემის მდგრად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ვიდ-19 ინფიცირებულ პაციენტთა 100% უზრუნველყოფილია სტაციონარული მომსახურებით (2020 წლის 6 თვეში დარეგისტრირებულია 931 შემთხვე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პირთა მომზადების საშუალ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br/>
              <w:t>დიპლომისშემდგომ განათლებაზე (პროფესიულ მზადებაზე) ფინანსური ხელმისაწვდომობის გაზრდა (მ.შ. სოციალურად დაუცველი საექიმო სპეციალობის მაძიებელთათვის, ასევე, მაძიებელთა დაფინანსება პრიორიტეტულ საექიმო სპეციალობებში);</w:t>
              <w:br/>
              <w:br/>
              <w:t>ექიმთა შეფასების ინსტრუმენტის გაუმჯობესება;</w:t>
              <w:br/>
              <w:br/>
              <w:t>ექიმთა კვალიფიკაციის ამაღლ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 2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მაძიებელთა დაბალი ინტერესი მომავალი სავალდებულო დასაქმების ადგილის, ასევე, კონკრეტული საექიმო სპეციალობების მიმართ </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ეგულირების არსებული მექანიზმების (სასერტიფიკაციო და საკვალიფიკაციო ტესტები) განახლების მაჩვენებელი - 2019 წელს განახლდა საკვალიფიკაციო ტესტები პროფილით მედიცინა და სტომატოლოგია და სახელმწიფო სასერტიფიკაციო ტესტები 10 საექიმო სპეციალო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გილობრივი დარგობრივი ექსპერტის ვერმოძიება, დიპლომისშემდგომი და ერთიანი საკვალიფიკაციო გამოცდების ფორმატის ცვლილ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და ფარმაცევტული საქმიანობის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სსიპ - საგანგებო სიტუაციების კოორდინაციისა და გადაუდებელი დახმარების ცენტრი; სსიპ - დევნილთა, ეკომიგრანტთა და საარსებო წყაროებით უზრუნველყოფის სააგენტო; სსიპ - დასაქმების ხელშეწყობის სახელმწიფო სააგენტო; 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 ჯანმრთელობისა და სოციალური დაცვის სახელმწიფო პოლიტიკის შემუშავება, განხორციელება და შესაბამისი საქმიანობის კოორდინაცია;</w:t>
              <w:br/>
              <w:br/>
              <w:t>დევნილთა, სტიქიური მოვლენების შედეგად დაზარალებულ და გადაადგილებას დაქვემდებარებულ პირთა (ეკომიგრანტთა) სოციალური დაცვისა და განსახლების სფეროში სახელმწიფო პოლიტიკის შემუშავება და განხორციელების კოორდინაცია;</w:t>
              <w:br/>
              <w:br/>
              <w:t>ჯანმრთელობის დაცვის სისტემის მარეგულირებელი აქტების მომზადება და ზედამხედველო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ზე, მათ მიმოქცევასა და ფარმაცევტულ საქმიანობაზე ზედამხედველობა; </w:t>
              <w:br/>
              <w:b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საზოგადოების საჭიროებებზე ორიენტირებული ჯანმრთელობის დაცვის  სერვისების შეუფერხებელი მიწოდება;</w:t>
              <w:br/>
              <w:br/>
              <w:t xml:space="preserve">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დაცვა და 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br/>
              <w:br/>
              <w:t>ქვეყანაში შრომის ბაზრის პოლიტიკის, დასაქმების ხელშეწყობის,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br/>
              <w:br/>
              <w:t xml:space="preserve">ბენეფიციარებისათვის დადგენილი გასაცემლების სრული და დროული მიწოდება; </w:t>
              <w:br/>
              <w:br/>
              <w:t xml:space="preserve">უკანონო სამედიცინო და საექიმო საქმიანობისაგან დაცული მოსახლეობა; </w:t>
              <w:br/>
              <w:br/>
              <w:t>სრულყოფილი სამედიცინო-სოციალური ექსპერტიზა;</w:t>
              <w:br/>
              <w:br/>
              <w:t xml:space="preserve">გაუვარგისებული, უხარისხო და წუნდებული პროდუქტისაგან დაცული ფარმაცევტული ბაზარი; </w:t>
              <w:br/>
              <w:b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br/>
              <w:br/>
              <w:t xml:space="preserve">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 </w:t>
              <w:br/>
              <w:br/>
              <w:t>შრომის უსაფრთხოების დაცვის მექანიზმების მართვა, გაუმჯობესებული შრომითი პირობები;</w:t>
              <w:br/>
              <w:br/>
              <w:t xml:space="preserve">შრომის უსაფრთხოების, საწარმოო სანიტარულ-ჰიგიენური პირობების, ტრეფიკინგისა და  შრომითი უფლებების დაცვის მიზნით მომზადებული ადმინისტრაციულ-სამართლებრივი აქტები; </w:t>
              <w:br/>
              <w:br/>
              <w:t>იძულებით გადაადგილებულ პირთა - დევნილთა,  ეკომიგრანტთა და მიგრანტთა გაუმჯობესებული სოციალურ-ეკონომიკური მდგომარეობა;</w:t>
              <w:br/>
              <w:br/>
              <w:t>ქვეყანაში შრომის ბაზრის აქტიური პოლიტიკის გატარების უზრუნველყოფა; დასაქმების ხელშეწყობისა და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აუმეტეს 15%-ის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პროფილაქტიკური მედიცინის სარგებლის შესახებ; დაბალი ნდობა პროგრამული ვაქცინების უსაფრთხოების მიმართ („ფასიანი“ ვაქცინა „უფასო“ ვაქცინის წინააღმდეგ).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თამბაქოს ინდუსტრიის მძლავრი პრომოცია/ადვოკატ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300; სამედიცინო სოციალური ექსპერტიზის კონტროლი 3100 შშ სტატუსის მქონე პირი; 75 დასახელების ფარმაცევტული პროდუქტის საკონტროლო შესყიდვა-გადამოწ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6 საკვანძო პროცეს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დანერგილი მომსახურების სახელმძღვანელო პრინციპების რაოდენობის ზრდა მინიმუმ ერთ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სახსრებ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და გადაუდებელი სამედიცინო დახმარებით კმაყოფილი მოსახლეობა; 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უსაფრთხოებისა და ჯანმრთელობის დაცვის ადმინისტრაციულ-სამართლებრივი აქტების რაოდენობა-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ა-დაწესებულებებში უზრუნველყოფილია შრომითი ურთიერთობებისა და შრომის უსაფრთხოების დაცვის მექანიზმის დანერგვა, შრომის უსაფრთხოებისა და ჯანმრთელობის დაცვის ადმინისტრაციულ-სამართლებრივი აქტების რაოდენობა-2021 წელს-3, 2022 წელს- 4, 2023 წელს-4, 2024 წელს-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შრომის უსაფრთხოებისა და ჯანმრთელობის დაცვის სტანდარტების შემუშავების გადავადებ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ბრუნებული მიგრანტების სოციალურ-ეკონომიკური რეინტეგრაციის და საერთაშორისო დაცვის მქონე პირთა ინტეგრაციის, დევნილთა და ეკომიგრანტთა სოციალურ-ეკონომიკური პირობების გაუმჯობესების პროცეს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ენებულია საბაზისო მაჩვენ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მართვიანობა</w:t>
              <w:br/>
            </w:r>
            <w:r>
              <w:rPr>
                <w:rFonts w:eastAsia="Sylfaen" w:cs="Sylfaen" w:ascii="Sylfaen" w:hAnsi="Sylfaen"/>
                <w:b/>
                <w:color w:val="000000"/>
              </w:rPr>
              <w:t xml:space="preserve">9.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დასაქმების ხელშეწყობის ღონისძიებე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ულთა რაოდე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ინტერესი; ფორსმაჟორული გარემოებ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27 01 01)</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პოლიტიკის შემუშავება, განხორციელება და საქმიანობის კოორდინაცია, აგრეთვე დევნილთა, ეკომიგრანტთა სოციალური დაცვისა და განსახლების, საქართველოში ემიგრაციიდან დაბრუნებულ საქართველოს მოქალაქეთა რეინტეგრაციის ხელშეწყობ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ინტეგრაციის ხელშეწყობის მიზნით სახელმწიფო პოლიტიკის შემუშავება და განხორციელების კოორდინაცი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დევნილთა, ეკომიგრანტთა სოციალური დაცვისა და განსახლების, საქართველოში ემიგრაციიდან დაბრუნებულ საქართველოს მოქალაქეთა რეინტეგრაციის ხელშეწყობ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ინტეგრაციის ხელშეწყობის მიზნით შემუშავებული სახელმწიფო პოლიტიკა და განხორციელებული კოორდინაცი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შრომისა და დასაქმების, ჯანმრთელობისა და სოციალური დაცვის პროგრამების შეუფერხებელი ფუნქციონირებით; ხორციელდება შრომის ბაზრის მონიტორინგი/იძულებით გადაადგილებული პირების - დევნილების, ეკომიგრანტებისა და მიგრანტების სოციალურ-ეკონომიკური მდგომარეობა გაუმჯობეს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ლ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საქმიანობის რეგულირების პროგრამა (27 01 02)</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ედიცინო და ფარმაცევტული საქმიანობის რეგულირების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სამკურნალო საშუალებების ხარისხზე, მათ მიმოქცევასა და ფარმაცევტულ საქმიანობაზე ზედამხედველ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კანონო სამედიცინო და საექიმო საქმიანობისაგან დაცული მოსახლეობა; </w:t>
              <w:br/>
              <w:br/>
              <w:t>სრულყოფილი სამედიცინო-სოციალური ექსპერტიზა;</w:t>
              <w:br/>
              <w:br/>
              <w:t>გაუვარგისებული, უხარისხო და წუნდებული პროდუქტისაგან დაცული ფარმაცევტული ბაზა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300; სამედიცინო სოციალური ექსპერტიზის კონტროლი 3100 შშ სტატუსის მქონე პირი; 75 დასახელების ფარმაცევტული პროდუქტის საკონტროლო შესყიდვა-გადამოწ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კონტროლისა და ეპიდემიოლოგიური უსაფრთხოების პროგრამის მართვა (27 01 03)</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დაცვის პროგრამების მართვა (27 01 04)</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რეალიზაცია და მისი განხორციელების ხელშეწყობა;</w:t>
              <w:br/>
              <w:t>მოსახლეობის სოციალურად ყველაზე დაუცველი ფენის მხარდაჭერა, მოქალაქეთათვის გაწეული მომსახურების ხარისხის ამაღლება, სერვისების დახვეწა, უფრო მოქნილ, მარტივ და სწრაფ, მოსახლეობისათვის ადვილად ხელმისაწვდომ მექანიზმებზე გადაყვან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დროულად გაცემის ორგანიზ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მართვა (27 01 05)</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 დაზარალებულთა დაცვისა და დახმარების მიზნით სახელმწიფო პოლიტიკის რეალიზაცი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ა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 დაზარალებულთა დაცვა, დახმარება და რეაბილიტაციის ხელშეწყობა;</w:t>
              <w:br/>
              <w:br/>
              <w:t>შეზღუდული შესაძლებლობის მქონე პირთათვის, ხანდაზმულთა და მზრუნველობამოკლებულ ბავშვთათვის ღირსეული ცხოვრების პირობების შექმნ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6 საკვანძო პროცეს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დანერგილი მომსახურების სახელმძღვანელო პრინციპების რაოდენობის ზრდა მინიმუმ ერთ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სიტუაციების კოორდინაციისა და გადაუდებელი დახმარების მართვა (27 01 06)</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 ერთეულებში მოსახლეობისათვის ყოველდღიურ რეჟიმში, ასევე სხვადასხვა სახის კატასტროფის, მათ შორის ეპიდემიისა და პანდემიების, საომარი მდგომარეობის დროს დამდგარი საგანგებო სიტუაციებისას სწრაფი და ხარისხიანი გადაუდებელი სასწრაფო სამედიცინო და რეფერალური დახმარებისა და მოსახლეობისათვის პირველადი ჯანდაცვის მომსახურების მიწოდების უზრუნველყოფა/კოორდინირებ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ქართველოს ადმინისტრაციულ-ტერიტორიულ ერთეულებში მოსახლეობისათვის ყოველდღიურ რეჟიმში, ასევე სხვადასხვა სახის კატასტროფის, მათ შორის ეპიდემიისა და პანდემიების, საომარი მდგომარეობის დროს დამდგარი საგანგებო სიტუაციებისას სწრაფი და ხარისხიანი გადაუდებელი სასწრაფო სამედიცინო და რეფერალური დახმარებისა და მოსახლეობისათვის პირველადი ჯანდაცვის მომსახურების მიწოდების უზრუნველყოფა/კოორდინირება;</w:t>
              <w:br/>
              <w:br/>
              <w:t>პროფესიული მომზადების, გადამზადებისა და კვალიფიკაციის ამაღლების მიზნით  ადმინისტრირებული სასწავლო ან/და სატრენინგო მომსახურების მიწოდ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ვნილთა, ეკომიგრანტთა და საარსებო წყაროებით უზრუნველყოფა (27 01 07)</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ას დაქვემდებარებულ პირთა მიმართ სახელმწიფო პოლიტიკის განხორციელება და მათთვის სოციალურ-ეკონომიკური პირობების გაუმჯობესების ხელშეწყობა, მათ შორის, საარსებო წყაროების შექმნის გზით; ასე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ას დაქვემდებარებულ პირთა, საქართველოში ემიგრაციიდან დაბრუნებულ საქართველოს მოქალაქეთ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გაუმჯობესებული სოციალურ-ეკონომიკური მდგომარე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ბრუნებული მიგრანტების სოციალურ-ეკონომიკური რეინტეგრაციის და საერთაშორისო დაცვის მქონე პირთა ინტეგრაციის, დევნილთა და ეკომიგრანტთა სოციალურ-ეკონომიკური პირობების გაუმჯობესების პროცეს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ენებულია საბაზისო მაჩვენებელ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ქმების ხელშეწყობის მომსახურებათა მართვა (27 01 08)</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ასაქმების ხელშეწყობის სახელმწიფო სააგენტო  </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ა და დასაქმების სფეროში სახელმწიფო პოლიტიკის განხორციელების ხელშეწყობა. შრომის ბაზრის აქტიური პოლიტიკისა და დასაქმების ხელშეწყობის მომსახურებათა მექანიზმების მართვა; სამუშაოს მაძიებელთა და თავისუფალი (ვაკანტური) სამუშაო ადგილების რეგისტრაცია და ამ მიზნით შრომის ბაზრის მართვის საინფორმაციო სისტემის ადმინისტრირება;</w:t>
              <w:br/>
              <w:br/>
              <w:t>საქართველოში დაბრუნებული შრომითი მიგრანტების ადგილობრივ შრომით ბაზარზე დასაქმების, აგრეთვე, საზღვარგარეთ საქართველოს მოქალაქეების დროებით ლეგალურად  დასაქმების ხელშეწყობა;</w:t>
              <w:br/>
              <w:br/>
              <w:t>სამუშაო ძალის შესახებ სტატისტიკური ინფორმაციის მოგროვება და ანალიზი. დასაქმების ფორუმების ჩატარების ორგანიზ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უზრუნველყოფილია შრომისა და დასაქმების ხელშეწყობის სფეროში სახელმწიფო პოლიტიკის განხორციელება, შრომის ბაზრის აქტიური პოლიტიკისა და დასაქმების ხელშეწყობის მომსახურებათა მექანიზმების მართვა;  სამუშაოს მაძიებელთა და თავისუფალი (ვაკანტური) სამუშაო ადგილების რეგისტრაცია და შრომის ბაზრის მართვის საინფორმაციო სისტემის ადმინისტრირება;</w:t>
              <w:br/>
              <w:br/>
              <w:t>უზრუნველყოფილია საქართველოში დაბრუნებული შრომითი მიგრანტების ადგილობრივ შრომით ბაზარზე დასაქმების, აგრეთვე, საზღვარგარეთ საქართველოს მოქალაქეების დროებით ლეგალურად  დასაქმების ხელშეწყობა;</w:t>
              <w:br/>
              <w:br/>
              <w:t>ხორციელდება სამუშაო ძალის შესახებ სტატისტიკური ინფორმაციის მოგროვება და ანალიზი, ასევე დასაქმების ფორუმების ჩატარების ორგანიზ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დასაქმების ხელშეწყობის ღონისძიებე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ულთა რაოდე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ინტერესი; ფორსმაჟორული გარემოებ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ის პროგრამების მართვა (27 01 09)</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ლობის დაცვის სფეროში სახელმწიფო პოლიტიკის რეალიზაცია და მისი განხორციელების ხელშეწყობა;</w:t>
              <w:br/>
              <w:br/>
              <w:t>სერვისების განვითარება/სრულყოფა ჯანმრთელობის დაცვის პროგრამების განხორციელების გასაუმჯობესებლად.</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ჯანმრთელობის პროგრამებში ჩართული სამიზნე ჯგუფები შესაბამისი სერვისებით უზრუნველყოფი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ლ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 კორონავირუსთან დაკავშირებული კარანტინისა და სხვა ღონისძიებების განხორციელება (24 20)</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ში ახალი კორონავირუსის (COVID-19) შესაძლო გავრცელების აღკვეთის ღონისძიებების და ახალი კორონავირუსით გამოწვეული დაავადების შემთხვევებზე ოპერატიული რეაგირების გეგმის"  თანახმად, საქართველოში შემოსული საქართველოს მოქალაქეების და საკარანტინო ზონაში მოთავსებული პირების სავალდებულო კარანტინის ფარგლებში განთავსებასთან, ტრანსპორტირებასთან, კვებასთან, დასუფთავებასთან, უსაფრთხოებასთან და საკარანტინო პერიოდში სათანადო პირობების შექმნასთან დაკავშირებული ღონისძიებების განხორციელ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ახალი კორონავირუსის (COVID-19) შესაძლო გავრცელების აღკვეთა და  დაავადებულთა რიცხოვნობის მინიმუმადე დაყვან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0 მარტიდან 26 ნოემბრამდე საკარანტინო ზონა გაიარა 130 388 ადამიანმა (აქედან კორონა ვირუსი აღმოაჩნდა 864-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კორონავირუსის (COVID-19) შესაძლო გავრცელების პრევენციული ზომების ეფექტიანი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რტინო ზონისთვის განთავსების ობიექტების შემცირ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ფუნქციონირების ხელშეწყო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უგდიდის მუნიციპალიტეტის სოფელ რუხში მრავალპროფილიანი საუნივერსიტეტო კლინიკის სამშენებლო-სამუშაოები (ნაწილობრივი) და ობიექტის ელექტროსისტემის ქსელთან მიერთების პროცედურები დასრულებულია; სსიპ – საგანგებო სიტუაციების კოორდინაციისა და გადაუდებელი დახმარების ცენტრისათვის შეძენილია სპეციალიზებული ავტომანქანები (45 ერთეული მაღალი გამავლობის (მინივენის ტიპი), 15 ერთეული მაღალი გამავლობის რეანიმობილი) და ანაზღაურებულია ქალაქ თბილისის მუნიციპალიტეტის სსიპ − სასწრაფო სამედიცინო დახმარების ცენტრის მიერ 2019 წელს შესყიდული 80 ერთეული ავტოსატრანსპორტო საშუალების ღირებულება (ნაწილობრივი); „ინფექციური პათოლოგიის, შიდსისა და კლინიკური იმუნოლოგიის სამეცნიერო-პრაქტიკული ცენტრის“ საიჯარო გადასახადი გადახდილია სრულად; პირველადი ჯანდაცვის ცენტრების აღჭურვისათვის შესყიდვების პროცედურები დაწყებულია. NordDRG Grouper-პროგრამული უზრუნველყოფის დამატებული ღირებულების გადასახადი ანაზღაურებულია; შპს“აბასთუმნის ფილთვის ცენტრისათვის“ სარეაბილიტაციო ინვენტარი შესყიდულია; პროგრამის ადმინისტრირება განხორციე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მედიცინო ჰოლდინგის სტაციონარების (ეტაპობრივად) რეაბილიტაცია და აპარატურით აღჭურვა; პჯდ ცენტრების აღჭურვის პროცედურების დასრულება; „ინფექციური პათოლოგიის, შიდსისა და კლინიკური იმუნოლოგიის სამეცნიერო-პრაქტიკული ცენტრის“ რეაბილიტაცია/აღჭურვა; ფსიქიატრიული სერვისების მიმწოდებელი დაწესებულებების რეაბილიტაცია/აღჭურვა; შპს „რეგიონული ჯანდაცვის ცენტრის“ მართვაში არსებული ზოგიერთი სამედიცინო დაწესებულების სამედიცინო აპარატურით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ტენდერების არ განხორციელება; 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ასაქმების ხელშეწყობის სახელმწიფო სააგენტო; სსიპ - საქართველოს შრომის ინსპექციის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br/>
              <w:b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დაცვის ნორმების გაუმჯობესება/სრულყოფა და ამის საფუძველზე, ობიექტების შემოწმებით დამსაქმებელსა და დასაქმებულს შორის შრომითი ურთიერთობების გაუმჯობესება; „შრომის უსაფრთხოების შესახებ“ საქართველოს ორგანული კანონისა და შრომის კანონმდებლობის ეფექტიანი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ავტორიზებულ/აკრედიტებულ პროფესიულ საგანმანათლებლო დაწესებულებებში რეგისტრირებულ სამუშაოს მაძიებელთა მომზადება/ გადამზადება, მათ შორის, ქალთა უპირატესობის გათვალისწინებით;</w:t>
              <w:br/>
              <w:br/>
              <w:t>შრომის პირობების გაუმჯობესების მიზნით შრომის კანონმდებლობითა და შრომის საერთაშორისო სტანდარტების  შესაბამისი ადმინისტრაციულ-სამართლებრივი აქტების შემუშავება და ეფექტური აღსრულება.  შრომითი კოდექსის შესაბამისად შრომითი უფლებების, მ.შ.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ა;</w:t>
              <w:br/>
              <w:br/>
              <w:t>შრომის პირობების დაცვის ნორმების გაუმჯობესება, საერთაშორისო სტანდარტებთან შესაბამისობაში მოყვან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cs="Sylfaen"/>
                <w:b/>
                <w:b/>
                <w:color w:val="000000"/>
                <w:spacing w:val="-1"/>
                <w:sz w:val="20"/>
                <w:szCs w:val="20"/>
                <w:lang w:val="ka-GE"/>
              </w:rPr>
            </w:pPr>
            <w:r>
              <w:rPr>
                <w:rFonts w:cs="Sylfaen" w:ascii="Sylfaen" w:hAnsi="Sylfaen"/>
                <w:b/>
                <w:color w:val="000000"/>
                <w:spacing w:val="-1"/>
                <w:sz w:val="20"/>
                <w:szCs w:val="20"/>
                <w:lang w:val="ka-GE"/>
              </w:rPr>
              <w:t>შრომის პირობების უსაფრთხოების პოლიტიკის ახალი მიმართულება</w:t>
            </w:r>
          </w:p>
          <w:p>
            <w:pPr>
              <w:pStyle w:val="Normal"/>
              <w:spacing w:lineRule="auto" w:line="240" w:before="0" w:after="0"/>
              <w:jc w:val="both"/>
              <w:rPr>
                <w:rFonts w:ascii="Sylfaen" w:hAnsi="Sylfaen" w:cs="Sylfaen"/>
                <w:b/>
                <w:b/>
                <w:color w:val="000000"/>
                <w:spacing w:val="-1"/>
                <w:sz w:val="20"/>
                <w:szCs w:val="20"/>
                <w:lang w:val="ka-GE"/>
              </w:rPr>
            </w:pPr>
            <w:r>
              <w:rPr>
                <w:rFonts w:cs="Sylfaen" w:ascii="Sylfaen" w:hAnsi="Sylfaen"/>
                <w:b/>
                <w:color w:val="000000"/>
                <w:spacing w:val="-1"/>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შრომის კანონმდებლობაში („შრომის უსაფრთხოების შესახებ“ საქართველოს ორგანული კანონით და საქართველოს შრომის კოდექსით) განხორციელებული ცვლილებების გათვალისწინებით შრომის ინსპექტირების ფუნქციების სრულყოფილად განსახორციელებლად ყალიბდება სსიპ - საქართველოს შრომის ინსპექციის სააგენტო. სააგენტო უზრუნველყოფს შრომის უფლებების ფართო სპექტრის ეფექტიანობას და არსებული აღსრულების მექანიზმის გაუმჯობესებას;  განხორციელდება შრომის ინსპექციის სისტემის ინსტიტუციურ/სტრუქტურული გაძლიერება და 2021 წლიდან დასაქმებულთა შრომის უფლებების დაცვის ხარისხის მნიშვნელოვნად გაძლიერება ახალი, დამოუკიდებელი და სრულყოფილი შრომის ინსპექტირების მექანიზმის შექმნით</w:t>
            </w:r>
            <w:r>
              <w:rPr>
                <w:rFonts w:cs="Sylfaen" w:ascii="Sylfaen" w:hAnsi="Sylfaen"/>
                <w:sz w:val="20"/>
                <w:szCs w:val="20"/>
              </w:rPr>
              <w:t>,</w:t>
            </w:r>
            <w:r>
              <w:rPr>
                <w:rFonts w:cs="Sylfaen" w:ascii="Sylfaen" w:hAnsi="Sylfaen"/>
                <w:sz w:val="20"/>
                <w:szCs w:val="20"/>
                <w:lang w:val="ka-GE"/>
              </w:rPr>
              <w:t xml:space="preserve"> მათ შორის დისკრიმინაციის, სექსუალური შევიწროების,  იძულებითი შრომითი ექსპლუატაციის პრევენციისა და გენდერული თანასწორობის უზრუნველყოფის მიზნით შესაბამისი ინსპექტირებების განხორციელება. საშუალოვადიან პერიოდში იგეგმება შრომის უსაფრთხოების მიმართულებით 4 500-მდე ობიექტის შემოწმ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b/>
                <w:b/>
                <w:color w:val="000000"/>
                <w:spacing w:val="-1"/>
                <w:sz w:val="20"/>
                <w:szCs w:val="20"/>
                <w:lang w:val="ka-GE"/>
              </w:rPr>
            </w:pPr>
            <w:r>
              <w:rPr>
                <w:rFonts w:cs="Sylfaen" w:ascii="Sylfaen" w:hAnsi="Sylfaen"/>
                <w:b/>
                <w:color w:val="000000"/>
                <w:spacing w:val="-1"/>
                <w:sz w:val="20"/>
                <w:szCs w:val="20"/>
                <w:lang w:val="ka-GE"/>
              </w:rPr>
              <w:t>დასაქმების პოლიტიკის ახალი მიმართულება</w:t>
            </w:r>
          </w:p>
          <w:p>
            <w:pPr>
              <w:pStyle w:val="Normal"/>
              <w:spacing w:lineRule="auto" w:line="240" w:before="0" w:after="0"/>
              <w:jc w:val="both"/>
              <w:rPr>
                <w:rFonts w:ascii="Sylfaen" w:hAnsi="Sylfaen" w:cs="Sylfaen"/>
                <w:b/>
                <w:b/>
                <w:color w:val="000000"/>
                <w:spacing w:val="-1"/>
                <w:sz w:val="20"/>
                <w:szCs w:val="20"/>
                <w:lang w:val="ka-GE"/>
              </w:rPr>
            </w:pPr>
            <w:r>
              <w:rPr>
                <w:rFonts w:cs="Sylfaen" w:ascii="Sylfaen" w:hAnsi="Sylfaen"/>
                <w:b/>
                <w:color w:val="000000"/>
                <w:spacing w:val="-1"/>
                <w:sz w:val="20"/>
                <w:szCs w:val="20"/>
                <w:lang w:val="ka-GE"/>
              </w:rPr>
            </w:r>
          </w:p>
          <w:p>
            <w:pPr>
              <w:pStyle w:val="Normal"/>
              <w:spacing w:lineRule="auto" w:line="240" w:before="0" w:after="200"/>
              <w:jc w:val="both"/>
              <w:rPr/>
            </w:pPr>
            <w:r>
              <w:rPr>
                <w:rFonts w:cs="Sylfaen" w:ascii="Sylfaen" w:hAnsi="Sylfaen"/>
                <w:sz w:val="20"/>
                <w:szCs w:val="20"/>
                <w:lang w:val="ka-GE"/>
              </w:rPr>
              <w:t xml:space="preserve">ქვეყანაში შრომისა და დასაქმების ხელშეწყობის სფეროში სახელმწიფო პოლიტიკის ეფექტური განხორციელების, შრომის ბაზრის აქტიური პოლიტიკისა და დასაქმების ხელშეწყობის მომსახურებათა მექანიზმების მართვის უზრუნველსაყოფად ყალიბდება სსიპ - დასაქმების ხელშეწყობის სახელმწიფო სააგენტო. </w:t>
            </w:r>
            <w:r>
              <w:rPr>
                <w:rFonts w:cs="Calibri" w:ascii="Sylfaen" w:hAnsi="Sylfaen"/>
                <w:sz w:val="20"/>
                <w:szCs w:val="20"/>
                <w:lang w:val="ka-GE" w:eastAsia="en-GB"/>
              </w:rPr>
              <w:t xml:space="preserve">დასაქმებული ადამიანების რაოდენობის და ბიზნესის ხარისხის გაზრდის უზრუნველყოფისა და ახალი სამუშაო ადგილების შექმნის მიზნით დასაქმების ხელშეწყობის სახელმწიფო სააგენტოს მიერ დასაქმების ხელშეწყობის აქტიური პოლიტიკის წარმართვა ერთი მხრივ, სამუშაოს მაძიებლისა და ბიზნესის ერთმანეთთან დაკავშირების, მეორე მხრივ, სამუშაოს მაძიებლების კვალიფიკაციასა და ქვეყანაში ბიზნესის მოთხოვნების ერთმანეთთან შესაბამისობაში მოიყვანის მიმართულებით; დასაქმების ხელშემწყობი ღონისძიებების გატარება სამუშაო ბაზრის ეფექტური სტიმულირების მიზნით, რაც დადებითად აისახება მოქალაქეების კეთილდღეობასა და ეკონომიკური ზრდის ტემპზე. </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ინებული ღონისძიებების შედეგად დასაქმებულთა, როგორც მამაკაცთა, ისე ქალთა რაოდენობის ზრდა;</w:t>
              <w:br/>
              <w:br/>
              <w:t>„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შემოწმებული ობიექტები; გაუმჯობესებული შრომითი პირობები.</w:t>
              <w:br/>
              <w:b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 ქალთა მომატებული მაჩვენებლით;</w:t>
              <w:br/>
              <w:br/>
              <w:t xml:space="preserve">შრომის უსაფრთხოების, საწარმოო სანიტარულ-ჰიგიენური პირობების, ტრეფიკინგისა და  შრომითი უფლებების დაცვის მიზნით მომზადებულია შესაბამისი ადმინისტრაციულ-სამართლებრივი აქტები; </w:t>
              <w:br/>
              <w:br/>
              <w:t>აღრიცხულია შრომის ინსპექტორთა საქმიანობა, დამუშავებული და გაანალიზებულია მოპოვებული ინფორმაცია;</w:t>
              <w:br/>
              <w:br/>
              <w:t>ამაღლებულია ცნობიერება შრომით ურთიერთობებში ჩართული მხარეებისთვის და სხვა დაინტერესებული პირებისთვის;</w:t>
              <w:br/>
              <w:br/>
              <w:t>შემცირებულია სამუშაო ადგილზე მომხდარი უბედური შემთხვევების რაოდენობა;</w:t>
              <w:br/>
              <w:br/>
              <w:t>განხორციელებულია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ის მიზნით შესაბამისი ინსპექტირებ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ების ხელშეწყობის მომსახურებათა განვითარების პროგრამის ფარგლებში, დასაქმების ხელშეწყობის სხვადასხვა აქტივობებით დასაქმებულია 300-500 სამუშაოს მაძიებელი, მათ შორის დასაქმებულ ქალთა რაოდენობა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 ქალთა და კაცთა რაოდენობის 10%-ით ზრდა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პირობების ინსპექტირების სახელმწიფო პროგრამის ფარგლებში შემოწმებული კომპანიების რაოდენობა - 9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რომის პირობებ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2021 წელს - 100 ობიექტის შემოწმება, 2022 წელს - 1050, 23 წელს - 1100, 2024 წელს-12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მაჩვენებელი დაგეგმილსა და მიღწეულ საბოლოო შედეგებს შორის შეადგენს 12-15%-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პროგრამით მოსარგებლე დამსაქმებელთა მცირე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უშაოს მაძიებელთა პროფესიული მომზადება-გადამზადებისა და კვალიფიკაციის ამაღლების სახელმწიფო პროგრამის ფარგლებში გადამზადებულთა რაოდენობა 1300-2000, მათ შორის მოსარგებლე ქალთა რაოდენობა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1500- 2000, მათ შორის მოსარგებლე ქალთა რაოდენობა-7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ელთა, მათ შორის ქალთა და დამსაქმებელთა ჩართულობის დაბალი მაჩვენებელ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შრომის უსაფრთხოებისა და ჯანმრთელობის დაცვის 6 ადმინისტრაციულ-სამართლებრივი ა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შრომის უსაფრთხოებისა და ჯანმრთელობის დაცვის ადმინისტრაციულ-სამართლებრივი აქტის რაოდენობა; 2021 წელს - 9; 2022 წელს - 13; 23 წელს - 1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შრომის უსაფრთხოებისა და ჯანმრთელობის დაცვის ადმინისტრაციულ-სამართლებრივი აქტების შემუშავების გადავად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რომის კოდექსითა და „შრომის უსაფრთხოების შესახებ“ საქართველოს ორგანული კანონით ნაკისრი ვალდებულებების ფარგლებში შემოწმებულია 900 ობიექტი, განორციელებულია მოპოვებული ინფორმაციის დამუშავება და ანალიზ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რომის კოდექსითა და „შრომის უსაფრთხოების შესახებ“ საქართველოს ორგანული კანონით ნაკისრი ვალდებულებების ფარგლებში 2021 წელს - 1000 ობიექტის შემოწმება, 2022 წელს - 1050, 23 წელს - 1100, 2024 წელს-12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მაჩვენებელი დაგეგმილსა და მიღწეულ საბოლოო შედეგებს შორის შეადგენს 12-15%-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სტრუქტურის სრულყოფილი ფუნქციონირებისთვის საჭირო მატერიალურ-ტექნიკური და ადამიანური რესურსის ნაკლებობა, ქვეყანაში საგანგებო მდგომარეობის გამოცხად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t xml:space="preserve"> </w:t>
              <w:br/>
              <w:t>სამედიცინო ქვედანაყოფების მაღალი საბრძოლო და სამობილიზაციო მზადყოფნის უზრუნველყოფა;</w:t>
              <w:br/>
              <w:br/>
              <w:t>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მსახურის ბაზაზე (არსებული ინფრასტრუქტურის გათვალისწინებით) მომართულ კონტიგენტთა 100% უზურნველყოფილ იქნა სხვადასხვა სამედიცინო მომსახურებით, კერძოდ: ექიმ-სპეციალისტებთან განხორციელდა 78 108 ვიზიტი; სტომატოლოგიური მომსახურება გაეწია 7 367 პაციენტს; განხორციელდა 15 525 სხვადასხვა ულტრაბგერითი კვლევა; ფუნქციონალური დიაგნოსტიკის კაბინეტში ჩატარდა 5 598 გამოკვლევა; ფიზიოთერაპიულ კაბინეტში განხორციელდა 12 629 პროცედურა; რენტგენოგრაფიულად გაშუქდა 12 778 პაციენტი; ჩატარდა 94 268 სხვადასხვა ლაბორატორიული კვლევა; საინექციო კაბინეტში განხორციელდა 1 348 პროცედურა; მასაჟის კაბინეტში ჩატარებულ იქნა 5 298 სამკურნალო პროცედურა; სამხედრო-საექიმო კომისია გაიარა 4 851 პირმა. სხვადასხვა კლინიკებში (როგორც ქვეყნის შიგნით, ასევე ქვეყნის გარეთ) ამბულატორიული და სტაციონალური მკურნალობა გაეწია 2 115 პაციენ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აბაზისო მაჩვენებლის შენარჩუნება; 2022-2024: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 ასევე სამინისტროს პოლიტიკის ცვლილებაზე თანამშრომელთა მკურნალობასთან დაკავშირებით</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21 00)</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მართვა და ადმინისტრირება;</w:t>
              <w:br/>
              <w:br/>
              <w:t>დაგროვებითი საპენსიო სქემის გამართული ფუნქციონირების უზრუნველყოფა;</w:t>
              <w:br/>
              <w:br/>
              <w:t>საპენსიო აქტივების განკარგვა კეთილსაიმედო ინვესტირების პრინციპების დაცვით, დაგროვებითი საპენსიო სქემის მონაწილეებისა და მათი მემკვიდრეების ინტერესების შესაბამისად;</w:t>
              <w:br/>
              <w:br/>
              <w:t>დაგროვებითი საპენსიო სქემის ანალიზი, რისკების შეფასება, ამ საქ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 დაგროვებითი საპენსიო სისტემის მოდელი, რომლის მონაწილეთა რაოდენობა შეადგენს 1.2  ათას ადამიანს. დაგროვებით საპენსიო სქემაში ნებაყოფლობით და თვითდასაქმებულ ჩართულთა ოდენობის ზრდა; საპენსიო აქტივების ღირებულება შეადგენს 2.0 მლრდ ლარს. კაპიტალის ბაზრის განვითარება;</w:t>
              <w:br/>
              <w:br/>
              <w:t>შემუშავებული საინვესტიციო პოლიტიკა და რისკების კონტროლის პოლიტიკა, პროცედურები, მეთოდოლოგია და დოკუმენტაცია. საინვეტიციო საქმიანობის შედეგად აქტივების ღირებულების 100 პროცენტით ინვესტირება;</w:t>
              <w:br/>
              <w:br/>
              <w:t>კაპიტალის ბაზრის განვითარება, რომელიც ხელს შეუწყობს ალტერნატიული, გრძელვადიანი, იაფი და მოქნილი საინვესტიციო რესურსის ხელმისაწვდომობის ზრდას და ეკონომიკის ზრდის დაჩქარებას.</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31 დეკემბრის მდგომარეობით მონაწილეთა რაოდენობა შეფასებულია 1 100 ათასი ადამია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სტრირებულ მონაწილეთა რაოდენობა შეადგენს 1 200 ათასი ადამიან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შინაო და საგარეო ფაქტორების გაუარესება, შედეგად დასაქმებულთა რაოდენობის შემცირება. ფორს-მაჟორული სიტუაციებ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საქართველოს სოლიდარობის ფონდი (39 00)</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1"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8"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496" w:type="dxa"/>
            <w:gridSpan w:val="7"/>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0"/>
              <w:jc w:val="both"/>
              <w:rPr>
                <w:rFonts w:ascii="Sylfaen" w:hAnsi="Sylfaen" w:eastAsia="Sylfaen" w:cs="Sylfaen"/>
                <w:color w:val="000000"/>
              </w:rPr>
            </w:pPr>
            <w:r>
              <w:rPr>
                <w:rFonts w:eastAsia="Sylfaen" w:cs="Sylfaen" w:ascii="Sylfaen" w:hAnsi="Sylfaen"/>
                <w:color w:val="000000"/>
              </w:rPr>
              <w:t>მობილიზება და 22 წლამდე ასაკის სიმსივნით დაავადებული ბავშვებისა და ახალგაზრდების მკურნალობის ფინანსური პრობლემის გადაჭრა ქვეყნის მასშტაბით და პარალელურად საქართველოში ონკოლოგიურ სერვისების გაძლიერება;</w:t>
              <w:br/>
              <w:br/>
              <w:t>ფინანსური რესურსების მზარდი მოცულობების პირობებში (ყოველწლიურად 5 მილიონზე მეტი ლარის დონაცია) იშვიათი დაავადებების, შშმპ ბავშვებისა და უფროსი ასაკის ონკოლოგიური პაციენტების დახმარება ინდივიდუალური</w:t>
              <w:br/>
              <w:t>ძვირადღირებული მკურნალობის მისაღებად.</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67"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4" w:type="dxa"/>
            <w:gridSpan w:val="9"/>
            <w:tcBorders>
              <w:top w:val="single" w:sz="6" w:space="0" w:color="FFFFFF"/>
              <w:left w:val="single" w:sz="6" w:space="0" w:color="FFFFFF"/>
              <w:bottom w:val="single" w:sz="6" w:space="0" w:color="FFFFFF"/>
              <w:right w:val="single" w:sz="6" w:space="0" w:color="FFFFFF"/>
            </w:tcBorders>
            <w:tcMar>
              <w:top w:w="39" w:type="dxa"/>
              <w:left w:w="39" w:type="dxa"/>
              <w:bottom w:w="39" w:type="dxa"/>
              <w:right w:w="39" w:type="dxa"/>
            </w:tcMar>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rPr>
          <w:rFonts w:ascii="Sylfaen" w:hAnsi="Sylfaen" w:eastAsia="Sylfaen" w:cs="Sylfaen"/>
          <w:color w:val="2F5496"/>
          <w:sz w:val="24"/>
          <w:szCs w:val="24"/>
        </w:rPr>
      </w:pPr>
      <w:r>
        <w:rPr>
          <w:rFonts w:eastAsia="Sylfaen" w:cs="Sylfaen" w:ascii="Sylfaen" w:hAnsi="Sylfaen"/>
          <w:color w:val="2F5496"/>
          <w:sz w:val="24"/>
          <w:szCs w:val="24"/>
        </w:rPr>
        <w:t>თავდაცვა, საზოგადოებრივი წესრიგი და უსაფრთხოე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67"/>
        <w:gridCol w:w="3996"/>
        <w:gridCol w:w="1483"/>
        <w:gridCol w:w="1483"/>
        <w:gridCol w:w="1482"/>
        <w:gridCol w:w="1482"/>
        <w:gridCol w:w="1482"/>
        <w:gridCol w:w="1483"/>
      </w:tblGrid>
      <w:tr>
        <w:trPr>
          <w:tblHeader w:val="true"/>
          <w:trHeight w:val="288" w:hRule="atLeast"/>
        </w:trPr>
        <w:tc>
          <w:tcPr>
            <w:tcW w:w="106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96"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ოგადოებრივი წესრიგი და საერთაშორისო თანამშრომლობის განვითარება/გაღრმავ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4,899.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4,899.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ვდაცვის მართ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9,78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9,7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9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ლოჯისტიკური უზრუნველყოფ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pPr>
            <w:r>
              <w:rPr>
                <w:rFonts w:eastAsia="Times New Roman" w:cs="Calibri" w:ascii="Sylfaen" w:hAnsi="Sylfaen"/>
                <w:color w:val="000000"/>
                <w:sz w:val="18"/>
                <w:szCs w:val="18"/>
              </w:rPr>
              <w:t>172,878.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878.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9,2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2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3,2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აშორისო სტანდარტების შესაბამისი პენიტენციური სისტემის ჩამოყალიბ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6,52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6,52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უსაფრთხოების უზრუნველყოფ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pPr>
            <w:r>
              <w:rPr>
                <w:rFonts w:eastAsia="Times New Roman" w:cs="Calibri" w:ascii="Sylfaen" w:hAnsi="Sylfaen"/>
                <w:color w:val="000000"/>
                <w:sz w:val="18"/>
                <w:szCs w:val="18"/>
              </w:rPr>
              <w:t>120,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5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საზღვრის დაც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097.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097.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5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6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ოქალაქო უსაფრთხოების დონის ამაღლება, სახელმწიფო მატერიალური რეზერვების შექმნა და მართ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441.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301.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203.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203.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203.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8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ვდაცვის შესაძლებლობების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ჯანმრთელობის დაცვა და სოციალური უზრუნველყოფ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pPr>
            <w:r>
              <w:rPr>
                <w:rFonts w:eastAsia="Times New Roman" w:cs="Calibri" w:ascii="Sylfaen" w:hAnsi="Sylfaen"/>
                <w:color w:val="000000"/>
                <w:sz w:val="18"/>
                <w:szCs w:val="18"/>
              </w:rPr>
              <w:t>72,22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72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8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8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8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საცავ პირთა და ობიექტთა უსაფრთხოების უზრუნველყოფ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4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4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სამხედრო განათლ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599.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292.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7.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638.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638.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638.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1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თავდაცვის ძალების შესაძლებლობის გაძლიერება (SG)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როკურატურ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4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4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8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83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83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7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ცნიერო კვლევა და სამხედრო მრეწველობის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057.0</w:t>
            </w:r>
          </w:p>
        </w:tc>
        <w:tc>
          <w:tcPr>
            <w:tcW w:w="1483" w:type="dxa"/>
            <w:tcBorders>
              <w:bottom w:val="single" w:sz="4" w:space="0" w:color="D3D3D3"/>
              <w:right w:val="single" w:sz="4" w:space="0" w:color="D3D3D3"/>
            </w:tcBorders>
            <w:vAlign w:val="center"/>
          </w:tcPr>
          <w:p>
            <w:pPr>
              <w:pStyle w:val="Normal"/>
              <w:spacing w:lineRule="auto" w:line="240" w:before="0" w:after="0"/>
              <w:jc w:val="center"/>
              <w:rPr/>
            </w:pPr>
            <w:r>
              <w:rPr>
                <w:rFonts w:eastAsia="Times New Roman" w:cs="Calibri" w:ascii="Sylfaen" w:hAnsi="Sylfaen"/>
                <w:color w:val="000000"/>
                <w:sz w:val="18"/>
                <w:szCs w:val="18"/>
              </w:rPr>
              <w:t>33,5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27.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427.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357.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357.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6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აშორისო სამშვიდობო მისიებ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კონომიკური დანაშაულის პრევენცი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48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48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48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48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48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პერატიულ-ტექნიკური საქმიანობის უზრუნველყოფ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დაზვერვის სამსახურ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6,336.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48.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688.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3,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3,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3,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ვეტერანების საქმეთა სახელმწიფო სამსახურ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რთვის, კონტროლის, კავშირგაბმულობისა და კომპიუტერული სისტემებ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6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ნაშაულის პრევენცია, პრობაციის სისტემის განვითარება და ყოფილ პატიმართა რესოციალიზაცი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88.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88.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2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2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2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ოვნული უსაფრთხოების საბჭოს აპარა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8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ანგებო და გადაუდებელი დახმარების ეფექტური სისტემის ფუნქციონი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56.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56.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სახელისუფლებო სპეციალური კავშირგაბმულობის სააგენტო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3.3</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3.3</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2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7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77.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77.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75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3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612.0</w:t>
            </w:r>
          </w:p>
        </w:tc>
      </w:tr>
      <w:tr>
        <w:trPr>
          <w:trHeight w:val="288" w:hRule="atLeast"/>
        </w:trPr>
        <w:tc>
          <w:tcPr>
            <w:tcW w:w="1067"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96"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367,746.3</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124,15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43,596.3</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378,978.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401,983.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473,79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47"/>
        <w:gridCol w:w="11611"/>
      </w:tblGrid>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ორგანო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 სისხლის სამართლის საქმეების გამოძიებისას მტკიცებულებათა მოძიების თანამედროვე მეთოდები;</w:t>
              <w:br/>
              <w:t>დანაშაულის წინააღმდეგ ბრძოლის სფეროში განვითარებული ოპერატიული და საერთაშორისო თანამშრომლობა;</w:t>
              <w:br/>
              <w:t>დროებითი მოთავსების იზოლატორების სრულყოფილი ფუნქციონირება;</w:t>
              <w:br/>
              <w:t>დროებითი განთავსების ცენტრში განთავსებული მიგრანტებისთვის და თავშესაფრის მაძიებელთა მიმღებ ცენტრში განთავსებულ თავშესაფრის მაძიებელთათვის საერთაშორისო სტანდარტების შესაბამისი პირობების შექმნა;</w:t>
              <w:br/>
              <w:t>რეაბილიტირებული სამინისტროს ინფრასტრუქტურა;</w:t>
              <w:br/>
              <w:t>განახლებული სამინისტროს მატერიალურ-ტექნიკური ბაზა;</w:t>
              <w:br/>
              <w:t>განახლებული სამინისტროს ავტოპარკი;</w:t>
              <w:br/>
              <w:t>გაუმჯობესებული საზოგადოებრივი წესრიგის და დანაშაულთან ბრძოლის ხარისხი.</w:t>
              <w:br/>
              <w:t>ამაღლებული ადამიანის უფლებათა დაცვის ხარისხი;</w:t>
              <w:br/>
              <w:t>ამაღლებული საგზაო უსაფრთხოების დონე და გაზრდილი საგამოძიებო ღონისძიებების ეფექტიანობა;</w:t>
              <w:br/>
              <w:t>გაუმჯობესებული საზოგადოებრივი წესრიგის და დანაშაულთან ბრძოლის ხარისხ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ის UNICEF-ის დახმარებით ქ. რუსთავის პოლიციის შენობაში შექმნილი ბავშვ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 იქნებ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დღეის მდგომარეობით საქართველოს შინაგან საქმეთა სამინისტროს სისტემაში მოწმისა და დაზარალებულის კოორდინატორების ინსტიტუტის ფუნქციონირებისთვის შექმნილია შესაბამისი სამართლებრივი ბაზა; მოწმისა და დაზარალებულის კოორდინატორი ინსტიტუტი ფუნქციონირებს ქ. თბილისსა და ქ. რუსთავში. შსს თბილისის, აჭარის ავტონომიური რესპუბლიკის და იმერეთის, რაჭა-ლეჩხუმისა და ქვემო სვანეთის პოლიციის დეპარტამენტის შენობებში შექმნილი ბავშვის ინტერეს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კახეთისა და შიდა ქართლის პოლიციის დეპარტამენტების შენობებში შექმნილი ბავშვზე მორგებული სივრცეები; შინაგან საქმეთა სამინისტროში არსებობს მოწმისა და დაზარალებულის მინიმუმ 5 კოორდინატორი. 2022-2024 : სამცხე-ჯავახეთის პოლიციის დეპარტამენტის შენობაში შექმნილი ბავშვზე მორგებული სივრცე; დანაყოფებში ფუნქციონირებს ბავშვზე მორგებული გარემო/სივრცე; შინაგან საქმეთა სამინისტროში არსებობს მოწმისა და დაზარალებულის მინიმუმ 5 კოორდინატო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უნარების მქონე ადამიანური რესურსის ვერ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3 პარტნიორ სახელმწიფოსთან (სომხეთი, ავსტრია, აზერბაიჯანი, ბელარუსი, ბულგარეთი, ჩინეთი, ჩეხეთი, ეგვიპტე, ესტონეთი, ფიჯი, საფრანგეთი, გერმანია, საბერძნეთი, უნგრეთი, ისრაელი, იტალია, ყაზახეთი, ყირგიზეთი, ლატვია, ლიეტუვა, მალტა, მოლდოვა, პოლონეთი, კატარი, რუმინეთი, სლოვაკეთი, ესპანეთი, შვედეთი, თურქეთი, უკრაინა, გაერთიანებული სამეფო, აშშ, უზბეკეთი); გაფორმებულია ევროპული მისწრაფებების სფეროში თანამშრომლობის შესახებ ერთობლივი განცხადებები ევროპის 6 სახელმწიფოსთან (ესტონეთი, უნგრეთი, ლატვია, ლიეტუვა, მოლდოვა, რუმინეთი); გაფორმებულია თანამშრომლობის შესახებ მემორანდუმები, გერმანიის 4 ფედერალური მიწის (რაინლანდ–პფალცი, ბადენ–ვიურტემბერგი, ჰესენი, საქსონია) შესაბამის სამინისტროებთან; უნებართვოდ მცხოვრებ პირთა რეადმისიის შესახებ შეთანხმებები გაფორმებულია ევროკავშირთან და 7 პარტნიორ სახელმწიფოსთან (ბელარუსი, დანია, ისლანდია, მოლდოვა, ნორვეგია, შვეიცარია, უკრაინა), ევროკავშირის წევრ 12 სახელმწიფოსთან (ბულგარეთი, ესტონეთი, უნგრეთი, ავსტრია, ბელგია, ნიდერლანდები, ლუქსემბურგი, ლიეტუვა, სლოვაკეთი, გერმანია, რუმინეთი, ჩეხეთი), ხელმოწერილია რეადმისიის საიმპლემენტაციო ოქმები; გაფორმებულია 14 შეთანხმება საგანგებო სიტუაციების სფეროში თანამშრომლობის შესახებ (სომხეთი, აზერბაიჯანი, ბელარუსი, ბულგარეთი, უნგრეთი, ისრაელი, იორდანია, ყაზახეთი, ყირგიზეთი, ლატვია, ლიეტუვა, მალტის ორდენი, რუსეთი, უკრაინა), 9 პარტნიორ სახელმწიფოსთან გაფორმებულია შეთანხმება სასაზღვრო სფეროში თანამშრომლობის შესახებ (აზერბაიჯანი, ბულგარეთი, ესტონეთი, თურქეთი, ლატვია, მოლდოვა, სომხეთი, უკრაინა, ჩინეთი). დღეის მდგომარეობით სამინისტროს მიერ მართვის მოწმობების ურთიერთაღიარების სფეროში შეთანხმებები ჯერ არ არის გაფორმ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არაბთა გაერთიანებულ საემიროებთან გაფორმებული შეთანხმება; ესპანეთის სამეფოს სამოქალაქო გვარდიასთან გაფორმებული მემორანდუმი; სხვა შესაბამის ქვეყნებთან მოლაპარაკების/კონსულტაციის წარმოება შეთანხმებების და მემორანდუმების გაფორმების მიზნით; უკრაინასთან გაფორმებული ერთობლივი განცხადება, სხვა შესაბამის ქვეყნებთან კონსულტაციის წარმოება; ჩრდილოეთ რაინ–ვესტფალიასთან გაფორმებული მემორანდუმი, სხვა შესაბამის ფედერალურ მიწებთან კონსულტაციის წარმოება; სერბეთთან გაფორმებული რეადმისიის შესახებ შეთანხმება და ლატვიასთან გაფორმებული რეადმისიის საიმპლემენტაციო ოქმი, სხვა ქვეყნებთან მოლაპარაკების წარმოება; ავსტრიასთან გაფორმებული შეთანხმება, სხვა ქვეყნებთან მოლაპარაკების წარმოება; სასაზღვრო სფეროში თანამშრომლობის შესახებ შეთანხმებაში ცვლილებების შეტანის თაობაზე ესტონეთთან გაფორმებული ოქმი; სხვა ქვეყნებთან მოლაპარაკების წარმოება; მართვის მოწმობების ურთიერთაღიარების სფეროში იტალიასთან გაფორმებული შეთანხმება; სხვა ქვეყნებთან მოლაპარაკების წარმოება. 2022-2024: სერბეთთან და ბელგიასთან გაფორმებული შეთანხმება; ფინეთთან და სლოვენიასთან გაფორმებული შეთანხმება; ირლანდიასთან გაფორმებული შეთანხმება; სხვა შესაბამის ქვეყნებთან მოლაპარაკების/კონსულტაციის წარმოება შეთანხმებების და მემორანდუმების გაფორმების მიზნით; პოლონეთთან გაფორმებული ერთობლივი განცხადება, სხვა შესაბამის ქვეყნებთან კონსულტაციის წარმოება; მეკლენბურგ–წინა პომერანიასთან გაფორმებული მემორანდუმი, ბავარიასთან გაფორმებული მემორანდუმი, სხვა შესაბამის ფედერალურ მიწებთან კონსულტაციის წარმოება; მონტენეგროსთან და გაერთიანებულ სამეფოსთან გაფორმებული რეადმისიის შესახებ შეთანხმება, აზერბაიჯანთან და ყაზახეთთან გაფორმებული რეადმისიის შესახებ შეთანხმება, ესპანეთის სამეფოსთან გაფორმებული რეადმისიის საიმპლემენტაციო ოქმი, სხვა ქვეყნებთან მოლაპარაკების წარმოება; რუმინეთთან გაფორმებული შეთანხმება, სხვა ქვეყნებთან მოლაპარაკების წარმოება; სხვა შესაბამის ქვეყნებთან მოლაპარაკების წარმოება; მართვის მოწმობების ურთიერთაღიარების სფეროში ესპანეთთან გაფორმებული შეთანხმება; სხვა ქვეყნებთან მოლაპარაკების 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ლაპარაკების არასასურველი შედეგით და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ი მოთავსების იზოლატორების 75% შესაბამისობაშია საერთაშორისო სტანდარტებთან; დროებითი მოთავსების იზოლატორებში არსებული ინვენტარის 90% ვარგისია შემდგომი ექსპლუატაცი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გარემონტებული ქუთაისის, ბათუმის, ზესტაფონის, თელავის და რუსთავის დროებითი მოთავსების იზოლატორები; არსებული ინვენტარის 4% განახლებულია. 2022-2024: გარემონტებული ყვარლის, ჩხოროწყუს და ფოთის იზოლატორები; რეაბილიტირებული დროებითი მოთავსების იზოლატორები; არსებული ინვენტარის 2% განახლებულ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ქ. თბილისის პოლიციის დეპარტამენტის 5 სამმართველოში სამსახურებრივ მოვალეობებს ასრულებს სულ 365 მართლწესრიგის ოფიცე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მართლწესრიგის ოფიცრების რაოდენობა შეადგენს 416-ს; 2022-2024: მართლწესრიგის ოფიცრების რაოდენობა საქართველოს სხვა ქალაქებსა და რეგიონებში გაზრდილია ჯამში 43%-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მიტირებული საკადრო რესურს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ბალანსზე არსებული მდგომარეობით ირიცხება 316 ადმინისტრაციული შენობა მათი მხოლოდ 30% აკმაყოფილებს სამუშაო პირობებს სრ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რეაბილიტირებული ინფრასტრუქტურის 5%. აშენებული კიდევ 5 ობიექტი. 2022-2024: რეაბილიტირებული ინფრასტრუქტურის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საშენებელი შენობებისთვის შესაბამისი მიწის ნაკვეთების მოძიება; კლიმატური პირობებიდან გამომდინარე არსებულ შენობებზე მიყენებული ზიან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ოთხოვნებიდან გამომდინარე საჭიროა სამინისტროს მატერიალურ-ტექნიკური ბაზის მუდმივი განახლება. არსებული მდგომარეობით თანამედროვე მოთხოვნების გათვალისწინებით გასაახლებელია სამინისტროს მატერიალურ-ტექნიკური ბაზის 7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5% განახლებული სამინისტროს მატერიალურ ტექნიკური ბაზა; 2022-2024: 15% განახლებული სამინისტროს მატერიალურ ტექნიკ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ძველიდან გამომდინარე არსებული მატერიალურ-ტექნიკური ბაზის გაუთვალისწინებელი ოდენობით მწყობრიდან გამოსვლ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მინისტროს ბალანსზე ერიცხება 5 963 ავტოსატრანსპორტო საშუალება (მ.შ. მსუბუქი - 3 323 ერთეული, მაღალი გამავლობის (მსუბუქი) – 1 999 ერთეული, სამგზავრო - 120 ერთეული და სატვირთო - 261 ერთეული), საიდანაც გამოუსადეგარ მდგომარეობაშია 600 ავტოსატრანსპორტო საშუალება (საერთო რაოდენობის დაახლოებით 10%). სამინისტროს მიერ მუდმივად მიმდინარეობს საპატრულო პოლიციისთვის განკუთვნილი სატრანსპორტო საშუალებების განახლების პროცესი მაგალითად 2019 წელს შეძენილია 100 ერთეული (5 მლნ ლარი), ასევე ოპერატიული დანაყოფებისთვის 2019 წელს - 280 ერთეული (დაახლოებით 14.5 მლნ ლარი), თუმცა სამინისტროს სფეციფიკის გათვალისწინებით აღნიშნული რაოდენობის და მოდიფიკაციის სატრანსპორტო საშუალებების შეძენა ვერ უზრუნველყოფს სამინისტროს ავტოპარკის საჭიროებისამებრ განახლ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აპატრულო პოლიციისთვის შეძენილია - 150 ერთეული სატრანსპორტო საშუალება; ოპერატიული დანაყოფებისთვის შეძენილია 50 ერთეული მაღალი გამავლობის მსუბუქი და 50 ერთეული მსუბუქი ავტომობილი; 2022-2024: საპატრულო პოლიციისთვის შეძენილია - 500 ერთეული სატრანსპორტო საშუალება; ოპერატიული დანაყოფებისთვის შეძენილია - 100 ერთეული მაღალი გამავლობის მსუბუქი და 100 ერთეული მსუბუქი ავტომობი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ების ღირებულების ზრდ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საქართველოს პარლამენტის მიერ განსაზღვრული ქვეყნის საშინაო და საგარეო პოლიტიკის მხარდასაჭერად საქართველოს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საქართველოს თავდაცვის სამინისტროს სტრატეგიული მართვის მიზნით განსახორციელებელი ღონისძიებების განსაზღვრა და დაგეგმვა;</w:t>
              <w:br/>
              <w:br/>
              <w:t>პარტნიორ ქვეყნებთან და საერთაშორისო ორგანიზაციებთან (ნატო, ევროკავშირი, ეუთო, გაერო) ორმხრივი და მრავალმხრივი თანამშრომლობის ღონისძიებების განხორციელება;</w:t>
              <w:br/>
              <w:br/>
              <w:t>საქართველოს 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br/>
              <w:br/>
              <w:t>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მისი ცნობიერების ამაღლებ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ზე დაკისრებული ფუნქციების ეფექტიანი განხორციელება; ნატოსა და ევროკავშირთან, ასევე აღნიშნული ორგანიზაციების წევრ ქვეყნებთან გაზრდილი ურთიერთთავსებადობა, საქართველოს პარტნიორ ქვეყნებთან და საერთაშორისო ორგანიზაციებთან (ნატო, ევროკავშირი, გაერო, ეუთო, სამხრეთ-აღმოსავლეთ ევროპის თავდაცვის მინისტერიალი და სხვა ორგანიზაციები) ორმხრივი/მრავალმხრივი თანამშრომლობის გაღრმავება, საქართველოს პოლიტიკური მხარდაჭერის გაზრდა; პარტნიორ ქვეყნებთან ორმხრივი თანამშრომლობის ფორმატების შემუშავება-განხორციელება; თავდაცვის სამინისტროს მიერ განხორციელებული ღონისძიებების შესახებ ინფორმირებული საზოგადოება და მათი ცნობიერების ამაღ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ეროვნულ დონეზე განსაზღვრული პოლიტიკის შესაბამისად, თავდაცვის სამინისტრო განსაზღვრავს თავდაცვის პრიორიტეტულ მიმართულებს და განაგრძობს თავდაცვის ტრანსფორმაციის პროცესს. 2. 24 პარტნიორ ქვეყანასთან მიმდინარეობს ორმხრივი თანამშრომლო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სხვადასხვა მიმართულებით. დაგეგმილია თავდაცვისა და უსაფრთხოების ყოველწლიური კონფერენციის ჩატარება. 3. თავდაცვის სამინისტროს მიერ განხორციელებული საქმიანობის შესახებ მასობრივი ინფორმაციის საშუალებებით ხდება საზოგადოების ინფორმირება/ცნობიერების ამაღ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ნორმატიული აქტებითა და ეროვნული დონის სტრატეგიული დოკუმენტების შესაბამისად თავდაცვის სამინისტროს ვალდებულებების შესრულება, თავდაცვის სამინისტროს ძირითადი პოლიტიკისა და მიმართულებების განსაზღვრა და აღსრულება. 2. პარტნიორ ქვეყნებსა და საერთაშორისო ორგანიზაციებთან ორმხრივი და მრავალმხრივი თანამშრომლობის გაღრმავება და პარტნიორ ქვეყნებთან ორმხრივი თანამშრომლობის ფორმატების შემუშავება-განხორციელება. 3. თავდაცვის ტრანსფორმაციის პროცესის, რეფორმების, ნატოსა და ევროკავშირში ინტეგრაციის გზაზე მიღწეული პროგრესის, საერთაშორისო მისიებში ქართველი მშვიდობისმყოფელების მონაწილეობის შესახებ საზოგადოების ჯეროვანი ინფორმ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კვალიფიციური პერსონალის შენარჩუნება/გადინება; 2. გლობალურ, რეგიონულ და ლოკალურ გამოწვევათა გამო დაგეგმილი აქტივობების ნაკლებად ეფექტურად შესრულება. 3. საზოგადოების ინფორმირებისას აუდიტორიის დაინტერესების დეფიციტ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ჯისტიკური უზრუნველყოფა (29 09)</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ოჯისტიკური უზრუნველყოფის შესაძლებლობების შენარჩუნება/გაუმჯობესება, ლოჯისტიკური მხარდაჭერის უზრუნველყოფა, საქართველოს თავდაცვის მზადყოფნის პროგრამისთვის (GDRP) საჭირო ლოჯისტიკური ღონისძიებების განხორციელება;</w:t>
              <w:br/>
              <w:br/>
              <w:t>საქართველოს თავდაცვის სამინისტროს და საქართველოს თავდაცვის ძალების კომუნალური ხარჯების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დანაყოფების მობილურობის შენარჩუნება (იგულისხმება ავტო-ტექნიკის მიმდინარე რემონტი) და ლოჯისტიკური შესაძლებლობების გაზრდა;</w:t>
              <w:br/>
              <w:t>თავდაცვის ძალების სრული სპექტრის ოპერაციების, უწყვეტი და დროული მომარაგების პროცესის ამაღლება;</w:t>
              <w:br/>
              <w:t>თავდაცვის მზადყოფნის პროგრამის წარმატებით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თავდაცვის ძალები უზრუნველყოფილია აუცილებელი ლოჯისტიკური საშუალებებით/მომსახურებებით, რაც საჭიროა საბრძოლო დონის შენარჩუნებისა და სასწავლო პროცესის ხარისხიანი ჩატარებისათვის. 2. საქართველოს თავდაცვის მზადყოფნის პროგრამის (GDRP) ფარგლებში სამანევრო ქვედანაყოფების მომზადება/გადამზადება ამერიკელი ინსტრუქტორების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შიდა ნორმატიული დოკუმენტებზე დაყრდნობით საბაზისო მაჩვენებლის შენარჩუნება. 2. ქვედანაყოფების ლოჯისტიკური საშუალებებით უზრუნველყოფა წვრთნების მაღალ დონეზე ჩატარებ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ტენდერის პროცედურების გაჭიანურება (ჩაშლა, ახლიდან გამოცხადება და ა.შ.) ან/და მომწოდებლის მიერ ხელშეკრულების პირობების დარღვევა (მატერიალური საშუალებების/მომსახურებების მოწოდების ვადების გადაწევა/დარღვევ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საშუალებებით უზრუნველყოფა;</w:t>
              <w:br/>
              <w:b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t xml:space="preserve"> </w:t>
              <w:br/>
              <w:t>ანტიტუბერკულოზური მკურნალობის საჭიროების მქონე პირთა, აივ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დიაგნოსტიკისა და მკურნალობის უნივერსალური ხელმისაწვდომობის უზრუნველყოფა;</w:t>
              <w:br/>
              <w:br/>
              <w:t>პენიტენციურ სისტემაში არსებული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ხალხო დამცველი დადებითად აფასებს და მიესალმება პენიტენციურ სისტემაში განხორციელებულ რეფორმას, რომლის ფარგლებშიც მნიშვნელოვანი საკანონმდებლო ცვლილებები გატა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რიგი რეკომენდაციების გათვალისწინება სისტემას არ შეუძლია სხვადასხვა ობიექტური მიზეზ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ები და მსჯავრდებულები 100%-ით უზრუნველყოფილნი არიან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პენიტენციური სისტემის მართვა და ბრალდებულთა/მსჯავრდებულთა ყოფითი პირობების გაუმჯობესება (26 02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აუცილებელი პირადი ჰიგიენისა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იანი მართვა და  ფუნქციონირების გაუმჯობესება;</w:t>
              <w:br/>
              <w:br/>
              <w:t>პენიტენციურ სისტემაში კვებითი მომსახურების შენარჩუნება;</w:t>
              <w:br/>
              <w:b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br/>
              <w:br/>
              <w:t>ბრალდებულთა/მსჯავრდებულთა რესოციალიზაცია-რეაბილიტაციის პროცესის ხელშეწყ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ა სისტემის ეფექტიანი მართვა და ფუნქციონირება, განხორციელებულია საკანონმდებლო ცვლ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სისტემის ეფექტიანი მართვისა და ფუნქციონირების შესანარჩუნებლად გამოწვეული ცვლილებები შესულია საკანონმდებლო აქტ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კანონმდებლობით გათვალისწინებული კვებითი მომსახურება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კვებითი მომსახურ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მსჯავრდებულთა, პენიტენციური სისტემის თანამშრომელთა და სავალდებულო სამხედრო მოსამსახურეთა (რომელთაც კანონით ეკუთვნით) უნიფორმით, რბილი ინვენტარითა და აუცილებელი პირადი ჰიგიენისათვის საჭირო საშუალებებით უზრუნველყოფა შენარჩუნ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რალდებულ/მსჯავრდებულთა, სავალდებულო სამხედრო მოსამსახურეთა და თანამშრომელთა 100%-ის (რომელთაც კანონით ეკუთვნით) უზრუნველყოფა სპეციალური უნიფორმით, რბილი ინვენტარითა და აუცილებელი პირადი ჰიგიენისათვის საჭირო საშუალებებ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აში პროფესიული/სახელობო, სარეაბილიტაციო/სატრენინგო/საგანმანათლებლო სწავლების პროგრამებსა და შრომით საქმიანობაში პატიმართა ჩართვის უზრუნველყოფა ხდება შემთხვევის მართვის მეთოდოლოგიითა და გამოკითხვის შედეგების მიხედვით. შემთხვევის მართვის მეთოდოლოგიით მუშაობა მიმდინარეობს: პატიმართა მთლიან კონტიგენტზე (278 ბენეფიციარი) - №5, №16 დაწესებულებებში; მხოლოდ კონკრეტულ სამიზნე ჯგუფთან (26 ბენეფიციარი) - №17 დაწესებულებაში; მხოლოდ არასრულწოვნებზე (37 ადამიანი) - №2, №11 და № 8 დაწესებულებებში. ხოლო რებილიტაცია - რესოციალიზაციის მიზნით გამოკითხვის შედეგების მიხედვით მუშაობა მიმდინარებს - №2, №3, №6, №8, №12, №10 №14 და №15 დაწესებულებებში (7207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ფესიული/სახელობო, სარეაბილიტაციო/სატრენინგო/ საგანმანათლებლო სწავლების პროგრამებსა და შრომით საქმიანობაში პატიმართა ჩართვის უზრუნველყოფა სასჯელის მოხდის ინდივიდუალური გეგმის მიხედვით განხორციელდება დამატებით 2 დაწესებულებაში და ამ მეთოდოლოგიით ჩართულ პატიმართა რიცხვი გაიზრდება 10%-ით, ხოლო გამოკითხვის შედეგების გათვალისწინება გავრცელდება სხვა დარჩენილ კონტიგენტზ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თ უზრუნველყოფა (26 02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 xml:space="preserve">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ის/მსჯავრდებულების სკრინინგი და შესაბამისი მკურნალობის კურსის ჩატარება; </w:t>
              <w:br/>
              <w:br/>
              <w:t>დიაგნოსტიკასა და მკურნალობაზე ხელმისაწვდომობა უნივერსალური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ჯანმრთელობის მდგომარეობის შენარჩუნება და გაუმჯობეს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ყოფითი და საცხოვრებელი პირობები გაუმჯობესებულია. განხორციელდება დაბა ლაითურის პენიტენციური დაწესებულების რეკონსტრუქცია/მშენებლ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 ყოფითი და საცხოვრებელი პირო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ა;</w:t>
              <w:br/>
              <w:br/>
              <w:t>პროგნოზირებული და პრევენცირებული სახელმწიფოსთვის მოსალოდნელი საფრთხე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ინაგან საქმეთა სამინისტროს სახელმწიფო საქვეუწყებო დაწესებულება - საქართველოს სასაზღვრო პოლიც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ისთვის საჰაერო ფლოტის მხარდაჭერ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ჰარეო ფლოტის საფრენოსნო შესაძლებლობები შენარჩუნებულ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ზღვრო პოლიციის სპეციალური დანიშნულების ავიაციის მთავარ სამმართველოს ბალანსზე ერიცხება: 16 საფრენი აპარატი, მწყობრშია 6 ერთეული (38 %), მწყობრიდან გამოსულია 2 თვითმფრინავი და 8 ვერტმფრე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შეკეთებულია სპეცდანიშნულების ავიაციის მთავარი სამმართველოს 1 ვერტმფრენი (ბორტი N01). 2022-2024 წლები: შეკეთებულია სპეცდანიშნულების ავიაციის მთავარი სამმართველოს 1 ვერტმფრენი (ბორტი N0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ების მიერ ხელშეკრულებით გათვალისწინებულ პირობების დარღვევ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განვითარება და რეაბილიტაცი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იარაღებული ძალების განვითარებული ინფრასტრუქტურა. აღდგენილი და რეაბილიტირებული სამხედრო ქალაქების ფუნქციური ზონები. სათანადოდ მოწყობილი საინჟინრო კომუნიკაციები და ქსელები, სამხედრო მოსამსახურეებისათვის საბინაო პირობების გაუმჯობეს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ინფრასტრუქტურული გეგმის შესაბამისად, მიმდინარეობს ინფრასტრუქტურის განვითარებისათვის საჭირო ღონისძიებების განხორციელება; მიმდინარეობს გეგმით გათვალისწინებული ობიექტებზე სამშენებლო-სარემონტო სამუშაოები; მიმდინარეობს ინფრასტრუქტურული გეგმით გათვალისწინებული ღონისძიებების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ის ინფრასტრუქტურული გეგმით გათვალისწინებული ღონისძიებების შე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ლიური გეგმების შემდგომ წლებზე გადავად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უსაფრთხოების დონის ამაღლება, სახელმწიფო მატერიალური რეზერვების შექმნა და მართვა (30 0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 საგანგებო სიტუაციების მართვის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უმჯობესებული სამოქალაქო უსაფრთხოების დონე და მინიჭებული INSARAG-ის კლასიფიკაცია;</w:t>
              <w:br/>
              <w:t>საგანგებო სიტუაციების მართვის სფეროში განვითარებული ტექნოლოგიები;</w:t>
              <w:br/>
              <w:t>განახლებული მატერიალურ-ტექნიკური ბაზა;</w:t>
              <w:br/>
              <w:t>რეაბილიტირებული სამსახურის ინფრასტრუქტურა;</w:t>
              <w:br/>
              <w:t>განახლებული სახანძრო-სამაშველო ავტოპარკი;</w:t>
              <w:br/>
              <w:t>სამოქალაქო უსაფრთხოების სფეროში, განვითარებული სახელმწიფო სერვისები;</w:t>
              <w:br/>
              <w:t>შექმნილი სახელმწიფო მატერიალური რეზერვების მარაგ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პრევენციის, მზადყოფნისა და რეაგირების უზრუნველყოფის მიზნით, სამსახური ბუნებრივი და ადამიანური ფაქტორით გამოწვეულ სხვადასხვა ინციდენტებზე და საგანგებო სიტუაციების დროს ყოველდღიურ რეჟიმში დახმარებას უწევს საქართველოს და უცხო ქვეყნის მოქალაქეებს. ასევე ახორციელებს სხვადასხვა სახის (სამთო, წყალქვეშა და სახანძრო-სამაშველო) სამაშველო ოპერაციებს. სამსახურში სახანძრო უსაფრთხოების დარღვევების ზედამხედველობის ფუნქცია ცენტრალიზებული გახდა და დაიწყო გამოვლენილ დარღვევებზე ადმინისტრაციული სახდელების გამოყენება. გაეროს საერთაშორისო საძიებო სამაშველო მრჩეველთა ჯგუფის INSARAG-ის კლასიფიკაციის მიღების მიზნით, შექმნილია ურბანული საძიებო სამაშველო ჯგუფი (USAR), რომელსაც მენტორობას უწევს გერმანიის ტექნიკური დახმარების ფედერალური სამსახური (THW);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ინციდენტების/საგანგებო სიტუაციების დროს მომსახურების ხარისხის გაუმჯობესება; საგანგებო სიტუაციების პრევენციის მიზნით, შემოწმებული ობიექტების რაოდენობა 5 000 ობიექტი; ურბანული საძიებო სამაშველო ჯგუფის (USAR) გადამზადება გერმანიის ტექნიკური დახმარების ფედერალური სამსახურის (THW) მიერ, შესაბამისი აღჭურვილობის შეძენა; 2022-2024 წლები: ინციდენტების/საგანგებო სიტუაციების დროს მომსახურების ხარისხის გაუმჯობესება; საგანგებო სიტუაციების პრევენციის მიზნით, შემოწმებული ობიექტების რაოდენობა 15 000 ობიექტი; მინიჭებული გაეროს საერთაშორისო საძიებო სამაშველო მრჩეველთა ჯგუფის INSARAG-ის კლასიფიკაცია; აქტიური მონაწილეობა საერთაშორისო საძიებო სამაშველო ოპერაციებში, აქტიური მონაწილეობა გაეროს საერთაშორისო საძიებო სამაშველო მრჩეველთა ჯგუფის INSARAG-ის სწავლებებში; რეკლასიფიკაციისათვ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მართვის სამსახურში შემუშავებულია ინციდენტების/საგანგებო სიტუაციების აღრიცხვისა და სახანძრო-სამაშველო ძალების მართვის ერთიანი ცენტრალიზებული საინფორმაციო სისტემა, თუმცა სერვერულ ინფრასტრუქტურასთან დაკავშირებული პრობლემების გამო ვერ ხერხდება მისი საოპერაციო გარემოში დანერგვა. ასევე, სამსახურში არ არსებობდა სახანძრო უსაფრთხოების ზედამხედველობას დაქვემდებარებული ობიექტების ელექტრონული რეესტრი, დოკუმენტაცია იწარმოებოდა მატერიალურად, რაც საკმაოდ მოუქნელს ხდიდა აღნიშნულ სისტემას. აღნიშნული ხარვეზების აღმოსაფხვრელად და სახანძრო უსაფრთხოების დარღვევების ზედამხედველობის მიმართულების გაძლიერების მიზნით შემუშავდა სახანძრო უსაფრთხოების ზედამხედველობის ელექტრონული სისტემა, რომლის პილოტირება ამჟამად მიმდინარეო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eFris-ის პლატფორმაზე შექმნილია ადამიანური რესურსების მართვის, ინტერაქტიული რუკისა და სტატისტიკის წარმოების მოდულები; სახანძრო უსაფრთხოების ზედამხედველობის ელექტრონული სისტემა სრულად დანერგილია საოპერაციო გარემოში; 2022-2024 წლები: ინციდენტების აღრიცხვისა და ოპერაციების მართვის ელექტრონული სისტემის (eFris) ფუნქციონალის მუდმივი განვითარება/გაუმჯობესება; სახანძრო უსაფრთხოების ზედამხედველობის ელექტრონული სისტემის ფუნქციონალის მუდმივი განვითარ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ერული ინფრასტრუქტურის გაუმართაობა; სამსახურის პრიორიტეტ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საახლებელია სამსახურის მატერიალურ-ტექნიკური ბაზის 7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5%-ით განახლებული მატერიალურ-ტექნიკური ბაზა; 2022-2024 წლები: 15%-მდე განახლებული მატერიალურ-ტექნიკ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მწყობრიდან გამოსვლ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სახურის სახანძრო მანქანების 59%-ზე მეტი, კერძოდ 252 ერთეული სპეციალური დანიშნულების მანქანა გამოშვებულია 1968 წლიდან 1995 წლამდე, შესაბამისად საჭიროებს ჩანაცვლებას; დღეის მდგომარეობით სამსახურის მცურავი საშუალებების დაახლოებით 45%, კერძოდ 56 ერთეული დაზიანებულია და საჭიროებს ჩანაცვლ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ჩანაცვლებულია 1 სახანძრო-სამაშველო მანქანა; ჩანაცვლებულია სხვადასხვა ტიპის 2 მცურავი საშუალება. 2022-2024 წლები: ჩანაცვლებულია 3 სახანძრო-სამაშველო მანქანა; ჩანაცვლებულია სხვადასხვა ტიპის 8 მცურავი საშუა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ხანძრო-სამაშველო ობიექტი 72%-ზე მეტი საჭიროებს რეაბილიტ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ახანძრო-სამაშველო ობიექტების დამატებით 1% რეაბილიტირებულია; 2022-2024 წლები: სახანძრო-სამაშველო ობიექტების დამატებით 3% რეაბილიტი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სამუშაოების დაფინანს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შსს სსდ - საგანგებო სიტუაციების მართვის სამსახურის სსიპ - სახელმწიფო რეზერვებისა და სამოქალაქო უსაფრთხოების სერვისების სააგენტო შესაბამის მომსახურებას უწევს სხვადასხვა იურიდიულ და ფიზიკურ პირებს, რომელნიც უზრუნველყოფილნი არიან მაღალი ხარისხის მომსახურებით. მიუხედავად აღნიშნულისა, კონკურენციის არსებობის პირობებში აუცილებელია სერვისების სისტემატიური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არსებული მაჩვენებლების შენარჩუნება; შემუშავებული სერვისების განვითარების მოკლევადიანი და გრძელვადიანი ხედვები და სამოქმედო გეგმები; 2022-2024 წლები: არსებული მაჩვენებლების შენარჩუნება; შემუშავებულ სამოქმედო გეგმაში გამოვლენილი ხარვეზების (ასეთის არსებობის შემთხვევაში) აღმოსაფხვრელად საჭირო ღონისძიებების დაგეგმვა და განხორციელება; შსს-სთან და საგანგებო სიტუაციების მართვის სამსახურთან მოლაპარკებების წარმოება; ე. წ. „Front Office“-ის აწყობის გეგმვის შემუშავება და ა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პრიორიტეტების გადახალისება და ცვლილებები განვითარების ხედვაში</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არ არსებობს სახელმწიფო რეზერვებში ჩასაწყობი მატერიალური ფასეულობების ნომენკლატურა, თავად რეზერვებში განთავსებული ფასეულობებიც არ არის რეალობასთან შესაბამისობაში. მხოლოდ სხვადასხვა ორგანიზაციებსა და უწყებებს აქვთ ჩაწყობილი მატერიალური რეზერვების მარაგების მცირედი ნაწ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ახელმწიფო რეზერვში ჩასაწყობი მატერიალური ფასეულობების ახალი ნომენკლატურის შემუშავება; გეგმიური და საკონტროლო შემოწმებების ჩატარება სახელმწიფო რეზერვში რიცხული იმ მატერიალური ფასეულობებისა, რომლებიც ჩაწყობილია სხვადასხვა ორგანიზაციებსა და უწყებებში. 2022-2024 წლები: გეგმიური და საკონტროლო შემოწმებების ჩატარება სახელმწიფო რეზერვში რიცხული იმ მატერიალური ფასეულობებისა, რომლებიც ჩაწყობილია სხვადასხვა ორგანიზაციებსა და უწყებ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ორგანიზაციებსა და უწყებების ფუნქციონირების შეწყვეტ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განვითარება (29 08)</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br/>
              <w:b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br/>
              <w:br/>
              <w:t>საქართველოს თავდაცვის ძალების არსებული სამხედრო ტექნიკის მოდერნიზაცია და თანამედროვე თავდაცვითი შეიარაღებით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განვითარებული თავდაცვითი შესაძლებლობ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ძალების თანამედროვე თავდაცვის საშუალებებით უზრუნველყოფის საჭირ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შესაძლებლობების პრიორიტეტული მიმართულებების განვითარება; თავდაცვის ძალების თანამედროვე, ეფექტური და ნატოსთან თავსებადი შეიარაღების სისტემებით, სამხედრო ტექნიკით, და აღჭურვილობით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 პირობების ცვლი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თვის, დაღუპული სამხედრო მოსამსახურეების ოჯახის წევრებისთვის სამედიცინო დახმარების გაწევა და საბაზისო სამკურნალო საშუალებებით უზრუნველყოფა;</w:t>
              <w:br/>
              <w:br/>
              <w:t>საქართველოს თავდაცვის ძალების მოთხოვნების შესაბამისად, სოციალური და ფსიქოლოგიური მხარდაჭერისათვის შესაბამისი ღონისძიებების განხორციელება;</w:t>
              <w:br/>
              <w:br/>
              <w:t>სამედიცინო მხარდაჭერის როლი 2 დონის ქვედანაყოფების ჩამოყალიბება და აღჭურვა;</w:t>
              <w:br/>
              <w:t>საქართველოს 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br/>
              <w:b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ტეზირების პროგრამის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ილაქტიკური ღონისძიებებით ჯანმრთელობის მდგომარეობისა და ფიზიკური სტატუსის შენარჩუნება და განმტკიცება, შემცირებული ავადობის მაჩვენებლები და შრომისუნარიანობის ხანგრძლივობა. 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w:t>
              <w:br/>
              <w:t>საქართველოს თავდაცვის ძალების მოთხოვნების შესაბამისად სოციალური და ფსიქოლოგიური მხარდაჭერის ეფექტიანი პროგრამის განხორციელება.</w:t>
              <w:br/>
              <w:t>სამხედრო ქვედანაყოფეების სამედიცინო ხარჯვადი და არახარჯვადი მარაგების შევსება.</w:t>
              <w:br/>
              <w:t xml:space="preserve">მოძველებული სამედიცინო აღჭურვილობის ჩანაცვლება-განახლება, საევაკუაციო ტრანსპორტის განვითარება, სამედიცინო ავტოტექნიკთ დაკომპლექტება. </w:t>
              <w:br/>
              <w:t>სამხედრო მოსამსახურეების, სამოქალაქო პირებისა და მათი ოჯახის წევრების ჯანმრთელობის დაზღვევის გაუმჯობესება;</w:t>
              <w:br/>
              <w:t>ქვედანაყოფებში სანიტარულ-ეპიდემიოლოგიური ზედამხედველობის, დეზინფექცია-დეზინსექცია-დერატიზაციის განხორციელება, პირადი შემადგენლობის სრული იმუნიზაცია. სამედიცინო პერსონალის პროფესიული დონის ამაღლებ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ტაციონარული მომსახურება გაეწევა 2,000-მდე თავდაცვის სამინისტროს თანამშრომელსა და მათი ოჯახის წევრებს და 8,000-მდე საქართველოს მოქალაქეს. ხოლო ამბულატორული მომსახურება გაეწევა 30,000-მდე თავდაცვის სამინისტროს თანამშრომელსა და მათი ოჯახის წევრებს, ასევე 20,000-მდე საქართველოს მოქალაქეს. ხორციელდება სამხედრო და სამოქალაქო მოსამსახურეების ჯანმრთელობის დაცვის ღონისძიებები; თავდაცვის ძალების სამედიცინო ქვედანაყოფების სამედიცინო ქონებით მომარაგება. ასევე, სამხედრო მოსამსახურეების, სამოქალაქო პირებისა და მათი ოჯახის წევრების ჯანმრთელობის დაზღვევა; ქვედანაყოფებში მიმდინარეობს სანიტარულ-ეპიდემიოლოგიური ზედამხედველობის, ვაქცინაცია-იმუნიზაციისა და დეზინფექცია-დეზინსექცია-დერატიზაციის სამუშაოები. კორონა (COVID 19) ვირუსის გავრცელების პრევენციის მიზნით, ხორციელდება სადეზინფექციო საშუალებებისა და სპეციალური აღჭურვილობის შესყიდვა თავდაცვის სამინისტროს პირადი შემადგენლობისათვის. სამხედრო მოსამსახურეებისა და მათი ოჯახის წევრებისათვის ხორციელდება სოციალური მხარდაჭერის პროგრამები. გაგრძელდება დაჭრილ/დაშავებულ სამხედრო მოსამსახურეთა და მათი ოჯახის წევრების ფიზიკური და ფსიქოლოგიური რეაბილიტაცია, რეინტეგრაცია/ რესოციალიზაცია, ადგილობრივ და საერთაშორისო სპორტულ ღონისძიებებში ჩართულო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მომსახურების ხარისხის გაუმჯობესება; თანამედროვე სამედიცინო ტექნოლოგიების დანერგვითა და გამოყენებით ავადობის მაჩვენებლების შემცირება; მკურნალობის ხარისხის კონტროლისა და რეგულირების მექანიზმების სრულყოფა; თავდაცვის ძალებში სოციალური და ფსიქოლოგიური მხარდაჭერის პროგრამების გაუმჯობესება და არსებული საჭიროებების ანალიზის საფუძველზე ახალი პროგრამების შემუშავება; ჯანმრთელობის დაზღვევის პაკეტის პირობების გაუმჯობესება და სერვისების ხელმისაწვდომობის გაზრდა თავდაცვის სამინისტროს პირადი შემადგენლობისა და მათი ოჯახის წევრებისთვის; თანამედროვე სამედიცინო აღჭურვილობით, სამედიცინო ხარჯვადი და არახარჯვადი მარაგებით, სამედიცინო ავტოტექნიკით უზრუნველყოფილი საქართველოს თავდაცვის ძალების ქვედანაყოფები; თავდაცვის ძალებში პრევენციული მედიცინის განვითარება. სამხედრო საველე და ჰოსპიტალური მედიცინის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 უცხოელ პარტნიორებზე დამოკიდებულება მათ მიერ დაფინანსებულ პროგრამებ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ცავ პირთა და ობიექტთა უსაფრთხოების უზრუნველყოფა (40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დაცვის სპეციალური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ეროვნული თავდაცვის აკადემია; სსიპ ინსტიტუციური აღმშენებლობის სკოლ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 და 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უმჯობესება;</w:t>
              <w:br/>
              <w:br/>
              <w:t>თანამედროვე თავდაცვის ძალების ჩამოსაყალიბებლად ქვეყნის გარეთ პროფესიული განვითარების სასწავლო კურსების ჩატარება როგორც სამხედრო მოსამსახურეებისთვის, ისე სამოქალაქო პირებისთვის.</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განათლებით და საყოფაცხოვრებო პირობებით უზრუნველყოფილი კადეტები;</w:t>
              <w:br/>
              <w:t xml:space="preserve">უმაღლესი აკადემიური ხარისხის და შესაბამისი სამხედრო განათლების მქონე კვალიფიციურ ოფიცერთა კადრები, რომლებსაც ექნებათ საჭირო ცოდნა და უნარ-ჩვევები. </w:t>
              <w:br/>
              <w:t>ინფორმირებული და პროფესიონალი კადრებით დაკომპლექტებული თავდაცვის სექტო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რეალობიდან გამომდინარე სამხედრო ლიცეუმს ამთავრებს ჩარიცხული კადეტების 56%, მათგან უმაღლეს სასწავლებელში სწავლას აგრძელებს 100%, მათ შორის 60% - უმაღლეს სამხედრო სასწავლებელში. სსიპ დავით აღმაშენებლის სახელობის საქართველოს ეროვნული თავდაცვის აკადემიაში 2020 წელს დაგეგმილია: • 1 საბაკალავრო კურსდამთავრებულთა გამოშვება; • 1 სამეთაურო-საშტაბო კოლეჯის კურსდამთავრებულთა გამოშვება; • 1 სამაგისტრო პროგრამის კურსდამთავრებულთა გამოშვება; • ოფიცერთა მომზადების საკანდიდატო კურსის კურსდამთავრებულთა გამოშვება; • 1 ენობრივი მომზადების სკოლის კურსდამთავრებულთა გამოშვება (ინგლისური, ფრანგული, გერმანული, თურქული, რუსული); თავდაცვის ინსტიტუციური აღმშენებლობის სკოლის მიერ უსაფრთხოების სექტორის მასშტაბით განხორციელებული სწავლების საჭიროებების ანალიზის შედეგად იდენტიფიცირებული სასწავლო პროგრამები, საქართველოს თავდაცვის სამინისტროს, უსაფრთხოების სექტორის, სამოქალაქო საზოგადოებისა და საერთაშორისო წარმომადგენლების ჩართულობით. (წლის განმავლობაში განხორციელებული 60 ღონისძიება: 19 სასწავლო კურსი - მათ შორის დისტანციური სწავლება და საერთაშორისო კურსი, 9 სემინარი, 11 ვორკშოპი, 19 ტრენინგი, 1 ლექცია, 1 კონფერენცია). წვრთნებისა და განათლების სარდლობის მიერ ჩატარდება შემდეგი სწავლებები:  საქართველოს თავდაცვის მზადყოფნის პროგრამა-წვრთნა (GDRP-T) – 3-ჯერ;  მტკიცე მხარდაჭერის მისია (RSM) (ბატალიონი) – 2-ჯერ;  მტკიცე მხარდაჭერის მისია (RSM) (ასეული) – 2-ჯერ;  ევროკავშირის სამხედრო საწვრთნელი მისია (EUTM RCA) – 2-ჯერ;  დამკვირვებელ-მაკონტროლებელთა მომზადების კურსი (OCT) – 4-ჯერ;  საერთაშორისო დამკვირვებელ-მაკონტროლებელთა მომზადების კურსი (IOCT) – 4-ჯერ;  ათეულების შეფასება - 3-ჯერ;  ოცეულების შეფასება - 3-ჯერ;  JCATS-ის ოპერატორების მომზადება - 10-ჯერ;  სამეთაურო-საშტაბო სწავლება JCATS გამოყენებით - 10-ჯერ;  კოლექტიური სწავლებების დაგეგმვის კურსი (დირექტივა 75-003-ის გაცნობა) – 2-ჯერ;  კაპიტნის საკარიერო კურსები - 11 გვარეობა - (2-ჯერ);  უმცროს ოფიცერთა მომზადების კურსები 11 გვარეობა - (2-ჯერ);  ოცეულის სერჟანტების სპეციალიზაციის კურსები 7 გვარეობა - (2-ჯერ);  ათეულის მეთაურის სპეციალიზაციის კურსები 11 გვარეობა - (2-ჯერ);  სპეციალიზაციის კურსები 38 სპეციალობა:  სერჟანტთა საწყისი სამეთაურო მომზადების კურსი - 2-ჯერ,  სერჟანტთა ძირითადი სამეთაურო კურსი (I საფეხური) – 2-ჯერ;  სერჟანტთა ძირითადი სამეთაურო კურსი (II საფეხური) – ერთხელ;  სერჟანტის სამეთაურო-საშტაბო კურსი - ერთხელ;  სამთო მომზადების ზამთრის საბაზისო კურსი - 3-ჯერ (აქედან 1-PfP-ის ფარგლებში);  სამთო მომზადების ზამთრის შუალედური კურსი - ერთხელ;  სამთო მომზადების ზაფხულის საბაზისო კურსი - 5-ჯერ (აქედან 1-PfP-ის ფარგლებში,  1 სწავლება - ორმხრივი სამხედრო თანამშრომლობის ფარგლებში, 1 სწავლება - სამმხრივი სამხედრო თანამშრომლობის ფარგლებში);  PfP-ის ფარგლებში სამთო მომზადების ზაფხულის შუალედური კურსი - ერთხელ;  სამთო მომზადების ზაფხულის ტაქტიკურ-ტექნიკური კურსი - 4-ჯერ;  სამთო მომზადების ზაფხულის ტექნიკური კურსი - 2-ჯერ;  PfP-ის ფარგლებში მაღალი მთის ჯგუფის უფროსის კურსი - ერთხელ;  სავალდებულო სამსახურის საწყისი საბრძოლო მომზადების (BCT) კურსი - 2-ჯერ;  რეკრუტთა საწყისი საბრძოლო მომზადების (BCT) კურსი - მოთხოვნილია 2000 რეკრუტის მომზადება (ჩატარების ჯერადობა დამოკიდებულია რეკრუტების დარეგისტრირებაზე). ჩატარდება: • პარტნიორ ქვეყნებთან ორმხრივი თანამშრომლობის ყოველწლიურ გეგმებში გათვალისწინებული სასწავლო კურსები საზღვარგარეთ; • ნატო-ს პარტნიორობა მშვიდობისათვის პროგრამის (PfP) ფარგლებში გათვალისწინებული სასწავლო კურსები; • ნატო-ს საწვრთნელ/სასწავლო დაწესებულებებში საზღვარგარეთ - 70-მდე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თ გათვალისწინებული სასწავლო პროცესის სრული ციკლის წარმართვა და კადეტებისთვის წლიური სასწავლო პროცესის უზრუნველყოფა. მათთვის დაწყებითი სამხედრო მომზადების კურსის შესწავლა. საქართველოს თავდაცვის ძალების საჭიროების შესაბამისად განსაზღვრული ოფიცერთა რაოდენობის და აკადემიის კურსდამთავრებულთა რაოდენობის თანხვედრა. ნატოსთან თავსებადი სასწავლო ციკლის ჩამოყალიბება, რეგიონული თანამშრომლობის ფორმატის გაზრდა; სასწავლო დაწესებულებებს და ტრენინგ-ცენტრებს შორის თანამშრომლობის გაღრმავება. ინფორმირებული, მოტივირებული და პროფესიონალი კადრებით დაკომპლექტებული თავდაცვისა და უსაფრთხოების სექტორის განვითარება. გადამზადებული პერსონალის მომაცემთა ბაზის შექმნა. გეგმით გათვალისწინებული სწავლებების ჩატარება. სასწავლო კურსების ჯამური რაოდენობა არ ჩამოუვარდება საბაზისო მაჩვენებ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 კვოტით განსაზღვრული მისაღები კონტინგენტის არასრული დაკომპლექტება; კვალიფიციური კადრების გადინება. კვალიფიციური კადრების ნაკლებობა. სასწავლო პროცესის შეფერხება, ჩაშლა. შერჩეული კანდიდატების ცვლი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33 00)</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ში ძალადობის, წამების, არასათანადო მოპყრობის, უმცირესობათა უფლებების დარღვევის ფაქტებზე ეფექტიანი და საერთაშორისო სტანდარტების შესაბამისი გამოძიებისა და სისხლისსამართლებრივი დევნის განხორციელება;</w:t>
              <w:br/>
              <w:b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br/>
              <w:br/>
              <w:t>სისხლის სამართლის საქმისწარმოების ელექტრონული სისტემის დახვეწა, პროკურორთა საჭიროებების შესაბამის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მოწმისა და დაზარალებულის კოორდინატორის ინსტიტუტის დახვეწა;</w:t>
              <w:br/>
              <w:b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ს მეშვეობით) პროცესში;</w:t>
              <w:br/>
              <w:br/>
              <w:t>არასრულწლოვანთა სისხლის სამართლის საქმეებზე პროკურორთა გადამზადება; არასრულწლოვა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გა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აცი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თ;</w:t>
              <w:br/>
              <w:br/>
              <w:t>თანა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თვის ერთობლივი სასწავლო პროექტების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br/>
              <w:br/>
              <w:t>დანაშაულის (მათ შორის, არასრულწლოვანთა შორის) პრევენციაში აქტიური მონაწილეობის უზრუნველყოფა;</w:t>
              <w:br/>
              <w:b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კურორების საქმიანობაზე ზედამხედველობისა და კანონმდებლობის ანალიზის საფუძველზე გაიდლაინების შემუშავება (2020 წელს საორიენტაციოდ 4 რეკომენდ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პროკურორების საქმიანობაზე დაკვირვება და რეკომენდაციების შემუშავება (საორიენტაციოდ 2021-2024 წლებში კიდევ 18 რეკომენდაციის გამოცემა, მ.შ. 2021 წელს - 4 რეკომენდაციის გამო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 პანდემ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პრევენციული ღონისძიებების ჩატარება (2020 წელს საორიენტაციოდ 50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21-2024 წლებში 400 ღონისძიება, მ.შ. 2021 წელს - 100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აბალი დონე: პანდემ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ლყოფის მიზნით, 2020 წელს საორიენტაციოდ 12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ლყოფის მიზნით, 2021-2024 წლებში საორიენტაციოდ, 600 სასწავლო აქტივობის განხორციელება, მ.შ. 2021 წელს 150 აქტივო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პროკურატურის მუშაკების კვალიფიკაციის ამაღლებისა და პროფესიული განვითარების უზრუნველსაყოფად აუცილებელი მომსახურების გამარტივებული შესყიდვის შესახებ განკარგულების მიუღებლობა. აქტივობების მიმართ დონორი ორგანიზაციებისგან დაინტერესების და ხელშეწყობის შემცირება, პანდემი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ამხედრო სამეცნიერო–ტექნიკური ცენტრი ,,დელტა"; სსიპ - გრიგოლ წულუკიძის სამთო ინსტიტუტი; სსიპ - ფერდინანდ თავაძის მეტალურგიისა და მასალათმცოდნეობის ინსტიტუტი; სსიპ - რაფიელ დვალის მანქანათა მექანიკის ინსტიტუტი; სსიპ - მიკრო და ნანო ელექტრონიკის ინსტიტუტი; სსიპ - ინსტიტუტი ,,ოპტიკა”; სსიპ - სოხუმის ილია ვეკუას ფიზიკა - ტექნიკის ინსტიტუ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წარმოო ბაზის განახლება და მისი თანამედროვე სტანდარტებთან  შესაბამისობის უზრუნველყოფა, საქართველოს თავდაცვის ძალების შეიარაღებისა და ტექნიკური საშუალებების აღდგენა და მოდერნიზაცია;</w:t>
              <w:br/>
              <w:br/>
              <w:t>მრეწველობის, მათ შორის, მანქანათმშენებლობის, ზოგიერთი დარგის განვითარება, ახალი ტექნოლოგიური პროცესების კვლევა და ოპტიმიზაცია;</w:t>
              <w:br/>
              <w:b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 კვლევების განხორციელება;</w:t>
              <w:br/>
              <w:br/>
              <w:t>საწარმოო სიმძლავრეების გაზრდა/მშენებლობა და ექსპერიმენტული მოდელების შექმნა ექსპორტის გაზრდის მიზნ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მხედრო მრეწველობა და ხარისხიანი სამეცნიერო კვლევები, დემილიტარიზაციისა და უტილიზაციიის ინსტიტუციური განვითარება, შექმნა, სამოქალაქო და ორმაგი დანიშნულების პროდუქციის სპექტრის და მოცულობის მნიშვნელოვანი გაზრდ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ხედრო მრეწველობის განვითარება და მისი განვითარებისთვის აუცილებელი სამეცნიერო კვლევები, შექმნილი პროდუქციის რაოდენობა, ქვეყნის თავდაცვისუნარიანობის ხელშეწყობისა და ეკონომიკურ განვითარებაში მონაწილეობის მიზნით დამუშავდება ინოვაციური ტექნოლოგიები, ახალი ნახევარგამტარული, ზეგამტარული და კომპოზიციური მასალები და ნაკეთობები, რადიოელექტრონული მოწყობილობები და მართვის ელექტრონული სისტემები. სამეცნიერო ტექნიკური ანგარიშები სამეცნიერო სტატიები, საკონფერენციო მოხსენება, მონოგრაფიები და სხვადასხვა პატ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გაღრმავება სამხედრო მრეწველობის განვითარებაში, სამეცნიერო კვლევა სამთო ინჟინერიაში, სამეცნიერო კვლევა მიკრო და ნანო ელექტრონულ ტექნოლოგიაში, სამეცნიერო კვლევა მანქანათმშენებლობის სფეროში, სამეცნიერო კვლევა მეტალურგიისა და მასალათმცოდნეობის სფეროში, სამეცნიერო კვლევა გამოყენებით ფიზიკაში, ფიზიკურ ქიმიასა და ელექტრონიკის სფეროში და სამეცნიერო კვლევა გამოყენებითი ოპტიკის სფეროში. პროდუქციის გამოშ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 მეცნიერთა კადრების გადინ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რდილოატლანტიკური 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ში“ (RSM) მონაწილეობა;</w:t>
              <w:br/>
              <w:br/>
              <w:t>საქართველოსა და ევროკავშირს შორის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ხვა ქონების შეძენის და ინტერნეტით მომსახურების ხარჯების) დაფინანსება, გადასროლისწინა მომზადებისთვის საჭირო საბრძოლო მასალის შეძენა, ჯარისკაცების აღჭურვილობით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 წარმატებით მონაწილეობენ ნატოსა და ევროკავშირის სამშვიდობო მისი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ს მაღალი საბრძოლო დონის შენარჩუნება, საბრძოლო გამოცდილების მიღება, ქვეყნის თავდაცვის ძალების ქვედანაყოფების საერთაშორისო მისიებსა და ოპერაციებში მონაწილეობ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შუალოვადიან პერსპექტივაში შესაძლოა ნატო-ს და ევროკავშირის მისიები, რომლებშიც მონაწილეობს საქართველოს თავდაცვის ძალები დასრულდეს არსებული სახით ან გაგრძელდეს სხვა ფორმატით</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ებში დანაშაულის წინააღმდეგ ბრძოლა, ქვეყანაში ჯანსაღი, კონკურენტული გარემოს ხარისხის ამაღლება;</w:t>
              <w:br/>
              <w:br/>
              <w:t>კანონიერი სამეწარმეო საქმიანობის დაცვა და საქართველოს ფინანსთა სამინისტროს საგამოძიებო სამსახურში მწყობრი სისტემის ჩამოყალიბება;</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საქართველოს ეკონომიკურ საზღვრებზე კონტროლის გამკაცრება გადასახადების გადახდისთვის თავის არიდების ფაქტების აღსაკვეთად;</w:t>
              <w:br/>
              <w:br/>
              <w:t>ფინანსური  დანაშაულის  გამოძიების საერთაშორისო ქსელის პროექტებში მონაწილეობ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br/>
              <w:t>• ქვეყანაში ჯანსაღი კონკურენტიანი გარემოს შექმნ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 პრევენციული ღონისძიებების შედეგად ეკონომიკურ დანაშაულებათა რიცხვის კ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ფინანსო სფეროში დანაშაულის დონის შემცირება და მინიმუმამდე დაყვ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 ჯანსაღი საკანონმდებლო ბაზა და საკადრო რესურსების დეფიციტ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სისხლის სამართლის საქმეზე ფაქტობრივი მონაცემების მოპოვება;</w:t>
              <w:br/>
              <w:b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 ინფორმაციის მოპოვ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 სამართლებრივი და სოციალურ-ეკონომიკური მდგომარეობის გაუმჯობესება და ვეტერანების სამშობლოსადმი თავდადებისა და ღვაწლის სათანადო დაფას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 სამართლებრივი და რეაბილიტაციის მიმართულებით განხორციელებული პროექტ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კიბერუსაფრთხოების ბიუ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br/>
              <w:br/>
              <w:t xml:space="preserve">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br/>
              <w:br/>
              <w:t>სამხედრო სწავლებებში კიბერუსაფრთხოების ელემენტების ინტეგრირება;</w:t>
              <w:br/>
              <w:t xml:space="preserve"> </w:t>
              <w:br/>
              <w:t xml:space="preserve">კავშირგაბმულობის და ინფორმაციული სისტემების განვითარება შეიარაღებული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 xml:space="preserve">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დამატებითი სტანდარტებისა და წესების შემუშავება და დანერგვა; </w:t>
              <w:br/>
              <w:br/>
              <w:t>რესურსების მართვის ინტეგრირებული სისტემის (IRMS) ეტაპობრივი დანერგვა, რომელიც მოიცავს ურთიერთდაკავშირებული „ქვედანაყოფების ორგანიზების და აღჭურვის“ (TOE), „ადამიანური რესურსების მართვისა და ანგარიშგების“ (HRMS), „სახელფასო“ (Payroll), „ლოჯისტიკის“ (LOG), „საბრძოლო მზადყოფნის“ (REA), „დანახარჯებისა და რესურსების დაგეგმვის“ (CRP), „ინფრასტრუქტურის“ (INF), „წვრთნის“ (TRA) და „სამედიცინო“ (MED) მოდულებს.</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 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ის შექმნა და არსებულის თავსებადობა თანამედროვე გამოწვევებთან და საერთაშორისო სტანდარტებთან; კვალიფიციური კადრების შენარჩუნების მიზნით, კიბერუსაფრთხოების განათლების მქონე სამხედრო მოსამსახურეების დასაქმება კიბერუსაფრთხოების ბიუროში. </w:t>
              <w:br/>
              <w:t>უსაფრთხო კავშირისა და ინფორმაციის საიმედოობის შენარჩუნება ყველა დონეზე; შეიარაღებაში არსებული კავშირგაბმულობის საშუალებების მუშაუნარიანობის/ქმედითუნარიანობის აღდგენა; ინფორმაციის მართვა და საერთო ოპერატიული სურათის მიღება ყველა დონეზე; უსაფრთხო რადიოკავშირის და ნავიგაციის უზრუნველყოფა საერთო ოპერატიული სურათის მისაღებად. გაზრდილი მობილურობა და დაცული ინფორმაც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 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ის შექმნა და არსებულის თავსებადობა თანამედროვე გამოწვევებთან და საერთაშორისო სტანდარტებთან. უსაფრთხო კავშირისა და ინფორმაციის საიმედოობის შენარჩუნება ყველა დონეზე; შეიარაღებაში არსებული კავშირგაბმულობის საშუალებების მუშაუნარიანობის/ქმედითუნარიანობის აღდგენა; ინფორმაციის მართვა და საერთო ოპერატიული სურათის მიღება ყველა დონეზე; უსაფრთხო რადიოკავშირის და ნავიგაციის უზრუნველყოფა საერთო ოპერატიული სურათის მისაღებად; გაზრდილი მობილურობა და დაცული ინფორმაცია. თავდაცვის სამინიტროს ყველა შესაბამისი ქვედანაყოფის ელექტრონული სერვისებზე წვდომის უზრუნველყოფა; სერვისების უწყვეტობის უზრუნველყოფა და მონაცემთა დაკარგვის რისკების შემცირება. (IRMS) სისტემის მოდულებისა და სხვადასხვა პროგრამული უზრუნველყოფ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ორმაციული უსაფრთხოების მარეგულირებელი სამართლებრივი ბაზის თავსებადობა საერთაშორისო სტანდარდებთან. ინსტიტუციონალური მდგრადობის უზრუნველსაყოფად მაღალკვალიფიციური კადრების შენარჩუნება. მატერიალურ-ტექნიკური ბაზის გასაუმჯობესებლად თანამედროვე ტექნოლოგიების დანერგვა. თავდაცვის სამინისტროს სისტემაში კიბერსაფრთხეების შესახებ ცნობიერების ამაღლება. კიბერრეზერვისტთა შესაძლებლობების ამაღლება. არსებული კავშირგაბმულობის და ინფორმაციული სისტემების რესურსის აღდგენა-შენარჩუნება და საიმედოობის გაზრდა; თავდაცვის ძალების სტრატეგიული, ოპერატიული და ტაქტიკური მართვისა და კონტროლის სისტემების არსებული ქსელის შენარჩუნება; ქვედანაყოფების დაკომპლექტების არსებული დონის შენარჩუნება; უსაფრთხოებისა და მონიტორინგის სისტემების დანერგვა, განვითარებული ინფრასტრუქტურა; საინფორმაციო ტექნოლოგიების პოლიტიკის დოკუმენტების, წესების და სტანდარტების განვითარება, ახლის შექმნა და დანერგვა. არსებული სერვისების უწყვეტობისა და უსაფრთხოე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და კვალიფიციური კადრების შენარჩუნება. თავდაცვის სისტემაში არსებული კრიტიკული ინფორმაციული სისტემების სუბიექტების ინფრასტრუქტურის მდგრადობა შესაბამის საფრთხეებთან. დამოკიდებულება (პრობლემები) სერვისის/პროდუქციის მომწოდებლებზე; ტექნიკური და ტექნოლოგიური განვითარების მაღალი ტემპის გამო არსებული სისტემების მოძვე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ნაშაულის პრევენციის, არასაპატიმრო სასჯელთა აღსრულებისა და პრობაცი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მათ შორის, დანაშაულის რეციდივის თავიდან აცილების ხელშეწყობა, რისკჯგუფებთან მუშაობა,  დანაშაულის ადრეულ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და განრიდებულთა ჩართულობის უზრუნველყოფა; სისხლის სამართლის პასუხისმგებლობის ასაკს მიუღწეველ პირთა მიერ ჩადენილი დანაშაულის პრევენცია, შეფასება, რეფერირება, ამ პირთა რეაბილიტაცია და მათთვის საჭირო სერვისების მიწოდება;</w:t>
              <w:br/>
              <w:br/>
              <w:t>დანაშაულის გამომწვევი რისკფაქტორების შესამცირებლად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გადაჭრა; მათთვის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ის გაწევა, აღდგენითი მართლმსაჯულების,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w:t>
              <w:br/>
              <w:br/>
              <w:t>ფსიქოსარეაბილიტაციო, პროფესიული გადამზადების და საგანმანათლებლო პროგრამებში, აგრეთვე საზოგადოებრივ-კულტურულ საქმიანობაში პრობაციონერთა ჩართულობის უზრუნველყოფა;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თერაპიის ოთახების და ვიდეოპაემნის სერვისის ფუნქციონირების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რეაბილიტაცია და რესოციალიზაცია;</w:t>
              <w:br/>
              <w:br/>
              <w:t>სისხლის სამართლის პასუხისმგებლობის ასაკს მიუღწეველ და რთული ქცევის მქონე არასრულწლოვანთა შეფასება, რეფერირება და მათთვის საჭირო სერვისების მიწოდების უზრუნველყოფა;</w:t>
              <w:br/>
              <w:br/>
              <w:t>სარეაბილიტაციო პროგრამებში პირობით მსჯავრდებულთა ჩართვა და განრიდების პროგრამაში 21 წელს მიუღწეველი პირების ჩართვ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ცენტრის ხელშეწყობით დასაქმებული 70 ბენეფიციარი/ბენეფიციარის ოჯახის წევრი (მ.შ. 80% მამრობითი სქესის და 20% მდედრობითი სქეს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საქმებული 70 ბენეფიციარი/ბენეფიციარის ოჯახის წევრი (მ.შ. 80% მამრობითი სქესის და 20% მდედრობითი სქეს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ბენეფიციარ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არასრულწლოვანთა რეფერირების ცენტრში ჩართული 100 არასრულწლოვა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50 არასრულწლოვ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არასრულწლოვან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ორგანიზაციების მიერ მიწოდებული მსგავსი სერვისები, არასრულწლოვნის საჭიროებების რელევანტური სერვისების ნაკლებობა, რეფერირების პროცეს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თელი ქვეყნის მასშტაბით რესოციალიზაცია-რეაბილიტაციის პროგრამები გაიარა 1500-მა პირობით მსჯავრდებულმა, ხოლო განრიდების პროგრამებში ჩაერთო 800 21 წელს მიღწეველი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ოციალიზაცია-რეაბილიტაციის პროგრამებში ჩართულია პირობით მსჯავრდებულთა საერთო რაოდენობის: 2021 წელს − 8%, 2022 - 9%, 2023 წელს − 10%, 2024 წელს - 11%. განრიდების პროგრამებში ჩართული პირთა საერთო რაოდენობა: 2021 წელს - 800, 2022 – 800, 2023 – 800, 2024 – 8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21 წელს მიუღწეველ პირთა მიერ ჩადენილი დანაშაულის მაჩვენებლის ცვალებად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ქვეყნის მასშტაბით მგზავრთა საჰაერო გადაყვანა რეგიონში ტურიზმის განვითარების ხელშეწყობისთვის.</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ენის უსაფრთხოებისა და საავიაციო უშიშროების ხარისხის ამაღლება;</w:t>
              <w:br/>
              <w:br/>
              <w:t>საქართველოს, როგორც ტურისტული ქვეყნის, გაზრდილი ცნობად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ტად დახვეწილი და გამართული დაცვითი მომსახურება;</w:t>
              <w:br/>
              <w:t>თანამედროვე და მაღალი ხარისხის დაცვითი სისტემებით აღჭურვილი დასაცავი ობიექტები;</w:t>
              <w:br/>
              <w:t>თანამედროვე ავტოსატრანსპორტო საშუალებებით უზრუნველყოფილი ოპერატიული რეაგირების, დაცვა-გაცილების და ინკასაციის ჯგუფები, ასევე დასაცავი ობიექტები;</w:t>
              <w:br/>
              <w:t>თანამედროვე მოთხოვნების შესაბამისად რეაბილიტირებული და აშენებული დეპარტამენტის ბალანსზე რიცხული შენობა-ნაგებობ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სსიპ – დაცვის პოლიციის დეპარტამენტი მიმდინარე პერიოდში ახორციელებს 14 035 ობიექტის დაცვას. აქედან, საპოლიციო ძალით დაცულია 769 ობიექტი მ.შ: 114 ობიექტი საბიუჯეტო დაფინანსებაზე არსებული, ტექნიკური საშუალებებით – 13 033 ობიექტი, შერეული დაცვა (საპოლიციო ძალით და ტექნიკური საშუალებებით ერთდროულად) ხორციელდება 233 ობიექტზე, პირადი დაცვით უზრუნველყოფილია 257 ფიზიკური პირი. GPS-ით დაცული ავტომანქანების რაოდენობა შეადგენს 3 054 ერთეულ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არსებული მაჩვენებლის ზრდა 5%-ით 2022-2024 წლები:არსებული მაჩვენებლის ზრდა 1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დაბალი სახელფასო ანაზღაურების გამო კვალიფიციური კადრებ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ვანდელი მდგომარეობით AES და SIS სისტემური და პროგრამული მომსახურება უზრუნველყოფს საქართველოს მასშტაბით 13 000-ზე მეტი აბონენტის (გადამცემის) გამართულ მუშაობას, თანამედროვე ციფრული რადიო კავშირგაბმულობის საშუალებებით უზრუნველყოფილია ქ. 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დღევანდელი მდგომარეობით ჯამური ლიცენზიების რაოდენობა (თბილისი და რეგიონები) შეადგენს 23 500-ს. დეპარტამენტსა და რეგიონებში ტექნიკურად მოძველებულია ვიდეოსამეთვალყურეო სისტემები, ხარვეზით მუშაობს ობიექტებზე დამონტაჟებული გარე პერიმეტრის ვიდეოსამეთვალყურეო სისტემები. არსებული სიგნალების მიმღებ-გადამცემი გამაძლიერებელი სისტემა ჩასანაცვლებელია ციფრული სიგნალების მიმღებ-გადამცემი IP სისტემით. დაცვითი-ტექნიკური საშუალებებით დაცვაში არსებული ობიექტები, რომელთა ტექნიკური საშუალებებით დაცვა ხორციელდება GSM გადამცემებით არ არის ცენტრალიზებული, არ აქვს აღრიცხვის და მონიტორინგის სისტემა (ინფორმაციის მიღება ხდება მობილური ტელეფო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ტექნიკური საშუალებებით დაცვაში არსებული აბონენტების გაზრდილი რაოდენობა 15 000-მდე. ციფრული რადიო საშუალებებით აღჭურვილი რეგიონალური დანაყოფები (საშუალოდ 45 ხელით სატარებელი რაცია, 20 სტაციონარი და 5 სიატი) განახლებული ვიდესამეთვალყურეო სისტემები (მოძრაობაზე რეაგირება, ანალოგური სისტემების ციფრულით ჩანაცვლება). რეგიონალურ დანაყოფებში სიგნალების გადაცემის სისტემის გაფართოება და ოპტიმიზაცია. 2022-2024 წლები: სამეგრელო - ზემო სვანეთის და აჭარის რდპ სამმართველოებში გადაიარაღებული ქსელური ინფრასტრუქტურა (4 სპეციალიზირებული სადისპეჩერო სადგური კომპლექტში, 6 საჰაერო მიმართული სარელეო გადაცემის ანტენა და დამატებითი აქსესუარები სისტემის გამართული მუშაობისათვის). განახლებული ვიდეოსამეთვალყურეო სისტემები (ანალოგური სისტემების ციფრული სისტემებით ჩანაცვლება, პერიმეტრის კონტროლის სისტემა). პროგრამული და ფიზიკური დაცვითი - საგანგაშო სიგნალების მიმღებ-გადამცემი სისტემის (AES) განახლება. დაფარვის ქსელის გაზრდა და არსებული სიგნალების მიმღებ-გადამცემი გამაძლიერებელი სისტემა ჩანაცვლება ციფრული სიგნალების მიმღებ-გადამცემი IP სისტემით. ობიექტები, რომელთა ტექნიკური საშუალებებით დაცვა ხორციელდება GSM გადამცემით GSM სისტემის ცენტრალიზება და დანერგვა. ცენტრალური დაკვირვების პულტის სისტემების მონიტორინგის კომპიუტერული სისტემების გეგმიური განახლება. დაცვითი-ტექნიკური საშუალებების განახლება - ჩანაცვლება იმ დროისთვის არსებული სტანდარტების შესაბამისად. რეგიონალური დანაყოფების ციფრული რადიო საშუალებებით აღჭურვა. ვიდეოსამეთვალყურეო სისტემები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მეტად თანამედროვე სპეცტექნიკის ბაზარზე გამოჩენა, დამკვეთისგან მისი მოთხოვნა და მაღალი ფას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ინისტრო სსიპ – დაცვის პოლიციის დეპარტამენტის ბალანსზე რიცხულია 250 მსუბუქი ავტომობილი, 78 მაღალი გამავლობის, 9 სამგზავრო (ავტობუსი, მიკროავტობუსი), 1 სატვირთო ავტომობილი, 126 დაჯავშნილი ავტომანქანა, 2 სპეცტექნიკა (ევაკუატორი), 27 მცირე ტვირთამწეობის ფურგუნი. ზენორმატიული დატვირთვის გამო ინკასაციის მანქანები ხშირად გამოდის მწყობრიდან, ასევე ოპერატიული რეაგირების მანქანები მიეკუთვნება მაღალი რისკის ჯგუფს და ხდებიან ავტოსაგზაო შემთხვევის მონაწილეები, შესაბამისად, ვარგისია ექსპლუატაციისათვის ინკასაციის მანქანების 60%, ხოლო ოპერატიული რეაგირების ჯგუფის მანქანების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შეძენილი 10 ერთეული დაჯავშნილი ავტომანქანა (არსებული ბაზის 8 %-ით განახლება), შეძენილი 10 ერთეული მსუბუქი ავტომანქანა (არსებული ბაზის 10 %-ით განახლება), შეძენილი 5 ერთეული მაღალი გამავლობის მსუბუქი ავტომანქანა (არსებული ბაზის 6%-ით განახლება). შეძენილი 10 ერთეული სამგზავრო ტიპის მცირე ტვირთამწეობის ფურგუნი (არსებული ბაზის 37 %-ით განახლება) 2022-2024 წლები: შეძენილი 30 ერთეული დაჯავშნილი ავტომანქანა (არსებული ბაზის 36 %-ით განახლება), შეძენილი 30 ერთეული მსუბუქი ავტომანქანა (არსებული ბაზის 36 %-ით განახლება), შეძენილი 15 ერთეული მაღალი გამავლობის მსუბუქი ავტომანქანა (არსებული ბაზის 18%-ით განახლება). შეძენილი 30 ერთეული სამგზავრო ტიპის მცირე ტვირთამწეობის ფურგუნი (არსებული ბაზის 37 %-ით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ცავი ობიექტების რაოდენობის ცვლილება, გაუთვალისწინებლად ავტომანქანების სრულად მწყობრიდან გამოსვლა (ავტოსაგზაო შემთხვევის შედეგ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ვის პოლიციის დეპარტამენტის ბალანსზე დღეის მდგომარეობით ირიცხება 54 შენობა-ნაგებობა, საიდანაც 32 შენობა აკმაყოფილებს სამუშაო პირობებისთვის საჭირო მოთხოვნებს, ხოლო დარჩენილი 22 შენობა სარემონტოა (მ.შ. 9 საჭიროებს კოსმეტიკურს, ხოლო 13 – კაპიტალურ რემონ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გარემონტებული დეპარტამენტის ადმინისტრაციული შენობის I - II სართული და კიბის უჯრედები, კახეთის რდპს ადმინისტრაციული შენობა, კახეთის რდპს საგარეჯოს განყოფილების შენობის ნაწილი, ქ.თბილისის სამმართველოს ადმინისტრაციული შენობა, სამეგრელო-ზემო სვანეთის რდპს მესტიის ადმინისტრაციული შენობა, გარემონტებული იმერეთი-გურიის რდპს საჩხერე-ჭიათურის ქვეგანყოფილების შენობა; დეპარტამენტის ადმინისტრაციული შენობის ეზოში აშენებული საწყობი; დეპარტამენტის ადმინისტრაციული შენობის შეღებილი ფასადი; რეაბილიტირებული დეპარტამენტის ეზო; დასაცავი ობიექტებისათვის 10 ცალი შეძენილი და 160 ცალი გარემონტებული დაცვის ჯიხური; 2022-2024 წლები: გარემონტებული ქ. თბილისის სამმართველოს მე-4 და მე-5 განყოფილებები, გარემონტებული სამეგრელო-ზემო სვანეთის რდპს ადმინისტრაციული შენობა, გარემონტებული ქვემო ქართლის რდპს რუსთავის ქვეგანყოფილება, სამცხე-ჯავახეთის რდპს ადმინისტრაციული შენობა, იმერეთი-გურიის რდპს ადმინისტრაციული შენობა, ქ. თბილისში და დასავლეთ საქართველოში აშენებული ინკასაციის სამმართველოს საცავი ე.წ. საკასო ცენტრი. დასაცავი ობიექტებისათვის 30 ცალი შეძენილი და 550 ცალი გარემონტებული დაცვის ჯიხ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8)</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უსაფრთხოების მართვის ცენტრი "112"</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დაუდებელი დახმარების ხელმისაწვდომობის გაუმჯობესების მიზნით მაღალი დონის და მარტივად ხელმისაწვდომი გადაუდებელი დახმარების უზრუნველყოფა, 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 გადაუდებელი დახმარების შეტყობინების მიღების და დამუშავების სისტემის გაუმჯობესება, საზოგადოებრივი და საგზაო უსაფრთხოების დონის ამაღ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არსებული და  დანერგილი ახალი სერვისები;</w:t>
              <w:br/>
              <w:t xml:space="preserve">სრულად  დანერგილი პრიორიტეტების განმსაზღვრელი პროგრამა ProQA; </w:t>
              <w:br/>
              <w:t xml:space="preserve">სრულად დანერგილი ადრეული გაფრთხილების სისტემა; </w:t>
              <w:br/>
              <w:t>საზოგადოებრივი და საგზაო უსაფრთხოების დონის ამაღ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ზოგადოებრივი უსაფრთხოების მართვის ცენტრი „112“ ორიენტირებულია მუდმივი პროგრესისა და მომსახურების ხარისხის გაუმჯობესებისაკენ, რაც დამოკიდებულია ახალი სტანდარტებისა და ტექნოლოგიების დანერგვაზე. დღეისათვის შსს სსიპ საზოგადოებრივი უსაფრთხოების მართვის ცენტრ „112“-ში ლოკაციის დადგენა შესაძლებელია სამი საკომუნიკაციო არხის მეშვეობით: ფიქსირებული, მობილური ტელეფონით და მობილური აპლიკაციის საშუალებით, საიდანაც ყოველდღიურად საშუალოდ 12 500 ზარი შემოდის, შემოსული შეტყობინებებიდან საშუალოდ იქმნება 4 210 საქმე სხვადასხვა სამსახურების რეაგირების შედეგად (სასწრაფო, სახანძრო, პატრული, კრიმინალური, ევაკუატორი, ცხოველთა მონიტორინგი) საქართველოს მასშტაბით. შექმნილია 112 მობილური აპლიკაცია, სადაც დღეის მდგომარეობით 32 331 მომხმარებელია რეგისტრირებული. ყოველდღიურად მობილური აპლიკაციიდან საშუალოდ 3 შეტყობინება შემოდის “SOS” ღილაკის, „SMS“ და “Chat” ფუნქციის საშუალებით. აპლიკაცია ადაპტირდა მხედველობის არმქონე პირებისათვის. აპლიკაციაში დაემატა სასარგებლო ინფორმაციის ორი ჩანართი „ოჯახში ძალადობა“ და „თამბაქოს კონტროლი“. აპლიკაცია მუდმივად საჭიროებს იდენტიფიცირებული ხარვეზების საფუძველზე პროგრამულ გაუმჯობესებას. სსიპ საზოგადოებრივი უსაფრთხოების მართვის ცენტრი „112“ ყრუ და სმენადაქვეითებულ პირებს, სთავაზობს SMS და ვიდეო ზარის სერვისს. თვის განმავლობაში ვიდეო ზარის შეტყობინებებიდან სხვადასხვა სამსახურების მიერ რეაგირება ხდება საშუალოდ 6 საქმეზე სმენადაქვეითებული პირების დასახმარებლად. საჭიროა აღნიშნული სერვისის გამართული ფუნქციონირების შენარჩუნება. სსიპ საზოგადოებრივი უსაფრთხოების მართვის ცენტრ „112“-ში ფუნქციონირებს ევაკუატორით მომსახურების სერვისის ცენტრი, რომელიც შემდეგ სერვისებს ახორციელებს: სისხლის და ადმინისტრაციულ სამართალდარღვევათა შემთხვევებში ავტო-სატრანსპორტო საშუალებების ევაკუაცია და დაცულ საჯარიმო ავტოსადგომზე გადაყვანა, კერძო და იურიდიული პირების ევაკუატორით მომსახურება (ტრანსპორტირება და სადგომზე გადაყვანა). საშუალოდ ყოველდღიურად 98 შემთხვევა ფიქსირდება ადმინისტრაციული, 34 სისხლის სამართალდარღვევით. ყოველდღიურად ევაკუატორზე მოთხოვნის საშუალოდ 39 შემთხვევა ფიქსირდება. ევაკუატორის სერვისის მომსახურების ხარისხი საჭიროებს შენარჩუნებას. სსიპ საზოგადოებრივი უსაფრთხოების მართვის ცენტრ „112“-სა და დაცვის პოლიციასთან შეთანხმებით აეწყო განგაშის სიგნალის მიღების სერვისი და საპილოტე რეჟიმში მიმდინარეობს eCall-ის პროექტი. eCall არის მოწყობილობა, რომელიც მონტაჟდება ავტოსატრანსპორტო საშუალებაში და ავტოსაგზაო შემთხვევისას ავტომატურად აგზავნის განგაშის სიგნალს „112“-ში, რაც ამავდროულად წარმოადგენს სსიპ საზოგადოებრივი უსაფრთხოების მართვის ცენტრ „112“-თან დაკავშირების ალტერნატიულ არხს. სამსახურეობრივი ბიზნეს პროცესების გასაანალიზებლად შეიქმნა ანალიტიკური პორტალი, რომელსაც ემატება სსიპ საზოგადოებრივი უსაფრთხოების მართვის ცენტრ „112“ -ში არსებული სამსახურების მოდულები. საპილოტე რეჟიმში არის გაშვებული მულტი-ფუნქციური რუკა. მიმდინარეობს თითოეულ სამსახურთან KPI ინდიკატორების შეთანხმება. შემუშავებულია ადმინისტრაციულ თანამშრომელთა შეფასების სისტემა და ინტეგრირებულია პორტალზე; განსახორციელებელია თანამშრომელთა კმაყოფილების კვლევა წელიწადში ორჯერ. მიმდინარეობს მუშაობა ტრანსნაციონალური ნომრების ბაზის შექმნაზე, რაც გულისხმობს, რომ უცხო ქვეყნის მოქალქე მარტივად დაუკავშირდება რეზიდენტი ქვეყნის „112“-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შენარჩუნებული ან/და გაუმჯობესებული არსებული მაჩვენებელი; სამუშაო რეჟიმში გაშვებული ახალი პროგრამა ERC 2.0. სსიპ საზოგადოებრივი უსაფრთხოების მართვის ცენტრ „112“ - ში შემოსულ შეტყობინებებში მობილური აპლიკაციით შემოსული შეტყობინებების წილის ზრდა; ფუნქციონალური გაუმჯობესება; სასარგებლო ინფორმაციის ჩანართების დამატება. Ecall სერვისში ჩართული მომხმარებლები. 2022-2024 წლები: შენარჩუნებული ან/და გაუმჯობესებული არსებული მაჩვენებელი; სამუშაო რეჟიმში გაშვებული ახალი პროგრამის ERC 2.0 ხარვეზები იდენტიფიცირებულია. სსიპ საზოგადოებრივი უსაფრთხოების მართვის ცენტრ „112“ - ში შემოსულ შეტყობინებებში მობილური აპლიკაციით შემოსული შეტყობინებების წილის ზრდა; ფუნქციონალური გაუმჯობესება; სასარგებლო ინფორმაციის ჩანართების დამატება. Ecall სერვისში ჩართული მომხმარებლების გაზრდილ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ბილური აპლიკაციის გამოყენებით ცრუ ზარების განხორციე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ზოგადოებრივი უსაფრთხოების მართვის ცენტრ „112“-ს ეფექტური ფუნქციონირებისათვის ინციდენტის პრიორიტეტიზაციის პრობლემა ერთ-ერთ მნიშვნელოვან გამოწვევას წარმოადენს, რაც საშუალებას არ იძლევა, ობიექტურად მოხდეს გადაუდებელი შემთხვევების პროირიტეტიზაცია. ყოველდღიურად საშუალოდ 2 069 მაღალი პრიორიტეტის, 1 012 საშუალო პრიორიტეტის და 1 105 დაბალი პრიორიტეტის საქმეები იქმნება, თუმცა მაღალია პრიორიტეტის განსაზღვრისას ცდომილების ალბათობა, რასაც შედეგად მოსდევს სასწრაფოს ბრიგადების არარაციონალური დატვირთვა. მაღალპრიორიტეტულ შემთხვევებში გაზრდილია რეაგირების დრ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ზარის მართვა და პრიორიტეტის ზუსტად განსაზღვრა; მომსახურების ხარისხის გაუმჯობესება; რეაგირების დროის შემცირება მაღალ პრიორიტეტულ საქმეებზე; მაღალკვალიფიციური თანამშრომლები. 2022-2024 წლები: ზარის მართვა და პრიორიტეტის ზუსტად განსაზღვრა; მომსახურების ხარისხის გაუმჯობესება; რეაგირების დროის შემცირება მაღალ პრიორიტეტულ საქმეებზე; მაღალკვალიფიციური თანამშრომ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მხრიდან დაბალი ინტერეს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ცინდენტებისას მსხვერპლის რაოდენობის შემცირებისა და გადაუდებელი შემთხვევების დროს მოსახლეობის დროული ევაკუაციისათვის აუცილებელია არსებობდეს ადრეული გაფრთხილების სისტ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SMS შეტყობინებების დანერგილი სისტემა 2022-2024 წლები: ინფრასტრუქტურული სამუშაოების დაგეგმვა და გახორციელება. სერვისის აწყობა; სისტემის საპილოტე რეჟიმში გაშვება; სისტემის მუშაობ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ნონპროექტის შემუშავებასთან დაკავშირებით პროცესის გაჭიანურება; სისტემის მუშაობასთან დაკავშირებული შესაძლო მოსალოდნელი ხარვეზ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ევენციული და საგამოძიებო ღონისძიებების მეტი ეფექტიანობისა და საგზაო მოძრაობის უსაფრთხოების უზრუნველყოფის მიზნით, ქვეყნის მასშტაბით ვიდეოსამეთვალყურეო სისტემაში ჩართულია 4 500 ვიდეოკამერა (1 602 ნომრის ამომცნობი და 2 898 ზოგადი ხედვის ვიდეოკამერა), რომელიც მოიცავს საქართველოს მაგისტრალებს, მუნიციპალიტეტების შესასვლელ-გასასვლელებს, სტრატეგიულ ობიექტებს, სასაზღვრო-გამშვებ პუნქტებსა და მასობრივი თავშეყრის ადგილებს. კამერები უზრუნველყოფილია სხვადასხვა ტიპის სახის ამომცნობი და ავტომობილის სახელმწიფო ნომრის ამომცნობი ანალიტიკური პროგრამებით. ე.წ. „ჭკვიანი“ ვიდეოკამერები დაკავშირებულია ვიდემონიტორინგის სისტემის ერთიან ქსელთან და რეალურ დროში ხორციელდება, საქართველოს მასშტაბით გარე პერიმეტრზე არსებული ვითარების 24-საათიანი მონიტორინგი. საშუალო სიჩქარის კონტროლისა და საგზაო მოძრაობის ადმინისტრირების მიზნით საქართველოს საერთაშორისო და შიდასახელმწიფოებრივი მნიშვნელობის გზებზე ამოქმედებულია სიჩქარის კონტროლის სექციები, რისი მეშვეობითაც დაფარულია 861 კმ სიგრძის საავტომობილო გზის მონაკვეთი. გაფორმებული კონტრაქტის შესაბამისად, საქართველოს მასშტაბით 2 220 წერტილზე მოწყობილია ოპტიკურ ბოჭკოვანი ქსელი. სამინისტროს სისტემაში არსებული ბაზების ინტეგრირებით და ვიდეომონიტორინგის შედეგად მიღებული ინფორმაციის ერთობლივი დამუშავებით, ხორციელდება საპოლიციო საქმიანობის ანალიტიკური მხარდაჭერა. მონიტორინგისა და ოპერაციული ანალიზის შედეგად კრიზისულ სიტუაციებში, ასევე მასშტაბური ღონისძიებების დროს, ერთობლივი ოპერაციების ცენტრის მიერ ხორციელდება ინფორმაციული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ქსელში ჩართულია დამატებით 100 ერთეული ვიდეოკამერა; ამოქმედებულია სიჩქარის კონტროლის სექციები დამატებით არანაკლებ 50 კმ საგზაო მონაკვეთზე; სახის ამომცნობი ვიდეოანალიტიკური პროგრამული უზრუნველყოფით სრულად დაფარულია სარფის, წითელი ხიდისა და ყაზბეგის სასაზღვრო გამშვები პუნქტები; 2022-2024 წლები: ქსელში ჩართულია დამატებით 300 ერთეული ვიდეოკამერა; ამოქმედებულია სიჩქარის კონტროლის სექციები დამატებით არანაკლებ 150 კმ საგზაო მონაკვეთზე; სისტემები უზრუნველყოფილია პროგრამული მხარდაჭერის მომსახურებით;სახის ამომცნობი ვიდეოანალიტიკური პროგრამული უზრუნველყოფით სრულად დაფარულია დამატებით სადახლოს სასაზღვრო გამშვები პუნ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ნალიტიკური პროგრამული უზრუნველყოფის ვერ მოძიება/დანერგვა</w:t>
            </w:r>
          </w:p>
        </w:tc>
      </w:tr>
    </w:tbl>
    <w:p>
      <w:pPr>
        <w:pStyle w:val="Normal"/>
        <w:rPr/>
      </w:pPr>
      <w:r>
        <w:rPr/>
      </w:r>
    </w:p>
    <w:tbl>
      <w:tblPr>
        <w:tblW w:w="5000" w:type="pct"/>
        <w:jc w:val="left"/>
        <w:tblInd w:w="-47" w:type="dxa"/>
        <w:tblLayout w:type="fixed"/>
        <w:tblCellMar>
          <w:top w:w="39" w:type="dxa"/>
          <w:left w:w="39" w:type="dxa"/>
          <w:bottom w:w="39" w:type="dxa"/>
          <w:right w:w="39" w:type="dxa"/>
        </w:tblCellMar>
      </w:tblPr>
      <w:tblGrid>
        <w:gridCol w:w="2347"/>
        <w:gridCol w:w="11611"/>
      </w:tblGrid>
      <w:tr>
        <w:trPr>
          <w:trHeight w:val="232"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color w:val="000000"/>
              </w:rPr>
            </w:pPr>
            <w:r>
              <w:rPr>
                <w:rFonts w:eastAsia="Sylfaen" w:cs="Sylfaen" w:ascii="Sylfaen" w:hAnsi="Sylfaen"/>
                <w:b/>
                <w:color w:val="000000"/>
                <w:sz w:val="24"/>
              </w:rPr>
              <w:t>სსიპ სახელისუფლებო სპეციალური კავშირგაბმულობის სააგენტო (40 03)</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ისუფლებო სპეციალური კავში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ისუფლებო სპეციალური კავშირების სისტემით  სახელმწიფო სტრუქტურების უზრუნველყოფ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Sylfaen" w:hAnsi="Sylfaen" w:eastAsia="Sylfaen" w:cs="Sylfaen"/>
                <w:color w:val="000000"/>
              </w:rPr>
            </w:pPr>
            <w:r>
              <w:rPr>
                <w:rFonts w:eastAsia="Sylfaen" w:cs="Sylfaen" w:ascii="Sylfaen" w:hAnsi="Sylfaen"/>
                <w:color w:val="00000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7)</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მომსახუ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უმჯობესების გზით სააგენტოს მიმართ ნდობის ხარისხის ამაღლება. სააგენტოს მიერ სწრაფი, მოქნილი და მეტად ხელმისაწვდომი (მომსახურების დისტანციური არხების განვითარება) მომსახურების უზრუნველყოფა, რაც მორგებული იქნება მოქალაქეების საჭიროებებზე.</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მოქნილი და მეტად ხელმისაწვდომი მომსახურება;</w:t>
              <w:br/>
              <w:t>განახლებული საგამოცდო ავტოპარკი;</w:t>
              <w:br/>
              <w:t>დამატებული ახალი საგამოცდო მოედნები;</w:t>
              <w:br/>
              <w:t>რეაბილიტირებული სააგენტოს ინფრასტრუქტურა;</w:t>
              <w:br/>
              <w:t>განახლებული და ოპტიმიზირებული სააგენტოს IT ინფრასტრუქტურა.</w:t>
              <w:br/>
              <w:t>სააგენტოს კიბერ უსაფრთხოების შესაბამისი დონის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სააგენტოს მიერ გაწეული მომსახურების მხოლოდ 2,5%-მდე არის მიღებული ელექტრონულად დისტანციური არხების გამოყენ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5%-მდე გაზრდა 2022-2024: 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20%-მდე გა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განვითარების ხედვაში პრიორიტეტების გადახალისება და განვითარების გეგმაში განხორციელებული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მართვის მოწმობის მოედნის პირობებში პრაქტიკული გამოცდის ავტოპარკი მთლიანად განახლებულია. ვინაიდან აღნიშნული ავტომანქანები არის საგამოცდო და ემსახურება მართვის არ მქონე მოქალაქეებს მიზანშეწონილია ყოველ 4 წელიწადში ერთხელ მოხდეს საგამოცდო ავტოპარკის სრულად 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შეძენილი 15 მსუბუქი ავტომანქანა. 2022-2024: შეძენილი 66 მსუბუქი ავტომანქან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პოლიტიკის შეცვლა (მოედნის პირობებში გამოცდის გაუქმ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მართვის მოწმობის ყველა სხვა, გარდა “A”, “A1”, B - კატეგორიის პრაქტიკული გამოცდის ჩაბარება ხდება მხოლოდ ქ. ქუთაისში და ქ. რუსთავ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ქ. ფოთში მოწყობილი/დამატებული ახალი საგამოცდო მოედანი და შეძენილი 4 ერთეული ავტოსატრანსპორტო საშუალება შესაბამისი მისაბმელებით და აღჭურვილ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ქალაქეების მხრიდან მოთხოვნის არ 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ფრასტრუქტურა სრულად (100%-ით) არის რეაბილიტირ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არსებული რეაბილიტირებული ინფრასტრუქტურის შენარჩუნება. გარემონტებულია 18 შენობა. 2022-2024: არსებული რეაბილიტირებული ინფრასტრუქტურის შენარჩუნება. გარემონტებულია 18 შე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მბროლაურში არ ხორციელდება მოსახლეობისთვის სააგენტოს სერვისის (მართვის მოწმობის პრაქტიკული გამოცდის (B კატეგორია)) სრულყოფილად მიწოდება სტანდარტულად მოწყობილი მოედნის არარსებობის გა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ქ. ამბროლაურში მოწყობილი საგამოცდო მოედანი და აშენებული ახალი შ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პოლიტიკის შეცვლ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ს არსებული სერვერული ინფრასტრუქტურის რესურსები საკმარისია, მაგრამ ვინაიდან სააგენტოში მიმდინარეობს ციფრული ტრანსფორმაციის პროექტი რაც გამოიწვევს სერვერული რესურსების შემცირებას და ასევე ვინაიდან სერვერულ ინფრასტრუქტურას გასდის ექსპლუატაციის ვადა, მიზანშეწონილია მომდევნო წლებში განახლდეს სერვერული ინფრასტრუქტუ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სერვერული ინფრასტრუქტურის განახლება 10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საჯარო სექტორში ერთიანი მონაცემების დამუშავების და შენახვის ცენტრის შექმნ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ში დანერგილია კიბერ უსაფრთხოების სხვადასხვა სისტემები, რომლებიც უზრუნველყოფენ: ინტერნეტიდან სააგენტოს კომპიუტერულ სისტემებზე შეტევისგან ან შემოღწევისაგან დაცვა/პრევენციას და დროულ რეაგირებისათვის I.T.-ის თანამშრომლების შეტყობინებას; სააგენტოს კომპიუტერულ სიტემებში მიმდინარე ქმედებების და მოვლენების ერთიან ინფორმაციულ საცავს, შემდგომში კიბერ უსაფრთხოების კუთხით ანალიზისთვის; მავნე პროგრამების გარედან შემოღწევის და სააგენტოს შიდა კომპიუტერულ სისტემაში გავრცელებისგან დაცვა/პრევენციას; ინფორმაციის გადინების კონტროლს ინფორმაციული უსაფრთხოების პოლიტიკის შესაბამისად; სააგენტოს თანამშრომლებისათვის ვებ გვერდებზე წვდომის შეზღუდვების განხორციელებას სააგენტოს ინფორმაციული უსაფრთხოების და ორგანიზაციული პოლიტიკ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პროგრამული ლიცენზიების, მწარმოებლის და ლოკალური მხარდაჭერის განახლება 100 %; 2022-2024: პროგრამული ლიცენზიების, მწარმოებლის და ლოკალური მხარდაჭერის განახლება 10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წყობილობების ფიზიკური დაზიანება, არასაკმარისი წარმადობის ან ფუნქციონალის გამო ჩანაცვლების საჭირო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sz w:val="24"/>
          <w:szCs w:val="24"/>
        </w:rPr>
      </w:pPr>
      <w:r>
        <w:rPr>
          <w:rFonts w:eastAsia="Sylfaen" w:cs="Sylfaen" w:ascii="Sylfaen" w:hAnsi="Sylfaen"/>
          <w:color w:val="2F5496"/>
          <w:sz w:val="24"/>
          <w:szCs w:val="24"/>
        </w:rPr>
        <w:t>რეგიონული განვითარება, ინფრასტრუქტურა და ტურიზმი</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67"/>
        <w:gridCol w:w="3996"/>
        <w:gridCol w:w="1483"/>
        <w:gridCol w:w="1483"/>
        <w:gridCol w:w="1482"/>
        <w:gridCol w:w="1482"/>
        <w:gridCol w:w="1482"/>
        <w:gridCol w:w="1483"/>
      </w:tblGrid>
      <w:tr>
        <w:trPr>
          <w:tblHeader w:val="true"/>
          <w:trHeight w:val="710" w:hRule="atLeast"/>
        </w:trPr>
        <w:tc>
          <w:tcPr>
            <w:tcW w:w="106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96"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ზაო ინფრასტრუქტურის გაუმჯობესების ღონისძიებებ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31,53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31,5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52,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56,6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5,8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წყალმომარაგების ინფრასტრუქტურის აღდგენა-რეაბილიტაცი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8,6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8,6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9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0,4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1,9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ული და მუნიციპალური ინფრასტრუქტურის რეაბილიტაცი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5,132.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4,3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782.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2,654.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1,813.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542.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ისტემო მნიშვნელობის ელექტროგადამცემი ქსელის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5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ყარი ნარჩენების მართვის პროგრამ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9,6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7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6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ვარდნილისა და ენგურის ჰიდროელექტროსადგურების რეაბილიტაციის პროექტი (EBRD, EIB, EU)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6 1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8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ში ინოვაციებისა და ტექნოლოგიების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74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6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0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06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06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5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ელექტროენერგიითა და ბუნებრივი აირით მომარაგების გაუმჯობეს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ეროვნული ინოვაციების ეკოსისტემის პროექტი (IBRD)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27.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9.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5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ურიზმის განვითარების ხელშეწყ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8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ებისა და ინფრასტრუქტურის განვითარების პოლიტიკის შემუშავება და მართ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ექნიკური და სამშენებლო სფეროს რეგული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8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3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7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ნაკლიის ღრმაწყლოვანი ნავსადგურის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9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აზარზე ზედამხედველობის სფეროს რეგულირება და განხორციელების ღონისძიებებ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ოქალაქო ავიაციის სფეროს რეგულირება და მართ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19.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19.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5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ტრანსპორტის რეგულირება, მართვა და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4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4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7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16.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16.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8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6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მელეთო ტრანსპორტის რეგულირება, მართვა და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r>
      <w:tr>
        <w:trPr>
          <w:trHeight w:val="288" w:hRule="atLeast"/>
        </w:trPr>
        <w:tc>
          <w:tcPr>
            <w:tcW w:w="1067"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96"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456,392.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378,43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77,962.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138,976.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441,597.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635,62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47"/>
        <w:gridCol w:w="11611"/>
      </w:tblGrid>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 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სახელმწიფოთაშორისი და რეგიონთაშორისი ავტოსაგზაო კავშირები. მგზავრთა გაუმჯობესებული უსაფრთხოება, კომფორტული და შეუფერხებელი გადაადგილება. ავტოტრანსპორტით შემცირებული მგზავრობის დრო და სატრანსპორტო დანახარჯები.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და საავტომობილო გზების გაზრდილი გამტარუნარიანობა.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ი. რეაბილიტირებული: საავტომობილო გზა - 1 788.9 კმ; სახიდე გადასასვლელი - 268. პერიოდული შეკეთება: 603.6 კმ. მიმდინარე შეკეთება და შენახვა ზამთრის პერიოდში: საავტომობილო გზა - 6 000 კმ-მდე. რეაბილიტირებული-აშენებული: საავტომობილო გზა - 70.8 კმ; სახიდე გადასასვლელი - 30. ამორტიზირებული: საავტომობილო გზა - 484.9 კმ; ხიდი - 2. მიწების გამოსყიდვასთან დაკავშირებით, მიმდინარე პროცედურები. სტიქიური მოვლენების სალიკვიდაციო და პრევენციის მიზნით ჩატარებელი სამუშაოები 139 ობიექტზე. სანაპირო ზონების ნაპირსამაგრი სამუშაოები - 148 ობიექტი. რეაბილიტირებული 117 კმ საავტომობილო გზის მოვლა-შენახვა.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მოკვლეული-გამოცდილი სახიდე გადასასვლელები. გვირაბების ოპტიმალური ფუნქციონირება.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მიწების გამოსყიდვასთან დაკავშირებით, მიმდინარე პროცედურები. მიმდინარე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ი. რეაბილიტირებული საერთაშორისო და შიდასახელმწიფოებრივი მნიშვნელობის საავტომობილო გზები და სახიდე გადასასვლელები. 6 000 კმ-მდე საავტომობილო გზის მიმდინარე შეკეთება და შენახვა ზამთრის პერიოდში. რეაბილიტირებული-აშენებული: საავტომობილო გზა - 791.4; რკინიგზა - 1; გვირაბი - 2; სახიდე გადასასვლელი - 43. რეაბილიტირებული: საავტომობილო გზა - 551.4 კმ. სტიქიური მოვლენების სალიკვიდაციო და პრევენციის მიზნით ჩატარებელი სამუშაოები. სტიქიური მოვლენების სალიკვიდაციო და პრევენციის მიზნით ჩატარებელი სამუშაოები. 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ზღვასთან და მდინარეებთან არსებული). განათებული საავტომობილო გზები. გამოკვლეული-გამოცდილი სახიდე გადასასვლელები. მიწების გამოსყიდვასთან დაკავშირებით, დასრულებული პროცედურ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და 33 ღონისძი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4 ღონისძიების ადმინისტრირება და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შეუფერხებლად განხორციელებული 33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თვის დაგეგმილი ღონისძიებები: რეაბილიტირებული შიდასახელმწიფოებრივი და ადგილობრივი მნიშვნელობის საავტომობილო გზები. რეაბილიტირებული საერთაშორისო და შიდასახელმწიფოებრივი მნიშვნელობის საავტომობილო გზები და სახიდე გადასასვლელები. შენარჩუნებული საავტომობილო გზების არსებული საექსპლუატაციო პარამეტრები და უზრუნველყოფილი შეუფერხებელი მოძრაობა ზამთრის პერიოდში. ოპტიმალური ფუნქციონირება რიკოთის საუღელტეხილო გვირაბის და საავტომობილო გზის ჩაქვი-მახინჯაურის მონაკვეთზე არსებული გვირაბების. ელექტროენერგიით მომარაგებული თბილისი-სენაკი-ლესელიძის კმ16-კმ121 და კმ201-კმ257 მონაკვეთებზე, ქობულეთის ახალი შემოვლითი საავტომობილო გზის კმ0-კმ32 მონაკვეთზე არსებული გარე განათებები და საინფორმაციო ბილბორდები. გამოკვლეული-გამოცდილი სახიდე გადასასვლელები. სტიქიური მოვლენების სალიკვიდაციო და პრევენციის მიზნით ჩასატარებელი სამუშაოების ფარგლებში, დროულად აღდგენილი საავტომობილო გზებისა და ხელოვნური ნაგებობების ცალკეული დაზიანებული მონაკვეთები. 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 საავტომობილო გზებზე მიმდინარე სარეაბილიტაციო-სამშენებლო სამუშაოები. რეაბილიტირებული შიდასახელმწიფოებრივი და ადგილობრივი მნიშვნელობის 117 კმ საავტომობილო გზის მოვლა-შენახვა. მიწების გამოსყიდვასთან დაკავშირებით, მიმდინარე პროცედურები. გადარიცხული დაკავებული თანხები კონტრაქტორ ორგანიზაციებზე.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შესწავლილი დონორი ორგანიზაციების მიერ დაფინანსებული პროექტების სარგებლიანობ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 სხვა ტექნიკური მომსახურების უზრუნველყოფ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484.9 კმ საავტომობილო გზა და 1 ხიდი. რეაბილიტირებული: საავტომობილო გზა - 1 788.9 კმ; სახიდე გადასასვლელი - 268. პერიოდული შეკეთება: 603.6 კმ. მიმდინარე შეკეთება და შენახვა ზამთრის პერიოდში: საავტომობილო გზა - 6 000 კმ-მდე. რეკონსტრუირებული-აშენებული: საავტომობილო გზა - 40.8 კმ. სტიქიური მოვლენების სალიკვიდაციო და პრევენციის მიზნით ჩატარებელი სამუშაოები 139 ობიექტზე. სანაპირო ზონების ნაპირსამაგრი სამუშაოები - 148 ობიექტი. რეაბილიტირებული 117 კმ საავტომობილო გზის მოვლა-შენახვა.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მოკვლეული-გამოცდილი სახიდე გადასასვლელები. 26 ერთეულ სატრანსპორტო საშუალებაზე და სხვა მოწყობილობებზე შენარჩუნებული გამართული მდგომარეობა. უზრუნველყოფილი საერთაშორისო საფოსტო გზავნილები და საერთაშორისო ტენდერების გამოცხადების მომსახურება. გვირაბების ოპტიმალური ფუნქციონირება. გადარიცხული დაკავებული თანხები კონტრაქტორ ორგანიზაციებზე. მომზადებული დეტალური საპროექტო-სახარჯთაღრიცხვო დოკუმენტაცია. მიწების გამოსყიდვასთან დაკავშირებით, მიმდინარე პროცედურები. დაწყებული და მიმდინარე სარეაბილიტაციო-სამშენებლო სამუშაო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რეაბილიტირებული: საავტომობილო გზა - 347 კმ; სახიდე გადასასვლელი - 40. 6 000 კმ-მდე საავტომობილო გზის მიმდინარე შეკეთება და შენახვა ზამთრის პერიოდში. რეკონსტრუირებული-აშენებული: საავტომობილო გზა - 47.3 კმ. სანაპირო ზონების ნაპირსამაგრი სამუშაოები 20-მდე ობიექტზე. სტიქიური მოვლენების სალიკვიდაციო და პრევენციის მიზნით ჩატარებელი სამუშაოები 30-მდე ობიექტზე. რეაბილიტირებული 117 კმ საავტომობილო გზის მოვლა-შენახვა. გადარიცხული დაკავებული თანხები კონტრაქტორ ორგანიზაციებზე. განათებული საავტომობილო გზები. გამოკვლეული-გამოცდილი სახიდე გადასასვლელები. გვირაბების ოპტიმალური ფუნქციონირ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მიმდინარე სარეაბილიტაციო-სამშენებლო სამუშაოები. მიწების გამოსყიდვასთან დაკავშირებით, მიმდინარე პროცედურები.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ყოფად ჩქაროსნული ავტომაგისტრალებისა და საავტომობილო გზების რეკონსტრუქცია-მშენებლო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ქაროსნულ ავტომაგისტრალზე და საავტომობილო გზებზე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ა. დასრულებული ხელშეკრულებით გათვალისწინებული დეფექტების აღმოფხვრის პერიოდი. დაწყებული საავტომობილო გზების სარეკონსტრუქციო-სამშენებლო სამუშაოებ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დერნიზებული-აშენებული: საავტომობილო გზა - 30 კმ; სახიდე გადასასვლელი - 30.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ა და ტექნიკურ-ეკონომიკური დოკუმენტი (Feasibility Study). დასრულებული ხელშეკრულებით გათვალისწინებული დეფექტების აღმოფხვრის პერიოდი. დაწყებული საავტომობილო გზების და გვირაბების სარეკონსტრუქ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აშენებული ახალი 41 კმ-იანი შემოვლითი საავტომობილო გზა. მოდერნიზებული-აშენებული: საავტომობილო გზა - 9 კმ; სახიდე გადასასვლელი - 2. საავტომობილო გზებზე და გვირაბებზე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ა. დასრულებული ხელშეკრულებით გათვალისწინებული დეფექტების აღმოფხვრის პერიოდი. დაწყებული საავტომობილო გზების სარეკონსტრუქციო-სამშენებლ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 შპს „საქართველოს გაერთიანებული წყალმომარაგების კომპან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ოწყობა, წყალმომარაგების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აცხოვრებელი მოსახლეობის მომარაგება სუფთა და გაფილტრული სასმელი წყლით (24 საათის განმავლობაში). 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ები და სოციალური პირობები. შემცირებული მავნე ზემოქმედება გარემოზე. სასესხო ხელშეკრულებების ფარგლებში, გადახდილი სესხების ძირი თანხები და მათზე დარიცხული პროცენტ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 წყალმომარგების სისტემა - 3; წყალარინების სისტემა - 1. აშენებული: წყალარინების გამწმენდი ნაგებობა - 2.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დაწყებული და მიმდინარე სარეაბილიტაციო-სამშენებლო სამუშაოები. დაწყებული ტექნიკურ-ეკონომიკური კვლევის დოკუმენტის მომზადება და სატენდერო პროცედურები. ამორტიზირებული წყალმომარაგების და წყალარინების სისტემები. სასესხო ხელშეკრულებების ფარგლებში, გადახდილი სესხების ძირი თანხები და მათზე დარიცხული პროც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მოწყობილი: წყალმომარაგების სისტემა - 3; წყალარინების სისტემა - 3. აშენებული: წყალარინების გამწმენდი ნაგებობა - 4; წყალმომარაგების გამწმენდი ნაგებობა - 1; გადამცემი ხაზი.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 სასესხო ხელშეკრულებების ფარგლებში, გადახდილი სესხების ძირი თანხები და მათზე დარიცხული პროცენტ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სანაპირო ზოლის დაცვა შემდგომი ეროზიისაგან;</w:t>
              <w:br/>
              <w:br/>
              <w:t>ქვეყანაში ტურიზმის განვითარებისთვის სხვადასხვა ინფრასტრუქტურული პროექტის განხორციელე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აქართველოს რეგიონების ურბანული განვითარება და ადგილობრივი ეკონომიკის გაძლიერება;</w:t>
              <w:br/>
              <w:br/>
              <w:t>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w:t>
              <w:br/>
              <w:br/>
              <w:t>ქვეყანა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 გაუმჯობესებული ურბანული სატრანსპორტო ინფრასტრუქტურა, ეროზიისგან დაცული სანაპირო ზოლი. საჯარო შენობებზე დანერგილი განახლებადი და ალტერნატიული ენერგიის წყაროები. შემცირებული საჯარო შენობების ექსპლუატაციისა და მოვლა-შენახვის ხარჯები. 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 ობიექტი - 32. რეაბილიტირებული: საავტომობილო გზა - 70.6 კმ; ქუჩა - 3; წყალმომარაგების სისტემები; ობიექტი - 10; ისტორიული 18 ხის სახლი. მოწყობილი: ობიექტი - 2; 1 750 მ-ზე ნაპირსამაგრი ნაგებობები და აღდგენილი სანაპირო ზოლი. შემუშავებული ურბანული განახლების გეგმა. შეძენილი: სპეციალური აღჭურვილობები, ტექნიკა, ინვენტარი, სპეციალური სატრანსპორტო საშუალებები და 63 მუნიციპალიტეტისათვის კომპიუტერული ტექნიკა.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 საჯარო სკოლა - 10; საბავშვო ბაღი - 6; ადმინისტრაციული შენობა - 4. დასრულებული გამრიცხველიანება (ელექტრომომარაგების კუთხით (ფაზა 2)). განხილული 1000-მდე არქიტექტურული პროექტი (გუდაურის, ბაკურიანის, ბახმაროსა და ურეკის სარეკრეაციო ტერიტორიებზე ქალაქთმშენებლობითი დოკუმენტები, არქიტექტურული პროექტები და ა.შ), საქართველოს სხვადასხვა რეგიონში განაშენიანების რეგულირების გეგმები. შემუშავებული ქ. ზუგდიდის, დაბა სურამის და კურორტ ლებარდეს ქალაქთმშენებლობითი დოკუმენტაციები. დაწყებული კურორტების წყალტუბოსა და ლებარდეს სანიტარიული დაცვის ზონების პროექტების შემუშავება.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სრულებული სატენდერო პროცედურები. დასრულებული ხელშეკრულებით გათვალისწინებული დეფექტების აღმოფხვრის პერიოდი. დაწყებული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აშენებული: ობიექტი - 8. რეაბილიტირებული-რესტავრირებული: საავტომობილო გზა - 36.5 კმ; ობიექტი - 6. მოწყობილი ტურისტული ინფრასტრუქტურა - 2; წყალმომარაგების სისტემებ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 საჯარო სკოლა - 10; საბავშვო ბაღი - 6; ადმინისტრაციული შენობა - 4. განხილული 1000-მდე არქიტექტურული პროექტი. შემუშავებული კურორტების წყალტუბოსა და ლებარდეს სანიტარიული დაცვის ზონების პროექტები. საქართველოს სხვადასხვა რეგიონში განხილული ქალაქთმშენებლობითი გეგმები. მუნიციპალიტეტისათვის სივრცის დაგეგმარებისა და ქალაქთმშენებლობითი დოკუმენტაციის შემუშავების ხელშეწყობა. მუნიციპალიტეტებისთვის შეძენილი 185 ერთეული სამგზავრო ავტობუსი და 17 ერთეული სპეცტექნიკა.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წყებული და მიმდინარე სარეაბილიტაციო-სამშენებლო სამუშაოები. 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ხელმწიფო ელექტროსისტემ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მდგრადობა და გაზრდილი საექსპორტო პოტენციალი;</w:t>
              <w:br/>
              <w:br/>
              <w:t>მეზობელ ქვეყნებთან ელექტროენერგიის გაზრდილი გამტარუნარიანობა;</w:t>
              <w:br/>
              <w:b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ა;</w:t>
              <w:br/>
              <w:br/>
              <w:t>ხუდონი/ენგურის კვანძიდან სიმძლავრის გატანის უსაფრთხოება ამაღლებული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w:t>
              <w:br/>
              <w:br/>
              <w:t>აფხაზეთის, სამეგრელოს, აჭარისა და გურიის ელექტრომომარაგების საიმედოობა ამაღლებულია;</w:t>
              <w:br/>
              <w:b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ციხე- ბათუმი", „ქსანი - სტეფანწმინდა“ და „ჯვარი ხორგა“ ელექტროგადამცემი ხაზების მიმდინარე მშენებლ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ების მშენებლობები: 220 კვ. „ახალციხე- ბათუმი" - დასრულდება 2021 წ.; „ლაჯანური - წყალტუბო“ მშენებლობის დასრულება - 2022წ..ტესტირება და ექსპლუატაციაში მიღება - 2023წწ; ახალი 110 კვ ეგხ „ოზურგეთი - ზოტიჰესი" და ახალი ქ/ს „ოზურგეთის“ მშენებლობის დასრულება - 2021-2023წწ. ტესტირება და ექსპლუატაციაში მიღება - 2023წ.; ახალი ხაზები: „ახმეტა - თელავი - წინანდალი- მუკუზანი- გურჯაანი" და რეაბილიტირებული ქვესადგურები - 2021წ. ტესტირება და ექსპლუატაციაში მიღება - 2022წ; „ნენსკრა - მესტია", „წყალტუბო - ნამახვანი - ტვიში - ლაჯანური" და ახალი ქ/ს ნენსკრას მშენებლობის დასრულება და ქ/ს წყალტუბოს გაფართოება - 2022-2025წწ. ტესტირება და ექსპლუატაციაში მიღება - 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ქსელის გაძლიერების პროექტი (24 14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ქართველოს სახელმწიფო ელექტროსისტემ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სისტემის − SCADA/EMS-ის განახლ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აქტიურ ფაზაში იქნება 220 კვ. ეგხ ,,ახალციხე- ბათუმი" - ის ხაზის სხალთის მონაკვეთის მშენებლ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სრულდება ფაზა 2 ეგხ "შუახევი - ახალციხე" მშენებლობა და განხორციელების ეტაპზე იქნება SCADA/EMS სისტემ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220 კვ. ეგხ „ახალციხე- ბათუმი" - ის ხაზის სხალთის მონაკვეთის მშენებლობა - 2021 წელი; ახალი 220 კვ. „ახალციხე - ბათუმი" ელექტოგადამცები ხაზი - 2022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ლექტროგადამცემი ქსელის გაფართოების ღია პროგრამა (24 14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ქართველოს სახელმწიფო ელექტროსისტემ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br/>
              <w:br/>
              <w:t>500-კილოვოლტიანი ელექტროგადამცემი ხაზის „ქსანი–სტეფანწმინდა“ მიმდინარე მშენებლობის დასრულება და მისი ექსპლუატაციაში გაშვება;</w:t>
              <w:br/>
              <w:br/>
              <w:t>500/220-კილოვოლტიანი ელექტროგადამცემი ხაზის „ჯვარი–ხორგა“ მიმდინარე მშენებლობის დასრულება და მისი ექსპლუატაციაში გაშვ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დგრადობისა და კვების უსაფრთხოების ამაღლება, ავარიული სიტუაციების რისკების და ავარიული გამორთვების რაოდენობის შემცირება;</w:t>
              <w:br/>
              <w:b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სომხეთისკენ ტრანზიტის უნარისა და საიმედოობის ამაღლ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გადამცემი ხაზი „ქსანი - სტეფანწმინდის“ მიმდინარე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220-კილოვოლტიანი ელექტროგადამცემი ხაზის „ჯვარი–ხორგას“ მიმდინარე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220-კილოვოლტიანი ელექტროგადამცემი ხაზის „ჯვარი–ხორგას“ ტესტირება და ექსპლუატაციაში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ის "ქსანი-სტეფანწმინდა" მშენებლობა (EBRD, EU, KfW) (24 14 02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500კვ ელექტროგადამცემი ხაზის „ქსანი - სტეფანწმინდას“ დასრულებული მშენებლობა, ტექტირება და ესქპლუატაციაში მიღ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500კვ-იანი ელექტროგადამცემი ხაზის „ქსანი - სტეფანწმინდ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500კვ ელექტროგადამცემი ხაზის „ქსანი - სტეფანწმინდას“ დასრულებული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კვ ელექტროგადამცემი ხაზის „ქსანი - სტეფანწმინდას“ ტესტირება და ესქპლუატაციაში მიღება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500კვ ელექტროგადამცემი ხაზის „ქსანი - სტეფანწმინდას“ დასრულებული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იანი ელექტროგადამცემი ხაზის „ქსანი - სტეფანწმინდა“.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ხაზი "ჯვარი ხორგა" (EBRD, EU, KfW) (24 14 02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დასრულებული იქნება პროექტის მშენებლობა და ტესტირება;</w:t>
              <w:br/>
              <w:br/>
              <w:t>ახალი ე.გ.ხ მიღებული იქნება ექსპლუატაცია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სრულებული იქნება პროექტ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ს“ შეჭრა ქ/ს „ჯვარი 500/220“-ში; - 2021 წელი 220 კვ ეგხ “ოდიში 1,2”, ტესტირება და ექსპლუატაციაში მიღება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სრულებული იქნება პროექტ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ლექტროგადამცემი ხაზი ,,ჯვარი-ხორგა". - 2021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ექტი (24 14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 სს ,,საქართველოს სახელმწიფო ელექტროსისტემ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ის პერსპექტიული ჰესების ქსელში ინტეგრირების, კახეთის რეგიონისა და დუშეთის მუნიციპალიტეტის კვების საიმედოობის ამაღლების, ცხენისწყლის კასკადის ჰესების და ხელედულაჰესის სიმძლავრის გამოტანისა და მისი საიმედოობის ამაღლების, ონის მუნიციპალიტეტის ჰესების კასკადისა და რაჭის რეგიონის ჰესების სიმძლავრის გამოტანისა და საიმედოობის ამაღლების მიზნით: 500-კილოვოლტიანი, ორჯაჭვა ელექტროგადამცემი ხაზის „წყალტუბო–ახალციხე“ მშენებლობის დაწყება; პროექტის „ნამახვანი–წყალტუბო–ლაჯანური“ განხორციელების დაწყება; 500-კილოვოლტიანი, ერთჯაჭვა ელექტროგადამცემი ხაზის „ჯვარი–წყალტუბო“ მშენებლობა; 110კვ ელექტროგადამცემი ხაზის „ოზურგეთი - ზოტიჰესი - ჩოხატაური" მშენებლობა; ელექტროგადამცემი ხაზის „ახმეტა - თელავი - წინანდალი - მუკუზანი - გურჯაანი" მშენებლობა; 220-კილოვოლტიანი, ორჯაჭვა ელექტროგადამცემი ხაზის „ხელედულა-ლაჯანური- ონი" მშენებლო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br/>
              <w:br/>
              <w:t>დაწყებულია სამშენებლო სამუშაოებ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1 წელი; შესრულებული სამშენებლო სამუშაოების 20%. - 2022 წელი; დასრულებული სამშენებლო სამუშაოები - 2023-2024 წწ; დასრულებული ტესტირება და ექსპლუატაციაში მიღება - 2023-2024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KfW) (24 14 03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ეტალური დიზაინის(პროექტის) მიმდინარე სამუშაოები და სამშენებლო სამუშაოს დაწყებისათვის მომსამზადებე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 ბოლოსთვის დაგეგმილია დეტალური დიზაინის(პროექტის) დასრულება და სამშენებლო სამუშაოს დაწყ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ეტალური დიზაინის (პროექტის) მიმდინარე სამუშაოები და სამშენებლო სამუშაოს დაწყებისათვის მოსამზადებე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ი დიზაინის (პროექტის) დასრულება და სამშენებლო სამუშაოს დაწყება. - 2021 წელი; მიმდინარე სამშენებლო სამუშაოები - 2022 წელი; ახალი 500 კვ. ეგხ „წყალტუბო - ახალციხე - თორთუმის" მშენებლობის დასრულება - 2023 წელი; ახალი 500 კვ. ეგხ „წყალტუბო - ახალციხე - თორთუმის" ტესტირება და მიღება ექსპლუატაციაში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 (EBRD, KfW) (24 14 03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გაფორმებულია მშენებელ კონტრაქტორთან ხელშეკრულება და დაწყებულია მუშაობა დეტალურ დიზაინზე/პროექტზე.</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ნენსკრა - მესტია" და ,,ლაჯანური - წყალტუბო - ნამახვანი-ტვიში" დასრულებული მშენებლობა;</w:t>
              <w:br/>
              <w:br/>
              <w:t>ახალი ქვერსადგური „ნენსკრას" დასრულებული მშენებლ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როექტრო/საბოლოო დიზაინის დოკუმენტაციის მომზადება - 2020-2023 წელი; შესრულებულია სრული საამშენებლო სამუშაოების 50%. - 2022 წელი; დასრულებულია ახალი ელექტროგადამცემი ხაზის „ლაჯანური-წყალტუბოს" მშენმებლობა - 2023 წელი; დასრულებულია ახალი ელექტროგადამცემი ხაზების მშენებლობები: „ ნენსკრა - მესტია", „წყალტუბო - ნამახვანი - ტვიში - ლაჯანური" - 2023-2024 წწ; დასრულებულია ახალი ქ/ს ნენსკრას მშენებლობა და ქ/ს წყალტუბოს გაფართოება - 2022- 2024 წწ; დასრულებულია ქ/ს ნენსკრას დაკავშირება ჰიდროელექტროსადგურამდე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ის „ლაჯანური-წყალტუბოს" მშენმებლობა - 2023 წელი; დასრულებული ახალი ელექტროგადამცემი ხაზების მშენებლობები: „ ნენსკრა - მესტია", „წყალტუბო - ნამახვანი - ტვიში - ლაჯანური" - 2024 წელი; დასრულებული ახალი ქ/ს ნენსკრას მშენებლობა და ქ/ს წყალტუბოს გაფართოება - 2024 წელი; დასრულებულია ქ/ს ნენსკრას დაკავშირება ჰიდროელექტროსადგურამდე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3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გეგმილია დეტალური დიზაინზე(პროექტზე) მუშაობის დაწყება და მოსამზადებელი სამშენებლო სამუშაო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 2021 წელი; შესრულებულია სრული საამშენებლო სამუშაოების 50%. - 2022 წელი; დასრულებილი 500კვ ერთჯაჭვა ეგხ „ჯვარი-წყალტუბო" და 500კვ ქვე/ს „წყალტუბოს" მშნებლობა - 2023 წელი; დასრულებულია ტესტირება და მიღებულია ექსპლუატაციაში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გეგმილია დეტალური დიზაინზე(პროექტზე) მუშაობის დაწყება და მოსამზადებელი სამშენებლო სამუშაო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 ერთჯაჭვა ეგხ „ჯვარი-წყალტუბოს" და 500კვ ქვე/ს „წყალტუბოს" მშენებლობის დასრულება - 2023 წელი; ტესტირება და ექსპლუატაციაში მიღ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3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 მიმდინარე სამშენებლო სამუშაო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წყებულია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რულებული სრული სამშენებლო სამუშაოების 50%. - 2021 წელი; დასრულებული 110 კვ. ეგხ „ოზურგეთი-ზოტიჰესის" და ახალი ქვე/ს „ოზურგეთის" მშენებლობები - 2022 წელი; დასრულებული ტესტირება და ექსპლუატაციაში მიღ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დაწყებულია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110 კვ. ეგხ „ოზურგეთი-ზოტიჰესის" და ახალი ქვე/ს „ოზურგეთის" მშენებლობები, ტესტირება და ექსპლუატაციაში მიღ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3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დაწყებულია საამშენებლო სამუშაო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1 წელი; შესრულებული სრული სამშენებლო სამუშაოების 50%. - 2022 წელი; დასრულებული ეგხ „ახმეტა- თელავი-წინანდალი-მიკუზანი-გურჯაანის" მშნებლობა - 2023 წელი; დასრულებული ქვესადგურები რეკონსტრუცია: თელავი, გურჯაანი, ახმეტა, წინანდალი - 2023 წელი; დასრულებული ტესტირება და ექსპლუატაციაში მიღ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ეგხ „ახმეტა- თელავი-წინანდალი-მიკუზანი-გურჯაანის" მშნებლობა - 2023 წელი; დასრულებული ქვესადგურები რეკონსტრუცია: თელავი, გურჯაანი, ახმეტა, წინანდალი - 2023 წელი; დასრულებული ტესტირება და ექსპლუატაციაში მიღება - 2023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3 0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br/>
              <w:br/>
              <w:t>ონის მუნიციპალიტეტის ჰესების კასკადისა და რაჭის ჰესების სიმძლავრის გამოტანა და  საიმედოობის ამაღლების ხელშეწყო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გაფორმებულია მშენებელ კონტრაქტორთან ხელშეკრულება და დაწყებულია მუშაობა დეტალურ დიზაინზე/პროექტზე.</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ლი ორჯაჭვა 220 კვ. ელექტროგადამცემი ხაზი „ხელედულა-ლაჯანური- ონი";</w:t>
              <w:br/>
              <w:br/>
              <w:t>ახალი  500/220/110 კვ ქვესადგური ლაჯანურშ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1-2022 წწ; შესრულებული სრული სამშენებლო სამუშაოების 50% - 2022 - 2023 წწ დასრულებული 220 კვ ორჯაჭვა „ხელედულა-ლაჯანური- ონი" ელექტროგადამცემი ხაზის მშენებლობა - 2024 წელი; დასრულებული 500/220/110 კვ ქვესადგურის მშენებლობა ლაჯანურში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შერჩეულია მშენებელი კონტრაქტორი, დაწყებულია მომზადება საამშენებლო სამუშაოების დასაწყ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220 კვ ორჯაჭვა „ხელედულა-ლაჯანური- ონი" ელექტროგადამცემი ხაზის მშენებლობა - 2024 წელი; დასრულებული 500/220/110 კვ ქვესადგურის მშენებლობა ლაჯანურში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შპს „საქართველოს მყარი ნარჩენების მართვის კომპანია“; სსიპ - საქართველოს მუნიციპალური განვითარების ფონდ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არსებული ძველი ნაგავსაყრელების ეტაპობრივი დახურვ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არასახიფათო ნარჩენების განთავსების ობიექტები (ნაგავსაყრელი) და ნარჩენების გადამტვირთავი სადგურები. დახურული არსებული ძველი ნაგავსაყრელ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ეთილმოწყობილი 30 არასახიფათო ნარჩენების განთავსების ობიექტი (ნაგავსაყრელი). დახურული 24 ნაგავსაყრელი. მოწყობილი 5 ნარჩენების გადამტვირთი სადგური. შერჩეული ახალი რეგიონული არასახიფათო ნარჩენების განთავსების ობიექტების (ნაგავსაყრელი) ასაშენებელი ტერიტორიები. მომზადებული დეტალური საპროექტო-სახარჯთაღრიცხვო დოკუმენ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დაგეგმილი ღონისძიებები: 30 არასახიფათო ნარჩენების განთავსების ობიექტის (ნაგავსაყრელი) და 5 ნარჩენების გადამტვირთი სადგურის ექსპლუატაციის შენარჩუნება. შეძენილი სპეცტექნიკა. მომზადებული დეტალური საპროექტო-სახარჯთაღრიცხვო დოკუმენტაცია. მომზადებული გარემოზე ზემოქმედების ანგარიში. დაწყებული სამშენებლო სამუშაოები და სატენდერო პროცედურ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არდნილისა და ენგურის ჰიდროელექტროსადგურების რეაბილიტაციის პროექტი (EBRD, EIB, EU) (24 1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ა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ნგურჰესის სადაწნეო გვირაბზე დიდია ფილტრაციული დანაკარგები. მრავალ ადგილას დაზიანებულია გვირაბის ბეტონის მოსახვა. დაზიანებულია 1-ლი, მე-2 და მე-5 სატურბინე მილსადენები. დაზიანებული მონაკვეთების ამოჭრა და შეცვლა. უკიდურესად ცუდ მდგომარეობაში მყოფი გზის საფარის აღდგენა ენგურჰესამდე (14კმ). ვარდნილის არხის მარეგულირებელი ფარების აღდგენა. მდ. ენგურის გადამგდები კაშხლის და ფარების რეაბილიტაცია, კაშხლის ელექტრომომარაგების სისტემის რეაბილიტაცია. წყალსაცავში დალამვის მაღალი დონის გამო შეუძლებელი გახდება მისაყრდნობი ფარის ჩაშვება, ასევე შეუძლებელი გახდება სიღრმული ფარების ექსპლუა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ვირაბზე ფილტრაციული და დაწნევის კარგვების შემცირება, ავარიული უბნების რემონტი. აგრეგატების საიმედოობის გაზრდა. ავარიული გაჩერებების პრევენცია. ტრანსპორტირების პირობების გაუმჯობესება. მორალურად და ფიზიკურად გაცვეთილი მოწყობილობების გამოცვლ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ნგურჰესის სადაწნეო გვირაბზე დიდია ფილტრაციული დანაკარგები. მრავალ ადგილას დაზიანებულია გვირაბის ბეტონის მოსახვა. დაზიანებულია 1-ლი, მე-2 და მე-5 სატურბინე მილსადენები. დაზიანებული მონაკვეთების ამოჭრა და შეცვლა. უკიდურესად ცუდ მდგომარეობაში მყოფი გზის საფარის აღდგენა ენგურჰესამდე (14კმ). ვარდნილის არხის მარეგულირებელი ფარების აღდგენა. მდ. ენგურის გადამგდები კაშხლის და ფარების რეაბილიტაცია, კაშხლის ელექტრომომარაგების სისტემის რეაბილიტაცია. წყალსაცავში დალამვის მაღალი დონის გამო შეუძლებელი გახდება მისაყრდნობი ფარის ჩაშვება, ასევე შეუძლებელი გახდება სიღრმული ფარების ექსპლუა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აკუთრებაში მყოფი ჰიდროელექტროსადგურების (ენგურჰესი, ვარდნილჰესების კასკადის პირველი საფეხური) რეაბილიტაციის და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56 1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იმერეთის, გურიისა და რაჭა ლეჩხუმი - ქვემო სვანეთის რეგიონებში სხვადასხვა სექტორებში ინვესტიციის განხორციელება ისეთი მიმართულებით, როგორებიცაა: საზოგადოებრივი ინფრასტრუქტურა, ტურიზმი, წარმოება, ადამიანური კაპიტალისა და საჯარო სერვისების მიწოდების ხარისხი. პროგრამის მიზანია ოთხ საპილოტე რეგიონში ხელსაყრელი გარემოს შექმნა და დაბალანსებული მდგრადი სოციალურ-ეკონომიკური განვითარება ინტეგრირებული ტერიტორიული განვითარების ინიციატივებისა და მრავალდონიანი მმართველობის საშუალებით. აღნიშნული პროგრამის განხორციელების პროცესში ჩართული იქნება: საქართველოს რეგიონული განვითარებისა და ინფრასტრუქტურის სამინისტრო; სსიპ სააგენტო „აწარმოე საქართველოში“; სსიპ საქართველოს ინოვაციების და ტექნოლოგიების სააგენტო; საქართველოს გარემოს დაცვისა და სოფლის მეურნეობის სამინისტრო; სსიპ სოფლის განვითარების სააგენტო; ევროკავშირის დელეგაცია/საერთაშორისო ორგანიზაც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რბანული მოსახლეობის სტაბილიზაცია და მოქალაქეების მოზიდვა, განსაკუთრებით რეგიონულ ცენტრებში; </w:t>
              <w:br/>
              <w:t xml:space="preserve">რეგიონული ცენტრების სოციალურ-ეკონომიკური და კულტურული როლის გაზრდა; </w:t>
              <w:br/>
              <w:t xml:space="preserve">ეკონომიკური საქმიანობის კონცენტრაცია ქალაქებში; </w:t>
              <w:br/>
              <w:t xml:space="preserve">4 რეგიონში გაზრდილი ბრუნვა ტურიზმის სექტორში; </w:t>
              <w:br/>
              <w:t>ვიზიტორთა გაზრდილი რაოდენობა საპილოტე რეგიონებ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რბანული მოსახლეობის სტაბილიზაცია და მოქალაქეების მოზიდვა, განსაკუთრებით რეგიონულ ცენტრებში; </w:t>
              <w:br/>
              <w:t xml:space="preserve">რეგიონული ცენტრების სოციალურ-ეკონომიკური და კულტურული როლის გაზრდა; </w:t>
              <w:br/>
              <w:t xml:space="preserve">ეკონომიკური საქმიანობის კონცენტრაცია ქალაქებში; </w:t>
              <w:br/>
              <w:t xml:space="preserve">4 რეგიონში გაზრდილი ბრუნვა ტურიზმის სექტორში; </w:t>
              <w:br/>
              <w:t>ვიზიტორთა გაზრდილი რაოდენობა საპილოტე რეგიონებ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განსახორციელებელი პროექტების განხორციელების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ა და კვალიფიკაციის ზრდის ხელშეწყობა;</w:t>
              <w:br/>
              <w:br/>
              <w:t>საქართველოს დასახლებულ პუნქტებში (სახელმწიფო პროგრამის სამიზნე გეოგრაფიული არეალის დასახლებულ პუნქტებში) ფართოზოლოვანი ოპტიკურ-ბოჭკოვანი ინფრასტრუქტურის განვითარება და ინტერნეტწვდომის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არტივდება ინოვაციური იდეების რეალიზების პროცესი ინფრასტრუქტურული რესურსების ხელმისაწვდომობის გაზრდის გზით;</w:t>
              <w:br/>
              <w:br/>
              <w:t>მთელი ქვეყნის მასშტაბით გაჩნდენა ახალი ინოვაციური პროდუქტები და პროექტები;</w:t>
              <w:br/>
              <w:br/>
              <w:t>ამაღლდება კომპიუტერული წიგნიერება და გაიზრედბა კვალიფიციური კადრების რიცხვი, რომლებსაც ექნებათ საერთაშორისო ბაზარზე დისტანციურად მუშაობის საშუალება;</w:t>
              <w:br/>
              <w:br/>
              <w:t>2025 წლისთვის საქართველოს მოსახლეობის 97%-ი უზრუნველყოფილია ფართოზოლოვანი მომსახურებებით და ინტერნეტწვდომის სიჩქარით არანაკლებ 100 მბ/წმ-ით. სატელეკომუნიკაციო სფეროში ამაღლდება თავისუფალი სამეწარმეო საქმიანობა, გაიზრდება კონკურენცია და კერძო ინვესტიციების მოზიდვ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20 წლებში ტექნოპარკებისა და ინოვაციების ცენტრების ბენეფიციართა რაოდენობამ შეადგინა 125 00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ქნოპარკებისა და ინოვაციების ცენტრების ბენეფიციართა რაოდენობის ზრდა 2021-2024 წწ.იქნება - 100 000 ერთეული ბენეფიციართა რაოდენობა გაიზრდება ყოველწლიურად - 25 000 ერთეუ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ირე გრანტების პროგრამით ისარგებლა 369-მა ბენეფიცია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წწ. ფინანსებზე ხელმისაწვდომობის პროგრამით ისარგებლებს მცირე გრანტის ფარგლებში 140-მდე ბენეფიციარი ყოველწლიურად დაფინანსებული 35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 ფუნქციონირებს 5 ინოვაციების ცენტრი (ხარაგაული, ბაღდადი, ჭოპორტი, ახმეტა და რუხი) და 3 ტექნოპარკი (თბილისი, ზუგდიდი, თელავი). 2020 წლის ბოლოსთვის დამატებით გაიხსნება 2 ახალი ცენტრი გურჯაანსა და კასპში და 1 რეგიონული ტექნოპარკის ბათუმში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ოვაციების ცენტრების და ტექნოპარკების მხარდაჭერ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 ცენტრების და ტექნოპარკების ბენეფიციართა აქტივობის სიმცირე, პრიორიტეტების ცვლილება ქვეყანაში და სხვა გაუთვალისწინებელი გარემო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პროგრამის საპილოტე რეგიონში (ოზურგეთის გეოგრაფიული არეალი) ფართოზოლოვანი ოპტიკურ-ბოჭკოვანი ინფრასტრუქტურის სამშენებლო სამუშაოები. მომზადებულია დეტალური პროექტი და შესრულებულია სამუშაოების დაახლოებით 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ილოტე რეგიონში მშენებლობის დასრულება; აშენებული ქსელის მართვა; საკონსულტაციო მომსახურების შესყიდვა, ქსელის მშენებლობა დ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შენებლობის პროცესის შეფერხება გეოგრაფიული და კლიმატური პირობებიდან გამომდინარ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ქტროენერგიითა და ბუნებრივი აირით მომარაგების გაუმჯობესება (24 1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ო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ელს ბუნებრივი აირის ქსელში ჩართული დამატებით 27 599 აბონენ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გაზიფიცირებული საყოფაცხოვრებო 1 252 801 აბონენტ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ქვეყნის მასშტაბით გაზიფიცირებულია დაახლოებით 1 191 528 აბონენტი-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გაზიფიცირებული 1 219 127 საყოფაცხოვრებო აბონ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ქვეყნის მასშტაბით გაზიფიცირებულია დაახლოებით 1 191 528 აბონ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მასშტაბით გაზიფიცირებული დაახლოებით საყოფაცხოვრებო 1 252 801 აბონენტი - 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მოსახლეობის რაოდენობის დაზუსტების შედეგად;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ინოვაციების ეკოსისტემის პროექტი (IBRD) (24 1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br/>
              <w:br/>
              <w:t>მაღალმთიან დასახლებებში მცხოვრები სოციალურად დაუცველი მოსახლეობის მხარდაჭერა ფართოზოლოვან ინტერნეტში ჩართვის მიზნით;</w:t>
              <w:br/>
              <w:br/>
              <w:t>ინოვაციებზე ორიენტირებული მეწარმეობის ფორმირების ხელშეწყობა, მათ შორის მეწარმეების მხარდაჭერა მათი ბიზნესის გაციფრულებისა და ელექტრონული კომერციის უნარების ათვისებით;</w:t>
              <w:br/>
              <w:br/>
              <w:t>ინოვაციების საგრანტო დაფინანსება მათი შემდგომი კომერციალიზაციის მიზნ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ბა ახალი ინოვაციური პროდუქტები და პროექტები;</w:t>
              <w:br/>
              <w:br/>
              <w:t>გაიზრდება მცირე და საშუალო მეწარმეების კონკურენტუნარიანობა;</w:t>
              <w:br/>
              <w:br/>
              <w:t>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იქნება 2 რეგიონული ტექნოპარკი ბათუმში და თელავში. 4 ინოვაციების ცენტრი ახმეტაში, რუხში, გურჯაანსა და კასპ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რეგიონული ინოვაციების ცენტრის ინფრასტრუქტურული მხარდაჭერა (აღჭურვა) (სენაკ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თანადო ინფრასტრუქტურის დაბალი ხარისხობრივი მაჩვენებელ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br/>
              <w:b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br/>
              <w:br/>
              <w:t>საქართველოს საკურორტო რესურსების შესახებ ამაღლებული ცნობადობა და ვიზიტორთა გაზრდილი რაოდენ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9 357 964 საერთაშორისო მოგზაური დაფიქსი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2019 წლის მაჩვენებლის გაუმჯობესებ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სიტუაცია მსოფლიოში; სამიზნე ჯგუფების დაბალი აქტივ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სოციალურ-ეკონომიკური მდგომარეობის გაუმჯობეს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ზამთრის პერიოდში სუბსიდირების მიმღები მოსახლეობის რაოდენობა - 6000 აბონ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სუბსიდირება (6000 აბონ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აბონენტების რაოდენობის ცვლილება 5%</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ანაკლიის ღრმაწყლოვანი ნავსადგურ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ნ/და ზედამხედველობა, საქართველოს კანონმდებლობით დადგენილი წესით;</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w:t>
              <w:br/>
              <w:t>საერთაშორისო სტანდარტების შესაბამისად განვითარებული ინფრასტრუქტურა;</w:t>
              <w:br/>
              <w:t>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ორდინაცია;</w:t>
              <w:br/>
              <w:t>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w:t>
              <w:br/>
              <w:t>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ცენტრალიზაციისა და საჯარო პოლიტიკის კუთხით შემუშავებული დოკუმენტები (ნორმატიული აქტები, სტრატეგია/საქმედო გეგმა და ა.შ.); მუნიციპალიტეტებში მცხოვრები მოქალაქეთა თანამონაწილეობით მიღებულ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საერთაშორისო სტანდარტების შესაბამისად განვითარებული ინფრასტრუქტურა; 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რდინაცია; 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 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 ობიექტებზე უსაფრთხოების ზრდა შესაბამისი ტექნიკური რეგლამენტების დახვეწის გზით.;</w:t>
              <w:br/>
              <w:br/>
              <w:t>განსაკუთრებული მნიშვნელობის ობიექტების მშენებლობის სახელმწიფო ზედამხედველობა შესაბამისი მშენებლობის ნებართვის გაცემისა და სანებართვო პირობების კონტროლის საშუალებ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დარეგისტრირდა საქართველოს სტანდარტი „ჰაერის დაყოფის პროდუქტების წარმოებისა და მოხმარების შესახებ“; • შემუშავებულია 1 ახალი ტექნიკური რეგლამენტის პროექტი ჰიდროენერგეტიკული ნაგებობების სფეროში. • შემუშავებულია ცვლილებების პროექტები 9 ტექნიკურ რეგლამენტში, რომლებიც არეგულირებენ შემდეგ სფეროებს: • ლიფტების უსაფრთხო ექსპლუატაციის შესახებ; • საამფეთქებლო სამუშაოები; • ბუნებრივ გაზზე მომუშავე საავტომობილო გაზსავსები საკომპრესორო სადგურები. • კარიერების უსაფრთხო ექსპლუატაციის შესახებ; • გაზის სისტემების უსაფრთხოების ზოგადი მოთხოვნების შესახებ; • ნახშირის შახტები; • ნავთობის ბაზები; • მაგისტრალური გაზსადენის უსაფრთხო ექსპლუატაციის შესახებ; • ავტოგასამართი სადგურები და ავტოგასამართი კომპლექს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4 ტექნიკურ რეგლამენტში ცვლილებების შეტანა, რომლებიც არეგულირებენ შემდეგ სფეროებს: გათხევადებული ნახშირწყალბადიანი გაზების (პროპან-ბუტანი) გაზსავსები სადგურების, პუნქტების, ბალონების საშუალედო საწყობების, ავტომობილების გასამართი სადგურების, სარეზერვუარო, გაზბალონიანი დანადგარები (2021 წლის ბოლომდე); ჰაერის დაყოფის პროდუქტების წარმოებისა და მოხმარების შესახებ (2022 წლის ბოლომდე); ამიაკზე მომუშავე სამაცივრო დანადგარი (2023 წლის ბოლომდე); მადნეული და არამადნეული საბადოები (2024 წლის ბოლო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მათ შორის საკადრო რესურსების ნაკლებობა, ტექნიკური ცოდნის მქონე პერსონალის სააგენტოდან გადინების მაღალი მაჩვენებელ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ნაკლიის ღრმაწყლოვანი ნავსადგურის განვითარება (24 17)</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ნაკლიის ღრმაწყლოვანი ნავსადგურ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 სატენდერო პროცედურები, ინვესტორის შერჩევასთან დაკავშირებით და ახალი საინვესტიციო ხელშეკრულების გაფორმ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ტექნიკურ-ეკონომიკური, ასევე გარემოსდაცვითი და სხვა კვლევები. ფსკერის დაღრმავების ადრეული სამუშაოები და რეკლამაცია. შეწყვეტილი საინვესტიციო შეთანხმება ანაკლიის განვითარების კონსორციუმ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შერჩეული ინვესტორის მიერ მოხდება პროექტისათვის საჭირო დაფინანსების მოზიდვა, სასესხო ხელშეკრულებების, ასევე ტერმინალის ოპერატორთან ხელშეკრულების გაფორმება და დაიწყება სამშენებლო სამუშაოები. პორტი დაიწყებს ოპერირებას, სააგენტო განახორციელებს მონიტორინგს, მათ შორის შესრულების ძირითად ინდიკატორებზე - 2024წ; მათ შორის 2021 წელს გათვალისწინებულია ტენდერის შედეგად გამოვლენილ ინვესტორთან მოლაპარაკებების წარმოება და საინვესტიციო ხელშეკრულების გაფორმ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გაუთვალისწინებელი გარემოე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ზარზე ზედამხედველობის სფეროს რეგულირება და განხორციელების ღონისძიებები (24 19)</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აზარზე ზედამხედველო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გაუმჯობესებული საკანონმდებლო ბაზა, რომელიც დაახლოებულია ევროპის ქვეყნების საუკეთესო პრაქტიკასთან.</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14 ტექნიკური რეგლამენტი ევროკავშირის ახალი მიდგომის დირექტივების მიხედვით, შემდეგ სფეროებში: ლიფტები; საბაგირო მოწყობილობები; წყლის ახალი გამაცხელებლები (საქვაბე დანადგარები); მარტივი წნევის ქვეშ მყოფი ჭურჭლები; საქვაბე დანადგარები; სამშენებლო პროდუქტები (ცემენტი, არმატურა, ელ.კაბელი, პლასტმასის მილი); სათამაშოები; მანქანა-დანადგარები; პერსონალური დაცვის აღჭურვილობები; აირად საწვავზე მომუშავე მოწყობილობები; სამოქალაქო დანიშნულების ფეთქებადი ნივთიერებები და სისტემები; პოტენციურად ფეთქებადსაშიშ გარემოში გამოსაყენებლი მოწყობილობების და დამცავი სისტემები; ბავშვების მოხმარებისთვის რეზისტენტული სანთებელები და შეცდომაში შემყვანი პროდუქტები; სამოქალაქო დანიშნულების ფეთქებადი მასალები. ხორციელდება ბაზარზე ზედამხედველობა შესაბამისი ტექნიკური რეგლამენტებით განსაზღვრულ პროდუქტებზე წლიური გეგმით გათვალისწინებული პრიორიტეტე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აზარზე ზედამხედველობის განხორციელება შესაბამისი ტექნიკური რეგლამენტებით განსაზღვრულ პროდუქტებზე - 2021-2024წწ; ტექნიკური რეგლამენტის შემუშავება ძაბვის გარკვეულ ზღვრებში გამოსაყენებელ მოწყობილობებთან დაკავშირებით ევროკავშირის ახალი მიდგომის დირექტივის მიხედვით - 2022წ; ცვლილების შეტან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გავრცელდება ევროკავშირის ახალი მიდგომის დირექტივით გათვალისწინებულ ყველა სამშენებლო პროდუქტზე - 2022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 ეკონომიკური ოპერატორების მზაობა რეგულაციებისადმი და მათი თანამშრომლობის ხარისხი სააგენტოსთან; აკრიდიტირებული ლაბორეტორიების არარსებობა საქართველოში; უცხოურ აკრედიტებულ ლაბორატორიებთან კოორდინაციასა და სერვისის მიღებისას დროისა და ფინანსური რესურსების არაპროგნოზირებად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br/>
              <w:b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br/>
              <w:b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br/>
              <w:br/>
              <w:t>საერთო დანიშნულების ავიაციის მარეგულირებელი ნორმატიული აქტების შემუშავება და დანერგვ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br/>
              <w:br/>
              <w:t>დანერგილი უსაფრთხოების ევროპული სტანდარტები, მგზავრთა უფლებებისა და ინტერესების დაცვა, პროცედურების გამარტივება, მიმზიდველი საინვესტიციო გარემო და საერთაშორისო საავიაციო ორგანიზაციებთან მჭიდრო თანამშრომლობა;</w:t>
              <w:br/>
              <w:b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br/>
              <w:br/>
              <w:t>ფრენის უსაფრთხოების გაუმჯობესება და არსებული მარეგულირებელი სტრანდარტების სრულყოფა, მათ შორის, საერთო დანიშნულების ავიაციის მიმართულებ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3 ევროპული რეგულაცია (Reg. 2017/373; N1178/2011 MED; Directive 2006/93/EC) - „ავიასამედიცინო ცენტრის, ავიასამედიცინო ექსპერტის და ავიასპეციალისტის სამედიცინო სერტიფიცირების წესის“ (Reg.N1178/2011); „სააერნაოსნო მომსახურების საწარმოს სერტიფიცირების წესი“ (Reg. 2017/373); „უცხო ქვეყნის სამოქალაქო საჰაერო ხომალდისთვის, ხმაურის დონიდან გამომდინარე, საქართველოს საჰაერო სივრცით სარგებლობის უფლების შეზღუდვის წესი“ (Directive 2006/93/EC); ნაწილობრივ დანერგილია EU965/2012, N923/2012, N2016/1185 და N1178/2011 რეგულაციების მოთხოვნები; ეროვნულ ნორმატიულ აქტებში აისახა ჩიკაგოს 1944 წლის კონვენციის პირველი და მე-6 დანართის მოთხოვნ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20-მდე ევრორეგულაციის დანერგვა და ეროვნულ მოთხოვნებში ასახვა; მათ შორის, 2021 წელს დაინერგება 4 ევრო რეგულაცია; 2022 წელს - 6 ევრო რეგულაცია 2023 წელს - 5 ევრო რეგულაცია ხოლო 2024 წელს - 5 ევრო რეგულ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დანერგვის ვადების დაუცველობა რეგულაციების სისტემატიური ცვლილებ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კაოს სტანდარტების ეფექტური დანერგვის მაჩვენებელი გაიზარდა 87,64%-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ალაქო ავიაციის საერთაშორისო სტანდარტების და პრაქტიკის ეფექტური იმპლემენტაციის არსებული მაჩვენებლის (87.64%) შენარჩუნება და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ნერგვის ვადების დაუცველობა კვალიფიკაციის სპეციალისტების შენარჩუნების/მოზიდვის სირთულიდან გამომდინა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ერთო დანიშნულების ავიაციის მარეგულირებელი სამართლებრივი ჩარჩო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ო დანიშნულების ავიაციის კონკრეტული მიმართულებების (ზემსუბუქი საჰაერო ხომალდების, პირადი დანიშნულების ავიაციის, სპეციალიზირებული ექსპლუატაციის სამართლებრივი მოწესრი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1 - 2022 წლები - საერთაშორისო სტანდარტების და მიდგომების ხშირი ცვლი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7)</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 სპეციალიზებული ჰიდროგრაფიული გემი-სახელოსნოს შესყიდვა;  2 (ორი) ერთეული მცირე ზომის საზღვაო ნავის შეძენა, კოლხეთის და აჭარის მონაკვეთისათვის;</w:t>
              <w:br/>
              <w:br/>
              <w:t>უსაფრთხო ნაოსნობის უზრუნველსაყოფად პორტების აღჭურვა თანამედროვე სტანდარტების შესაბამისი მეტეოროლოგიური მოწყობილობებით;</w:t>
              <w:br/>
              <w:b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br/>
              <w:br/>
              <w:t>ნავიგაციური ტელექსის (NAVTEX) სისტემის სრული ინსპექტი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განთავსებული თანამდეროვე მოთხოვნების შესაბამისი სანავიგაციო მოწყობილობათა საშუალებები, რომლებიც უზრუნველყოფს ნაოსნობის უსაფრთხოების დონის ამაღლებას (სხვადასხვა ტონაჟის გემების საქართველოს პორტებში უსაფრთხო შემოსვლა-გასვლა); შავ ზღვაში საქართველოს შიდა საზღვაო წყლებსა და  ტერიტორიულ ზღვაზე (წყლებზე)  განთავსებული თანამდეროვე სანავიგაციო მოთხოვნების შესაბამისი (IALA-ს სახელმძღვანელო: 1077 - სანავიგაციო ნიშნების ტექნიკური მომსახურება; IALA-ს რეკომენდაცია: R1001- IALA - MBS (Maritime Buoyage System) - საზღვაო ქერქეჭელების სისტემა; IALA-ს რეკომენდაცია: R E110- სანავიგაციო ნიშნების ნათების გამოკრთომების რიტმების მახასიათებლები; IALA-ს რეკომენდაცია: R0108(E-108) – საზღვაო სანავიგაციო ნიშნებზე ვიზუალურ სიგნალებად გამოყენებული ზედაპირი ფერები);</w:t>
              <w:br/>
              <w:br/>
              <w:t>თანამედროვე სტანდარტების შესაბამისი მეტეოროლოგიური მოწყობილობებით აღჭურვის შემდეგ გაუმჯობესდება პროგნოზირების გამართლებადობის პროცენტი;</w:t>
              <w:br/>
              <w:b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ქები. გამოცემული საზღვაო პუბლიკაციები, რეკომენდირებული გზების, შუქურების ჩამონათვალის, ზღვის მოქცევის სიების შესახებ. საერთაშორისო რუქების კატალოგში (MEDINTECHART) GE ლოგოთი გამოქვეყნებული და მომხმარებლამდე მიწოდებული საქართველოს საზღვაო რუქები;</w:t>
              <w:br/>
              <w:br/>
              <w:t>გემების კაპიტნებისათვის გამარტივებული მანევრირება პორტის აკვატორიასა და მიმდებარე წყლებში. სანავიგაციო გაფრთხილებების ინფორმაციის გადამცემი სისტემის NAVTEX-ის  სისტემური ინსპექტირების შედეგად უზრუნველყოფილი იქნება მისი უწყვეტი, გამართული მუშაობა, უსაფრთხო ნაოსნობის უზრუნველსაყოფად.</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პასუხისმგებლობის ზონაში, ნავსადგურებსა და მისასვლელ არხებში განთავსებულია სახმელეთო და მცურავი სანავიგაციო ნიშნები, რომლებსაც ნაოსნობის უსაფრთხოების დონის ზრდადი მოთხოვნების და ამ მიმართულებით მსოფლიოში დანერგილ სტადარტების შესაბამისად მუდმივად ესაჭიროება მოდერნიზაცია და ახლის დანერგვა. არსებული ჰიდროგრაფიული კატარღა არის არასპეციალიზებული, 53 წლის გამოშვება და გაუმართავ მდგომარეობაში; არსებული მცირე ნავები არის მოძველებული, მრავალჯერ გარემონტებული, ბორტის სისქე შეთხელებულია, კორპუსი არის არამდგრადი და ექსპლუატაციისათვის გამოუსადეგ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ნავიგაციო საშუალებების (მათი მაკომპლექტებელი 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 2021-2024წწ</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აზე რთული მეტეო პირობების დროს საზღვაო მეტეო-სადგურების შეფერხებით მუშაობისას მეტეო მონაცემების მისაღებად სამსახურს არ გააჩნია თანამედროვე ტექნოლოგებით აღჭურვილი ალტერნატიული სახმელეთო მეტეოროლოგიური სადგ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საფრთხო ნაოსნობის უზრუნველსაყოფად პორტების აღჭურვა ახალი ალტერნატიული მეტეოროლოგიური სადგურებით. ზღვაში საშიში მეტეოროლოგიური მოვლენის დაწყებამდე მისი იდენტიფიცირება და რეალურ დროში ინფორმაციის პირდაპირი გადაცემ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 2021-2024წ.; საზღვაო მაგნიტომეტრის შეძენა - 2022წ.; ჰიდროგრაფიული კვლევის, გრუნტისა და ფსკერქვეშა პროფილების შემსწავლელი აპარატის შეძენა , დამონტაჟება - 2023წ; ჰიდროგრაფიული კვლევის ერთსხივიანი ექოლოტის განახლება - 2024წ</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ვიგაციური ტელექსის ექსპლუატაციაში შესვლიდან გავიდა 5 წელი, ექსპერტების რეკომენდაციიდან გამომდინარე, ნავიგაციური ტელექსის ინსპექტირების განხორციელება აუცილებელია, რათა სისტემამ იმუშაოს გამართულად, სისტემის გაუმართაობა გამოიწვევს მიმწოდებლამდე გაფრთხილებების მიწოდების შეწყვეტას, რასაც შესაძლებელია რაიმე საზღვაო ინციდენტი მოყვეს (გარემოს დაბინძურება, ადამიანის ჯანმრთელობის დაზიანება ან სიცოცხლის მოსპობა). მცურავი სანავიგაცო ნიშნები ზოგჯერ შეუმჩნეველი რჩება გემების მიერ, რის გამოც ხდება მათზე დაჯახ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ვიგაციური ტელექსის ხარვეზების გარეშე მუშაობა გამორიცხავს საზღვაო ინციდენტებს, ავტომატური იდენტიფიცირების სისტემის საშუალებით DGNSS დაკორექტირებული კოორდინატები VHF-ით გაიგზავნება, რომელსაც მცურავი საშუალებები იღებენ მხოლოდ AIS-ის მეშვეობით. ეს კი გაზრდის უსაფრთხო ნაოსნობის ხარისხს. მცურავ სანავიგაციო ნიშნებზე ავტომატური იდენტიფიციების სენსორების დაყენების საშუალებით რადიო სიხშირით კიდევ უფრო მეტი მცურავი საშუალება შეძლებს ამ სერვისის გამოყენებას</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br/>
              <w:b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br/>
              <w:b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აგრეთვე, საქართველოს მიერ საზღვაო დარგში განახორციელებულ რეფორმებს;</w:t>
              <w:br/>
              <w:b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br/>
              <w:br/>
              <w:t>მეზღვაურთა მომზადებისა და სერტიფიცირების სისტემის გამართული ფუნქციონირება;</w:t>
              <w:br/>
              <w:br/>
              <w:t>გემების გრძელ მანძილზე იდენტიფიცირებისა და კვალის დადგენის სისტემის (LRIT) EMSA-ს სისტემაზე მიერთება;</w:t>
              <w:br/>
              <w:br/>
              <w:t>საქართველოს გემების სახელმწიფო ელექტრონული რეესტრის მოდიფიკაცია;</w:t>
              <w:br/>
              <w:br/>
              <w:t>საკანონმდებლო ცვლილებების მომზადება;</w:t>
              <w:br/>
              <w:br/>
              <w:t>0%-იანი დაკავების კოეფიციენტის მიღწევა ქართული დროშის ქვეშ მცურავ გემებზე;</w:t>
              <w:br/>
              <w:b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br/>
              <w:t>საქართველოს საზღვაო სტრატეგიის დოკუმენტის დამტკიცება;</w:t>
              <w:br/>
              <w:br/>
              <w:t>საქართველოს ნავსადგურებში ერთი ფანჯრის პრინციპის დანერგვ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ქართველოს დროშის ქვეშ რეგისტრირებული გემები (0%-იანი დაკავებების კოეფიციენტი ქართული დროშის ქვეშ მცურავ გემებზე);</w:t>
              <w:br/>
              <w:br/>
              <w:t>დანერგილი საერთაშორისო სტანდარტი - ISO 9001:2015 და 27001:2011;</w:t>
              <w:br/>
              <w:br/>
              <w:t>საერთაშორისო სტანდარტებთან დაახლოებული საქართველოს საზღვაო კანონმდებლობა;</w:t>
              <w:br/>
              <w:br/>
              <w:t>საქართველოს განსაკუთრებულ ეკონომიკურ ზონაში და 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br/>
              <w:br/>
              <w:t>საქართველოს დროშის ადმინისტრაციის გაზრდილი იმიჯი საერთაშორისო დონეზე.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შის ადმინისტრირება და სახელმწიფო კონტროლის ხარისხი - საქართველო არ ირიცხება PARIS MOU-სა და TOKYO MOU-ს დროშის კატეგორიაში; საქართველოს გემების რეესტრში დღეის მდგომარეობით ირიცხება საერთაშორისო ნაოსნობაში ჩართული 28 მცურავი საშუა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მცურავი საშუალებების მოზიდვა ქართული დროშის ქვეშ, რაც ხელს შეუწყობს PARIS MoU-სა და TOKYO MoU-ს შავი/ნაცრისფერი/თეთრი დროშის კატეგორიებში ქართული დროშის პოზიციების გაუმჯობესებას. საქართველოს გემების სახელმწიფო რეესტრის საშუალოდ 20%-იანი ზრდა. ყოველ ორ წელიწადში საქართველოს საერთაშორისო საზღვაო ფორუმის ორგანიზება, მინიმუმ 500 დელეგატის მონაწილეობით, საერთაშორისო გამოფენა-კონფენენცია POSIDONIA-ზე ეროვნული პავილიონით წარდგენა ინვესტორების მოზიდვის პერსპექტივ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უშაობა ინფორმაციული უსაფრთხოების სტანდარტის ISO 27001 დასანერგ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სასერტიფიკაციო აუდიტის გავლა და ახალი ვერსიით ხარისხის მართვის სერტიფიკატის მოპოვება/შენარჩუნება, დანერგილი სტანდარტების ინტეგრირებული მართვის სისტემის შექმნ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სოციალურ/პოლიტიკური მდგომარე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სოცირების შესახებ შეთანხმება ერთის მხრივ, ევროკავშირს და ევროპის ატომური ენერგიის გაერთიანებას და მათ წევრ სახელმწიფოებსა და მეორეს მხრივ, საქართველოს შორის“ - ასოცირების შეთანხმების საფუძველზე საქართველომ ტრანსპორტის სფეროში უკვე დანერგა 16 დირექტივა, მიმდინარეობს მუშაობა 6 დირექტივის დანერგვასთან დაკავშირებულ სამუშაოებზე 2020 წლის ბოლომდე. მიმდინარეობს განხილვები MLC - მეზღვაურთა საზღვაო შრომის კონვენციის სარატიფიკაციო პროცედურების პროექტზე. ცვლილებები იქნა შეტანილი საქართველოს საზღვაო კოდექს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ო ტრანსპორტის სფეროში ევროკავშირის დირექტივების იმპლემენტაცია; საერთაშორისო საზღვაო კონვენციების რატიფიკაცი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 მიუერთდა ევროკავშირის გემების შორ მანძილზე იდენტიფიცირების სისტემას (LRIT);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ზღვაო დროშის გაზრდილი იმიჯი, საზღვაო უსაფრთხოების, ზღვაზე ძებნა-გადარჩენისა და ზღვის გარემოს დაცვის ეფექტური და გაზრდილი შესაძლებლობების არსებ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სოციალურ/პოლიტიკური მდგომარე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უშაობა საზღვაო სტრატეგიის დოკუმენტის შემუშავებაზე, რომელიც აერთიანებს ისეთ მნიშვნელოვან საკითებს, როგორიცაა: საზღვაო ერთი-ფანჯრის პრინციპის დანერგვა საქართველოს ნავსადგურებში; საზღვაო ფინანსირების მოდელის დანერგვა საქართველოს საფინანსო ინსტიტუტებში და საზღვაო დაზღვევა; საქართველოს სანაოსნო ფლოტის შექმნა და დროშის განვითარება; საზღვაო ინფრასტრუქტურის განვითარება; ქართველ მეზღვაურთა დასაქმების ხელშეწყობა და საზღვაო განათლების დახვეწა (სასწავლებლების განვითარება); საშეღავათო საგადასახადო სისტემის შექმნა საზღვაო ინვესტივიების მოზიდვისთვის; საერთაშორისო სტანდარტებ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საზღვაო სტრატეგიის დოკუმენტის შესაბამისი ღონისძიებების განხორციელება - 2021წ.-2023წ (მათ შორის 2021წ - შემუშავებული და დამტკიცებული ქვეყნის საზღვაო სტრატეგიის დოკუმ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ნავსადგურებში საზღვაო ტრანსპორტის სააგენტომ 2018-2019 წლებში განახორციელა საქართველოს ნავსადგურებში ერთი ფანჯრის პრინციპის შემუშავება და შესაძლო დონორების იდენტიფიც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პორტო სექტორში ციფრული სამთავრობო სერვისების შეთავაზება და ბი</w:t>
            </w:r>
            <w:r>
              <w:rPr>
                <w:rFonts w:eastAsia="Sylfaen" w:cs="Sylfaen" w:ascii="Sylfaen" w:hAnsi="Sylfaen"/>
                <w:color w:val="000000"/>
                <w:lang w:val="ka-GE"/>
              </w:rPr>
              <w:t>უ</w:t>
            </w:r>
            <w:r>
              <w:rPr>
                <w:rFonts w:eastAsia="Sylfaen" w:cs="Sylfaen" w:ascii="Sylfaen" w:hAnsi="Sylfaen"/>
                <w:color w:val="000000"/>
              </w:rPr>
              <w:t xml:space="preserve">როკრატიული ბარიერების, ასევე არასაჭირო დოკუმენტაციისაგან გემის დამუშავების პოცესის გათავისუფლება. პროექტის განხორციელების შემდეგ გემის გაფორმების პროცესი უნდა დავიდეს 1 საათზე ნაკლებ დრო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სოციალურ/პოლიტიკური მდგომარე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br/>
              <w:br/>
              <w:t>ელექტრონული აღრიცხვის ბაზის სისტემის სრულყოფა;</w:t>
              <w:br/>
              <w:br/>
              <w:t>სსიპ - სახმელეთო ტრანსპორტის სააგენტოს სპეციალისტთა და მეწარმეთა (მენეჯერები/მძღოლები) გადამზადება;</w:t>
              <w:br/>
              <w:br/>
              <w:t>თანამედროვე სიმულატორების დანერგვა;</w:t>
              <w:br/>
              <w:br/>
              <w:t>საერთაშორისო აქტივობების გაძლიერება;</w:t>
              <w:br/>
              <w:br/>
              <w:t>დარგის მონიტორინგის ეფექტური მექანიზმების შემუშავება;</w:t>
              <w:br/>
              <w:br/>
              <w:t>ეკოლოგიურად სუფთა ტრანსპორტის განვითარების ხელშეწყობა;</w:t>
              <w:br/>
              <w:br/>
              <w:t>მენეჯერების მოსამზადებლად თანამედროვე ტრენინგ-ცენტრის მშენებლ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br/>
              <w:br/>
              <w:t>ქვეყნის განახლებული ავტოპარკი;</w:t>
              <w:br/>
              <w:br/>
              <w:t>განვითარებული სატრანსპორტო ინფრასტრუქტურა;</w:t>
              <w:br/>
              <w:br/>
              <w:t>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 თანამედროვე სტანდარტების შესაბამისი ტრენინგ-ცენტრის არსებ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ა 99 900 ნებ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ყოველწლიურად გაიცემა 100 000-მდე ნებ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ტრანსპორტის და საგზაო ინფრასტრუქტურის მდგომარეობის შესაბამისობა საერთაშორისო სტანდარტებთან მიმართებით გაუმჯობესებულია 45%-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ავტოპარკისა და საგზაო ინფრასტრუქტურის მდგომარეობის გაუმჯობესება საერთაშორისო სტანდარტებთან 15%-ით (საბაზისო 45%-დან 60%-მდე). წლების მიხედვით მაჩვენებლის მიახლოება: 47% -ით - 2021 წელი; 50% -ით - 2022 წელი; 55%-ით - 2023 წელი; 60%-ით - 2024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ვესტორების დაბალი აქტივ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 შეადგენს 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შუალოვადიან პერიოდში 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ს გაზრდა 15%-ით (საბაზისო 30%-დან 45%-მდე). წლების მიხედვით მაჩვენებლის გაუმჯობესება: 32%-მდე - 2021 წელი; 35%-მდე - 2022 წელი; გაზრდა 40%-მდე - 2023 წელი; გაზრდა 45%-მდე - 2024 წელ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განათლება, მეცნიერება და პროფესიული მომზადე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67"/>
        <w:gridCol w:w="3996"/>
        <w:gridCol w:w="1483"/>
        <w:gridCol w:w="1483"/>
        <w:gridCol w:w="1482"/>
        <w:gridCol w:w="1482"/>
        <w:gridCol w:w="1482"/>
        <w:gridCol w:w="1483"/>
      </w:tblGrid>
      <w:tr>
        <w:trPr>
          <w:tblHeader w:val="true"/>
          <w:trHeight w:val="620" w:hRule="atLeast"/>
        </w:trPr>
        <w:tc>
          <w:tcPr>
            <w:tcW w:w="106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96"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კოლამდელი და ზოგადი განათლ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0,147.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9,522.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1,5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80,2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36,25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napToGrid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996" w:type="dxa"/>
            <w:tcBorders>
              <w:bottom w:val="single" w:sz="4" w:space="0" w:color="D3D3D3"/>
              <w:right w:val="single" w:sz="4" w:space="0" w:color="D3D3D3"/>
            </w:tcBorders>
            <w:vAlign w:val="center"/>
          </w:tcPr>
          <w:p>
            <w:pPr>
              <w:pStyle w:val="Normal"/>
              <w:spacing w:lineRule="auto" w:line="240" w:before="0" w:after="0"/>
              <w:rPr/>
            </w:pPr>
            <w:r>
              <w:rPr>
                <w:rFonts w:eastAsia="Sylfaen" w:cs="Sylfaen" w:ascii="Sylfaen" w:hAnsi="Sylfaen"/>
                <w:i/>
                <w:color w:val="385623"/>
                <w:sz w:val="16"/>
                <w:szCs w:val="16"/>
                <w:lang w:val="ka-GE"/>
              </w:rPr>
              <w:t xml:space="preserve"> </w:t>
            </w:r>
            <w:r>
              <w:rPr>
                <w:rFonts w:eastAsia="Times New Roman" w:cs="Calibri" w:ascii="Sylfaen" w:hAnsi="Sylfaen"/>
                <w:i/>
                <w:color w:val="385623"/>
                <w:sz w:val="16"/>
                <w:szCs w:val="16"/>
                <w:lang w:val="ka-GE"/>
              </w:rPr>
              <w:t xml:space="preserve">მ.შ. ზოგადი განათლების რეფორმის ახალი მიმართულებები: </w:t>
            </w:r>
          </w:p>
          <w:p>
            <w:pPr>
              <w:pStyle w:val="ListParagraph"/>
              <w:spacing w:lineRule="auto" w:line="240" w:before="0" w:after="0"/>
              <w:ind w:left="0" w:hanging="0"/>
              <w:contextualSpacing/>
              <w:rPr/>
            </w:pPr>
            <w:r>
              <w:rPr>
                <w:rFonts w:eastAsia="Sylfaen" w:cs="Sylfaen" w:ascii="Sylfaen" w:hAnsi="Sylfaen"/>
                <w:i/>
                <w:color w:val="385623"/>
                <w:sz w:val="16"/>
                <w:szCs w:val="16"/>
                <w:lang w:val="ka-GE"/>
              </w:rPr>
              <w:t xml:space="preserve">     </w:t>
            </w:r>
            <w:r>
              <w:rPr>
                <w:rFonts w:eastAsia="Times New Roman" w:cs="Calibri" w:ascii="Sylfaen" w:hAnsi="Sylfaen"/>
                <w:i/>
                <w:color w:val="385623"/>
                <w:sz w:val="16"/>
                <w:szCs w:val="16"/>
                <w:lang w:val="ka-GE"/>
              </w:rPr>
              <w:t>მ.შ მასწავლების პროფესიული განვითარებისა და კარიერული წინსვლის სქემა და შრომის ანაზღაურების ზრდა;</w:t>
            </w:r>
          </w:p>
          <w:p>
            <w:pPr>
              <w:pStyle w:val="Normal"/>
              <w:spacing w:lineRule="auto" w:line="240" w:before="0" w:after="0"/>
              <w:rPr>
                <w:rFonts w:ascii="Sylfaen" w:hAnsi="Sylfaen" w:eastAsia="Times New Roman" w:cs="Calibri"/>
                <w:color w:val="000000"/>
                <w:sz w:val="18"/>
                <w:szCs w:val="18"/>
              </w:rPr>
            </w:pPr>
            <w:r>
              <w:rPr>
                <w:rFonts w:eastAsia="Sylfaen" w:cs="Sylfaen" w:ascii="Sylfaen" w:hAnsi="Sylfaen"/>
                <w:i/>
                <w:color w:val="385623"/>
                <w:sz w:val="16"/>
                <w:szCs w:val="16"/>
                <w:lang w:val="ka-GE"/>
              </w:rPr>
              <w:t xml:space="preserve">   </w:t>
            </w:r>
            <w:r>
              <w:rPr>
                <w:rFonts w:eastAsia="Times New Roman" w:cs="Calibri" w:ascii="Sylfaen" w:hAnsi="Sylfaen"/>
                <w:i/>
                <w:color w:val="385623"/>
                <w:sz w:val="16"/>
                <w:szCs w:val="16"/>
                <w:lang w:val="ka-GE"/>
              </w:rPr>
              <w:t>მ.შ „ახალი სკოლის“ მოდელის დანერგვა</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15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15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37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92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1,22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7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ზოგადსაგანმანათლებლო ინფრასტრუქტურის მშენებლობა და რეაბილიტაცი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9,1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pPr>
            <w:r>
              <w:rPr>
                <w:rFonts w:eastAsia="Times New Roman" w:cs="Calibri" w:ascii="Sylfaen" w:hAnsi="Sylfaen"/>
                <w:color w:val="000000"/>
                <w:sz w:val="18"/>
                <w:szCs w:val="18"/>
              </w:rPr>
              <w:t>169,1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უმაღლესი განათლ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5,01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3,42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1,58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0,213.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0,213.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0,213.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7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7,756.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7,756.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6,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5,2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5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ცნიერებისა და სამეცნიერო კვლევების ხელშეწყ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6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47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2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156.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226.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226.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49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99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6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6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6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74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41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2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24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24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24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6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კლუზიური განათლ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11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11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ოვაციის, ინკლუზიურობის და ხარისხის პროექტი - საქართველო I2Q (IBRD)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pPr>
            <w:r>
              <w:rPr>
                <w:rFonts w:eastAsia="Times New Roman" w:cs="Calibri" w:ascii="Sylfaen" w:hAnsi="Sylfaen"/>
                <w:color w:val="000000"/>
                <w:sz w:val="18"/>
                <w:szCs w:val="18"/>
              </w:rPr>
              <w:t>26,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7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1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1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ბიბლიოთეკო საქმიან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9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9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9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9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9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I (KfW)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6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6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04.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7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9.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24.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24.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24.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8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ოვნებო და სასპორტო დაწესებულებების ხელშეწყ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54.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82.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2.0</w:t>
            </w:r>
          </w:p>
        </w:tc>
        <w:tc>
          <w:tcPr>
            <w:tcW w:w="1482" w:type="dxa"/>
            <w:tcBorders>
              <w:bottom w:val="single" w:sz="4" w:space="0" w:color="D3D3D3"/>
              <w:right w:val="single" w:sz="4" w:space="0" w:color="D3D3D3"/>
            </w:tcBorders>
            <w:vAlign w:val="center"/>
          </w:tcPr>
          <w:p>
            <w:pPr>
              <w:pStyle w:val="Normal"/>
              <w:spacing w:lineRule="auto" w:line="240" w:before="0" w:after="0"/>
              <w:jc w:val="center"/>
              <w:rPr/>
            </w:pPr>
            <w:r>
              <w:rPr>
                <w:rFonts w:eastAsia="Times New Roman" w:cs="Calibri" w:ascii="Sylfaen" w:hAnsi="Sylfaen"/>
                <w:color w:val="000000"/>
                <w:sz w:val="18"/>
                <w:szCs w:val="18"/>
              </w:rPr>
              <w:t>8,24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46.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47.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მეცნიერებათა ეროვნული აკადემი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93.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3.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5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5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მოყენებითი კვლევების საგრანტო პროგრამა (IBRD)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სამინისტროს თანამშრომელთა და სხვა დაინტერესებული პირების გადამზად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8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9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6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6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მართლეებისა და სასამართლოს თანამშრომლების მომზადება-გადამზად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7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7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7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უსაფრთხოების კადრების მომზადება, გადამზადება და კვალიფიკაციის ამაღლ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5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ფინანსო სექტორში დასაქმებულთა კვალიფიკაციის ამაღლ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2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8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3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ხელეთა კვალიფიკაციის ამაღლება საერთაშორისო ურთიერთობების დარგშ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ჰერალდიკური საქმიანობის სახელმწიფო რეგული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7.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2.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6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პროფესიული განათლების ხელშეწყ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ინტელექტუალური საკუთრების ეროვნული ცენტრი - "საქპატენ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909.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909.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66.8</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66.8</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66.8</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ორიჯინ-საქართველო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ათასწლეულის ფონდ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9.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9.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r>
      <w:tr>
        <w:trPr>
          <w:trHeight w:val="288" w:hRule="atLeast"/>
        </w:trPr>
        <w:tc>
          <w:tcPr>
            <w:tcW w:w="1067"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96"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180,157.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61,12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19,037.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461,331.8</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147,737.8</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497,64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47"/>
        <w:gridCol w:w="11611"/>
      </w:tblGrid>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და ზოგადი განათლება (32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შეფასებისა და გამოცდების ეროვნული ცენტრის აპარატი; სსიპ – მასწავლებელთა პროფესიული განვითარების ეროვნული ცენტრის აპარატ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ბავშვების სასკოლო მზაობისთვის;</w:t>
              <w:br/>
              <w:br/>
              <w:t xml:space="preserve">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 </w:t>
              <w:br/>
              <w:br/>
              <w:t xml:space="preserve">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 xml:space="preserve">სკოლებში თანამედროვე მოთხოვნების და შესაძლებლობების საგანმანათლებლო გარემოს ჩამოყალიბება;  </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 xml:space="preserve">მასწავლებლების გუნდური მუშაობით, მაღალი სააზროვნო უნარების განვითარებისათვის, შეიქმნა ორიგინალური სასკოლო სასწავლო გეგმა; </w:t>
              <w:br/>
              <w:br/>
              <w:t>უსაფრთხო, ძალადობისგან თავისუფალი და მოსწავლის უფლებების დაცვაზე ორიენტირებული სასკოლო გარემოს უზრუნველყოფა;</w:t>
              <w:br/>
              <w:br/>
              <w:t>ზოგადი განათლების ხარისხის განვითარებისა და საყოველთაო ხელმისაწვდომობის უზრუნველყოფა;</w:t>
              <w:br/>
              <w:t xml:space="preserve"> </w:t>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br/>
              <w:br/>
              <w:t>მასწავლებლების უწყვეტი პროფესიული განვითარება და პრაქტიკული უნარ-ჩვევების განვითარება, სწავლების თანამედროვე მეთოდებისა და ტექნოლოგიების გამოყენება;</w:t>
              <w:br/>
              <w:br/>
              <w:br/>
              <w:t>განათლების ხარისხის ასამაღლებლად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სწავლო-საგანმანათლებლო რესურსების შექმნა და დანერგვ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 xml:space="preserve">მრავალფეროვანი ციფრული რესურსებისა და დამხმარე სასწავლო მასალების შექმნა-დანერგვა;   </w:t>
              <w:br/>
              <w:br/>
              <w:t>სკოლებში უსაფრთხო, ინკლუზიური და მულტიკულტურული გარემოს შექმნის უზრუნველყოფა; განვითარდება ბულინგისა და ძალადობის პრევენციაზე ორიენტირებული სერვისები და პროგრამები;</w:t>
              <w:br/>
              <w:br/>
              <w:t>მოსწავლეთა ფიზიკური და ფსიქო-ემოციური უსაფრთხოების დასაცავად მანდატურისა და ფსიქოლოგიური მომსახურების ხარისხის გაუმჯობესება;</w:t>
              <w:br/>
              <w:br/>
              <w:t>მოსწავლეთა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ა და ლაბორატორი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ListParagraph"/>
              <w:tabs>
                <w:tab w:val="clear" w:pos="720"/>
                <w:tab w:val="left" w:pos="450" w:leader="none"/>
              </w:tabs>
              <w:spacing w:lineRule="auto" w:line="240"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t>ზოგადი განათლების რეფორმის ახალი მიმართულებები:</w:t>
            </w:r>
          </w:p>
          <w:p>
            <w:pPr>
              <w:pStyle w:val="ListParagraph"/>
              <w:tabs>
                <w:tab w:val="clear" w:pos="720"/>
                <w:tab w:val="left" w:pos="450" w:leader="none"/>
              </w:tabs>
              <w:spacing w:lineRule="auto" w:line="240" w:before="0" w:after="0"/>
              <w:ind w:left="0" w:hanging="0"/>
              <w:contextualSpacing/>
              <w:jc w:val="both"/>
              <w:rPr>
                <w:rFonts w:ascii="Sylfaen" w:hAnsi="Sylfaen" w:cs="Sylfaen"/>
                <w:b/>
                <w:b/>
                <w:sz w:val="20"/>
                <w:szCs w:val="20"/>
                <w:lang w:val="ka-GE"/>
              </w:rPr>
            </w:pPr>
            <w:r>
              <w:rPr>
                <w:rFonts w:cs="Sylfaen" w:ascii="Sylfaen" w:hAnsi="Sylfaen"/>
                <w:b/>
                <w:sz w:val="20"/>
                <w:szCs w:val="20"/>
                <w:lang w:val="ka-GE"/>
              </w:rPr>
            </w:r>
          </w:p>
          <w:p>
            <w:pPr>
              <w:pStyle w:val="ListParagraph"/>
              <w:numPr>
                <w:ilvl w:val="0"/>
                <w:numId w:val="5"/>
              </w:numPr>
              <w:spacing w:lineRule="auto" w:line="240"/>
              <w:rPr>
                <w:rFonts w:ascii="Sylfaen" w:hAnsi="Sylfaen" w:cs="Sylfaen"/>
                <w:i/>
                <w:i/>
                <w:sz w:val="20"/>
                <w:szCs w:val="20"/>
                <w:lang w:val="ka-GE"/>
              </w:rPr>
            </w:pPr>
            <w:r>
              <w:rPr>
                <w:rFonts w:cs="Sylfaen" w:ascii="Sylfaen" w:hAnsi="Sylfaen"/>
                <w:i/>
                <w:sz w:val="20"/>
                <w:szCs w:val="20"/>
                <w:lang w:val="ka-GE"/>
              </w:rPr>
              <w:t>მასწავლებლის პროფესიული განვითარების და კარიერული წინსვლის სქემა და შრომის ანაზღაურების ზრდა</w:t>
            </w:r>
          </w:p>
          <w:p>
            <w:pPr>
              <w:pStyle w:val="Normal"/>
              <w:spacing w:lineRule="auto" w:line="240"/>
              <w:jc w:val="both"/>
              <w:rPr/>
            </w:pPr>
            <w:r>
              <w:rPr>
                <w:rFonts w:cs="Sylfaen" w:ascii="Sylfaen" w:hAnsi="Sylfaen"/>
                <w:sz w:val="20"/>
                <w:szCs w:val="20"/>
                <w:lang w:val="ka-GE"/>
              </w:rPr>
              <w:t xml:space="preserve">განათლების რეფორმის ფარგლებში 2021 წელს დაგეგმილია მასწავლებელის პროფესიული განვითარების და კარიერული წინსვლის მორიგი ეტაპის განხორციელება. განათლების მიმდინარე რეფორმა გულისხმობს პრაქტიკოს მასწავლებლების პროფესიული განვითარების ხელშეწყობას, მათ მოტივირებას კარიერულ სქემაში სტატუსის ამაღლების მიმართულებით და სისტემაში პრაქტიკოსი მასწავლებელების ეტაპობრივ ჩანაცვლებას უფროსი, წამყვანი და მენტორის სტატუსის მქონე მასწავლებლებით. </w:t>
            </w:r>
          </w:p>
          <w:p>
            <w:pPr>
              <w:pStyle w:val="Normal"/>
              <w:spacing w:lineRule="auto" w:line="240"/>
              <w:jc w:val="both"/>
              <w:rPr>
                <w:rFonts w:ascii="Sylfaen" w:hAnsi="Sylfaen" w:cs="Sylfaen"/>
                <w:sz w:val="20"/>
                <w:szCs w:val="20"/>
                <w:lang w:val="en-GB"/>
              </w:rPr>
            </w:pPr>
            <w:r>
              <w:rPr>
                <w:rFonts w:cs="Sylfaen" w:ascii="Sylfaen" w:hAnsi="Sylfaen"/>
                <w:sz w:val="20"/>
                <w:szCs w:val="20"/>
                <w:lang w:val="ka-GE"/>
              </w:rPr>
              <w:t>2021 წელს, რეფორმის ახალ ეტაპზე იგეგმება უფროსი, წამყვანი და მენტორის სტატუსის მქონე მასწავლებლების (39 ათასზე მეტი მასწავლებელი) დანამატების გაზრდა 100 ლარით.  შედეგად 2021 წლის იანვრიდან უფროსი მასწავლებელის დანამატი შეადგენს 570 ლარს; წამყვანი მასწავლებლის დანამატი - 950 ლარს, ხოლო მენტორი მასწავლებლის სტატუსის დანამატი - 1250 ლარს</w:t>
            </w:r>
          </w:p>
          <w:p>
            <w:pPr>
              <w:pStyle w:val="ListParagraph"/>
              <w:numPr>
                <w:ilvl w:val="0"/>
                <w:numId w:val="5"/>
              </w:numPr>
              <w:spacing w:lineRule="auto" w:line="240"/>
              <w:rPr>
                <w:rFonts w:ascii="Sylfaen" w:hAnsi="Sylfaen" w:cs="Sylfaen"/>
                <w:i/>
                <w:i/>
                <w:sz w:val="20"/>
                <w:szCs w:val="20"/>
                <w:lang w:val="en-GB"/>
              </w:rPr>
            </w:pPr>
            <w:r>
              <w:rPr>
                <w:rFonts w:cs="Sylfaen" w:ascii="Sylfaen" w:hAnsi="Sylfaen"/>
                <w:i/>
                <w:sz w:val="20"/>
                <w:szCs w:val="20"/>
                <w:lang w:val="ka-GE"/>
              </w:rPr>
              <w:t>„</w:t>
            </w:r>
            <w:r>
              <w:rPr>
                <w:rFonts w:cs="Sylfaen" w:ascii="Sylfaen" w:hAnsi="Sylfaen"/>
                <w:i/>
                <w:sz w:val="20"/>
                <w:szCs w:val="20"/>
                <w:lang w:val="ka-GE"/>
              </w:rPr>
              <w:t>ახალი სკოლის“ მოდელის დანერგვა</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sz w:val="20"/>
                <w:szCs w:val="20"/>
                <w:lang w:val="ka-GE"/>
              </w:rPr>
              <w:t>საშუალოვადიან პერიოდში „ახალი სკოლის“ მოდელის დანერგვა იგეგმება ქვეყნის მასშტაბით ყველა საჯარო სკოლაში, რაც გულისხმობს მესამე თაობის ეროვნული სასწავლო გეგმების დანერგვის ხელშეწყობას, ასევე მთელი ქვეყნის მასშტაბით  სკოლებისა და მასწავლებლების მხარდამჭერი ჯგუფების ფუნქციონირების უზრუნველყოფას, რომლის შემადგენლობაში შედიან: ყველა საგნის ექსპერტი, დაწყებითი განათლების ექსპერტი, ტექნოლოგიების ექსპერტი, ინკლუზიური განათლების ექსპერტი, ლიდერობის ექსპერტი და ეროვნული სასწავლო გეგმის დანერგვის კოორდინატორები.</w:t>
            </w:r>
          </w:p>
          <w:p>
            <w:pPr>
              <w:pStyle w:val="Normal"/>
              <w:tabs>
                <w:tab w:val="clear" w:pos="720"/>
                <w:tab w:val="left" w:pos="450" w:leader="none"/>
              </w:tabs>
              <w:spacing w:lineRule="auto" w:line="240" w:before="0" w:after="0"/>
              <w:jc w:val="both"/>
              <w:rPr>
                <w:rFonts w:ascii="Sylfaen" w:hAnsi="Sylfaen" w:cs="Sylfaen"/>
                <w:sz w:val="20"/>
                <w:szCs w:val="20"/>
                <w:lang w:val="en-GB"/>
              </w:rPr>
            </w:pPr>
            <w:r>
              <w:rPr>
                <w:rFonts w:cs="Sylfaen" w:ascii="Sylfaen" w:hAnsi="Sylfaen"/>
                <w:sz w:val="20"/>
                <w:szCs w:val="20"/>
                <w:lang w:val="en-GB"/>
              </w:rPr>
            </w:r>
          </w:p>
          <w:p>
            <w:pPr>
              <w:pStyle w:val="Normal"/>
              <w:tabs>
                <w:tab w:val="clear" w:pos="720"/>
                <w:tab w:val="left" w:pos="45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რეფორმის ფარგლებში განხორციელდება ინტენსიური, ქოუჩინგის პრინციპებზე დაფუძნებული შემდეგი აქტივობები:</w:t>
            </w:r>
          </w:p>
          <w:p>
            <w:pPr>
              <w:pStyle w:val="ListParagraph"/>
              <w:numPr>
                <w:ilvl w:val="0"/>
                <w:numId w:val="4"/>
              </w:numPr>
              <w:tabs>
                <w:tab w:val="clear" w:pos="720"/>
                <w:tab w:val="left" w:pos="450" w:leader="none"/>
              </w:tabs>
              <w:spacing w:lineRule="auto" w:line="240" w:before="0" w:after="0"/>
              <w:contextualSpacing/>
              <w:jc w:val="both"/>
              <w:rPr>
                <w:rFonts w:ascii="Sylfaen" w:hAnsi="Sylfaen" w:cs="Sylfaen"/>
                <w:bCs/>
                <w:sz w:val="20"/>
                <w:szCs w:val="20"/>
                <w:lang w:val="ka-GE"/>
              </w:rPr>
            </w:pPr>
            <w:r>
              <w:rPr>
                <w:rFonts w:cs="Sylfaen" w:ascii="Sylfaen" w:hAnsi="Sylfaen"/>
                <w:bCs/>
                <w:sz w:val="20"/>
                <w:szCs w:val="20"/>
                <w:lang w:val="ka-GE"/>
              </w:rPr>
              <w:t xml:space="preserve">სწავლა-სწავლების კონსტრუქტივისტულ პრინციპებზე ორიენტირებული სასკოლო სასწავლო გეგმების (კურიკულუმების) შექმნა და განვითარება; </w:t>
            </w:r>
          </w:p>
          <w:p>
            <w:pPr>
              <w:pStyle w:val="ListParagraph"/>
              <w:numPr>
                <w:ilvl w:val="0"/>
                <w:numId w:val="4"/>
              </w:numPr>
              <w:tabs>
                <w:tab w:val="clear" w:pos="720"/>
                <w:tab w:val="left" w:pos="450" w:leader="none"/>
              </w:tabs>
              <w:spacing w:lineRule="auto" w:line="240" w:before="0" w:after="0"/>
              <w:contextualSpacing/>
              <w:jc w:val="both"/>
              <w:rPr>
                <w:rFonts w:ascii="Sylfaen" w:hAnsi="Sylfaen" w:cs="Sylfaen"/>
                <w:bCs/>
                <w:sz w:val="20"/>
                <w:szCs w:val="20"/>
                <w:lang w:val="ka-GE"/>
              </w:rPr>
            </w:pPr>
            <w:r>
              <w:rPr>
                <w:rFonts w:cs="Sylfaen" w:ascii="Sylfaen" w:hAnsi="Sylfaen"/>
                <w:bCs/>
                <w:sz w:val="20"/>
                <w:szCs w:val="20"/>
                <w:lang w:val="ka-GE"/>
              </w:rPr>
              <w:t xml:space="preserve">მხარდაჭერასა და დახმარებაზე ორიენტირებული შიდა და გარე შეფასების სისტემის ჩამოყალიბება; </w:t>
            </w:r>
          </w:p>
          <w:p>
            <w:pPr>
              <w:pStyle w:val="ListParagraph"/>
              <w:numPr>
                <w:ilvl w:val="0"/>
                <w:numId w:val="4"/>
              </w:numPr>
              <w:tabs>
                <w:tab w:val="clear" w:pos="720"/>
                <w:tab w:val="left" w:pos="450" w:leader="none"/>
              </w:tabs>
              <w:spacing w:lineRule="auto" w:line="240" w:before="0" w:after="0"/>
              <w:contextualSpacing/>
              <w:jc w:val="both"/>
              <w:rPr/>
            </w:pPr>
            <w:r>
              <w:rPr>
                <w:rFonts w:cs="Sylfaen" w:ascii="Sylfaen" w:hAnsi="Sylfaen"/>
                <w:bCs/>
                <w:sz w:val="20"/>
                <w:szCs w:val="20"/>
                <w:lang w:val="ka-GE"/>
              </w:rPr>
              <w:t xml:space="preserve">კომუნიკაციისა და სწავლა-სწავლების პროცესის გამრავალფეროვნებისთვის სკოლებში ტექნოლოგიების გამოყენების დანერგვა, მათ შორის ციფრული პროგრამების შექმნა „ვსწავლობთ თამაშით“, „გააციფრულე სასწავლო პროცესი“, ქართული </w:t>
            </w:r>
            <w:r>
              <w:rPr>
                <w:rFonts w:cs="Sylfaen" w:ascii="Sylfaen" w:hAnsi="Sylfaen"/>
                <w:bCs/>
                <w:sz w:val="20"/>
                <w:szCs w:val="20"/>
                <w:lang w:val="en-GB"/>
              </w:rPr>
              <w:t>LLMS</w:t>
            </w:r>
            <w:r>
              <w:rPr>
                <w:rFonts w:cs="Sylfaen" w:ascii="Sylfaen" w:hAnsi="Sylfaen"/>
                <w:bCs/>
                <w:sz w:val="20"/>
                <w:szCs w:val="20"/>
                <w:lang w:val="ka-GE"/>
              </w:rPr>
              <w:t xml:space="preserve">; </w:t>
            </w:r>
          </w:p>
          <w:p>
            <w:pPr>
              <w:pStyle w:val="ListParagraph"/>
              <w:numPr>
                <w:ilvl w:val="0"/>
                <w:numId w:val="4"/>
              </w:numPr>
              <w:tabs>
                <w:tab w:val="clear" w:pos="720"/>
                <w:tab w:val="left" w:pos="450" w:leader="none"/>
              </w:tabs>
              <w:spacing w:lineRule="auto" w:line="240" w:before="0" w:after="0"/>
              <w:contextualSpacing/>
              <w:jc w:val="both"/>
              <w:rPr/>
            </w:pPr>
            <w:r>
              <w:rPr>
                <w:rFonts w:cs="Sylfaen" w:ascii="Sylfaen" w:hAnsi="Sylfaen"/>
                <w:bCs/>
                <w:sz w:val="20"/>
                <w:szCs w:val="20"/>
                <w:lang w:val="ka-GE"/>
              </w:rPr>
              <w:t>სკოლებში თვითშეფასების სისტემის ჩამოყალიბება</w:t>
            </w:r>
            <w:r>
              <w:rPr>
                <w:rFonts w:cs="Sylfaen" w:ascii="Sylfaen" w:hAnsi="Sylfaen"/>
                <w:bCs/>
                <w:sz w:val="20"/>
                <w:szCs w:val="20"/>
                <w:lang w:val="en-GB"/>
              </w:rPr>
              <w:t xml:space="preserve"> - </w:t>
            </w:r>
            <w:r>
              <w:rPr>
                <w:rFonts w:cs="Sylfaen" w:ascii="Sylfaen" w:hAnsi="Sylfaen"/>
                <w:sz w:val="20"/>
                <w:szCs w:val="20"/>
                <w:lang w:val="ka-GE"/>
              </w:rPr>
              <w:t>სკოლები ეცნობიან ეროვნული სასწავლო გეგმის მოთხოვნებს, ყოველწლიურად იღებენ მოსწავლის პროგრესის შეფასებისა და სასკოლო კულტურის კვლევის განახლებულ  შედეგებს, რის საფუძველზე სწავლობენ საკუთარ საჭიროებებს ეროვნული სასწავლო გეგმის მოთხოვნების მისაღწევად</w:t>
            </w:r>
            <w:r>
              <w:rPr>
                <w:rFonts w:cs="Sylfaen" w:ascii="Sylfaen" w:hAnsi="Sylfaen"/>
                <w:bCs/>
                <w:sz w:val="20"/>
                <w:szCs w:val="20"/>
                <w:lang w:val="ka-GE"/>
              </w:rPr>
              <w:t>.</w:t>
            </w:r>
          </w:p>
          <w:p>
            <w:pPr>
              <w:pStyle w:val="Normal0"/>
              <w:jc w:val="both"/>
              <w:rPr>
                <w:rFonts w:ascii="Sylfaen" w:hAnsi="Sylfaen" w:cs="Sylfaen"/>
                <w:bCs/>
                <w:sz w:val="20"/>
                <w:szCs w:val="20"/>
                <w:lang w:val="ka-GE"/>
              </w:rPr>
            </w:pPr>
            <w:r>
              <w:rPr>
                <w:rFonts w:cs="Sylfaen" w:ascii="Sylfaen" w:hAnsi="Sylfaen"/>
                <w:bCs/>
                <w:sz w:val="20"/>
                <w:szCs w:val="20"/>
                <w:lang w:val="ka-GE"/>
              </w:rPr>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ის საინფორმაციო-ტექნოლოგიური შესაძლებლობები მნიშვნელოვნად გაიზრდება, შესაბამისად განათლების ხარისხი ამაღლდება;</w:t>
              <w:br/>
              <w:t>სკოლები აღჭურვილია ციფრული ტექნოლოგიებით და საბუნებისმეტყველო ლაბორატორიებით, რაც სწავლას უფრო საინტერესოს და ინფორმატიულს გახდის,</w:t>
              <w:br/>
              <w:br/>
              <w:t>სასკოლო გარემო გახდება მოსწავლეებისათვის მიმზიდველი, საინტერესო და ხალისიანი;</w:t>
              <w:br/>
              <w:br/>
              <w:t>მასწავლებლების კარიერული ზრდის ხელშეწყობას მათი უწყვეტი პროფესიული განვითარების გზით;</w:t>
              <w:br/>
              <w:br/>
              <w:t>ოკუპირებულ რეგიონებში საგანმანათლებლო პროცესის ხარისხის უზრუნველყოფის მხარდაჭერა;</w:t>
              <w:br/>
              <w:t>მოსწავლეთათვის შესაბამის საფეხურზე ზოგადი განათლების ხელშეწყობის მიზნით, ზოგადსაგანმანათლებლო დაწესებულებების უზრუნველყოფა აუცილებელი ფინანსური რესურსებით, სასკოლო სახელმძღვანელოებით, სამუშაო რვეულებით; რიგი მუნიციპალიტეტების სკოლის მოსწავლეების უფასო ტრანსპორტირებით;</w:t>
              <w:br/>
              <w:br/>
              <w:t>წახალისებულია სასკოლო ინიციატივები;</w:t>
              <w:br/>
              <w:br/>
              <w:t>ეროვნული სასწავლო გეგმა, საგნობრივი სტანდარტები და პროგრამები გადამუშავებულია საუკეთესო საერთაშორისო პრაქტიკისა და ადგილობრივი გამოწვევების გათვალისწინებით;</w:t>
              <w:br/>
              <w:br/>
              <w:t>2-დან 5 წლამდე ბავშვებისათვის სკოლამდელი განათლების პროგრამა შემუშავებულია, რაც ხელს შეუწყობს სტანდარტების დანერგვასა და სასწავლო-სააღმზრდელო პროცესის უკეთ წარმართვას;</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წავლეთათვის შესაბამის საფეხურზე ზოგადი განათლების მიწოდების მიზნით, ყველა ზოგადსაგანმანათლებლო დაწესებულება უზრუნველყოფილია საჭირო ფინანსური რესურსებით, სასკოლო სახელმძღვანელოებით, სამუშაო რვეულებით, რიგი მუნიციპალიტეტების სკოლის მოსწავლეები უფასო ტრანსპორტირებით; მსოფლიოში ახალი კორონავირუსის (COVID 19) პანდემიიდან გამომდინარე ქვეყანაში შექმნილი მდგომარეობის გათვალისწინებით სასწავლო პროცესი მიმდინარეობდა შეუფერხებლად დისტანციურად როგორც ელ. რესურსების, ისე ტელეგაკვეთილების მეშვ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 და COVID-19 - ით გამოწვეული პანდემიის პირობებში საჯარო სკოლების მხარდაჭერა სასწავლო პროცესის შეუფერხებელი განხორციელების მიზნ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ქემის ფარგლებში გადანაწილებულია 51 837 მასწავლებელი. მათ შორის: პრაქტიკოსი/მაძიებელი/უსტატუსო - 12 507 (24,1%) მასწავლებელი, უფროსი - 34 366 (66,3%), წამყვანი - 4 713 (9,1%), მენტორი - 251 (0.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შეცვლილია მასწავლებლების გადანაწილება სტატუსების მიხედვით, შესაბამისად ხორცილედება მასწავლებლების ხელფასის ეტაპ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217,0 ათასმა მოსწავლემ მიიღო მონაწილეობა ეროვნულ ინტელექტ ჩემპიონატში და 98,0 ათასამდე მოსწავლე მონაწილეობდა სასკოლო ოლიმპიადებში, 2020 წელს ახალი კორონავირუსის (COVID-19) პანდემიით გამოწვეული ქვეყანაში შექმნილი ვითარების გამო აღნიშნული მონაცემები მკვეთრად შემცირ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7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ფსიქო-სოციალური პრობლემების მქონე მოსწავლეები უზრუნველყოფილნი არიან ფსიქოლოგიურ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7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ფსიქო-სოციალური პრობლემების მქონე მოსწავლეთა გამოვლენა და იდენტიფიცირება, მათი უზრუნველყოფა ფსიქო-სოციალური მომსახურებით, საჯარო სკოლებში ფსიქო-სოციალური გარემო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 არასრულწლოვანი მშობლის/კანონიერი წარმომადგენლის უარი ბავშვისთვის ფსიქოლოგიური მომსახურების გაწევაზე, საქართველოს ყველა მუნიციპალიტეტებში ფსიქოლოგიური მომსახურების ცენტრის არარსებობა, მუნიციპალიტეტებში კვალიფიციური კადრების არარსებ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სკოლების დაფინანსება (32 02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ფინანსური რესურსით;</w:t>
              <w:br/>
              <w:br/>
              <w:t>მოსწავლეთათვის ზოგადი განათლების მიღების უზრუნველყოფა დაწყებითი, საბაზო და საშუალო საფეხურზე.</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100% უზრუნველყოფილია ვაუჩერული დაფინანსებით ეროვნული სასწავლო გეგმის სრული განხორციელ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საგანმანათლებლო დაწესებულებაში მომუშავე პირების (დირექტორებისა და მასწავლებლების), აგრეთვე პროფესიული საგანმანათლებლო დაწესებულებების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სამიზნე ჯგუფების პროფესიული ცოდნისა და საქმიანობის განმსაზღვრელი პროფესიული სტანდარტების შემუშავება, საერთაშორისო სტანდარტებსა და მოთხოვნებთან გათანაბრება და დანერგვა, მასწავლებლის პროფესიის სტატუსის ამაღლება, სიახლეების გავრცელება;</w:t>
              <w:br/>
              <w:br/>
              <w:t>მასწავლებლის პროფესიის რეგულირების ხელშეწყობა შესაბამისი საკანონმდებლო ნორმების შემუშავებითა და ცვლილებების განხორციელებით;</w:t>
              <w:br/>
              <w:b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არმატებით ხორციელდება მასწავლებლის პროფესიის რეგულირების ხელშემწყობი ღონისძიებები: შემუშავებულია შესაბამისი საკანონმდებლო რეგულაციები;</w:t>
              <w:br/>
              <w:br/>
              <w:t>ეროვნული უმცირესობებით კომპაქტურად დასახლებული რეგიონების  არაქართულენოვანი სკოლების ადგილობრივმა მასწავლებლებმა   გაიუმჯობესეს  ქართული ენის ფლობის დონე, მეორე ენის მასწავლებლებმა კი -  საგნის სწავლების მეთოდური უნარები. ამასთანავე ნაწილობრივ შეივსო არაქართულენოვანი სკოლების საკადრო დეფიციტი;</w:t>
              <w:br/>
              <w:br/>
              <w:t>განხორციელდა მასწავლებელთა და სკოლის დირექტორთა პროფესიული განვითარების ხელშემწყობი ღონისძიებები, რომლის შედეგადაც  სამიზნე ჯგუფი წარმატებით ასრულებს შეთავაზებულ პროფესიული განვითარების აქტივობებს.</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პროფესიულ სტანდარტში ასახულია მასწავლებელთა ზოგადი/გამჭოლი კომპეტენ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ებისა და ეროვნული სასწავლო გეგმის მიხედვით საჭიროებებზე მორგებული და შემუშავებული თითოეულ საგანში არანაკლებ ერთი მოდულისა და პროფესიული განვითარების სხვა რესურსების გადამუშავება/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ის ეროვნულ სასწავლო გეგმაში შესაძლო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ავლო წლის ბოლოს მასწავლებლების 20 %-ს განხორციელებული აქვს სქემით გათვალისწინებული აქტივობები და შეფასების შედეგად დაგროვილი აქვს სქემით განსაზღვრული კრედიტქულები სტატუსის შესაბამისად. სკოლების 100% ინფორმირებულია მასწავლებლის პროფესიის რეგულირების წესში შესული ცვლილებ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წლის ბოლოს მასწავლებლების 5-10% - ს გავლილი აქვს გარე შეფა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ების პროფესიული განვითარების ღონისძიებებში მონაწილეო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ქართულენოვან ზოგადსაგანმანათლებლო სკოლების 80%-ში ქართულის, როგორც მეორე ენის სწავლა-სწავლების ხარისხის გაუმჯობესების მიზნით წარმოდგენილია პროგრამის მონაწილე. ამავე პროგრამის ფარგლებში ყოველწლიურად არაქართულენოვანი სკოლების ადგილობრივი მასწავლებლების 20% იუმჯობესებს კომპეტენციებს სახელმწიფო ენის და პროფესიული უნარების მიმართუ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ქართულენოვან ზოგადსაგანმანათლებლო დაწესებულებებში 80%-ში წარმოდგენილია ქართულის, როგორც მეორე ენის კონსულტანტ-მასწავლებელი და დამხმარე მასწავლებელი. ყოველწლიურად ამავე სკოლების ადგილობრივი მასწავლებლების 70% იუმჯობესებს კომპეტენციებს სახელმწიფო ენის და პროფესიული უნარ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რივი მასწავლებლების დაბალი ჩართულობა პროფესიულ განვითარებაზე ორიენტირებულ აქტივობებ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განათლების სახელმწიფო კოლეჯების 600 მასწავლებელს გავლილი აქვს პედაგოგიური კურსი; შემუშავებულია ტრენინგ-მოდული მეწარმეობაში, განხორციელებულია პილოტაჟი. მათ შორის, სოფლის განვითარების 2018-2020 წლების სამოქმედო გეგმის (RDAP 2018-2020) აქტივობის 2.1.2 ფარგლებში მეწარმეობის უნარების განვითარება"-ში დატრეინინგდება პროფესიული სასწავლებლების 200 მასწავლ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პროგრამის სამოქმედო გეგმის შესაბამისად სამიზნე ჯგუფებისათვის სხვადასხვა ტიპის ღონისძიების განხორციელება, საჯარო პროფესიული სასწავლებლის მინიმუმ 60 % ში წარმატებით ხორციელდება სტანდარტზე და მასწავლებელთა საჭიროებებზე მორგებული პროფესიული განვითარების ღონისძი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 დირექტორთა პროფესიული განვითარების აქტივობებში მონაწილეობის დაბალი მოტივაცია და აქტივ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ს პოლიტიკისა და სტრატეგიის შემუშავება და  განხორციელების კოორდინაცია;</w:t>
              <w:br/>
              <w:br/>
              <w:t>ზოგადსაგანმანათლებლო დაწესებულებებში მოსწავლეთათვის უსაფრთხო გარემოს შექმნ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ში შემცირებულია დარღვევების რაოდენობა; </w:t>
              <w:br/>
              <w:br/>
              <w:t xml:space="preserve">უზრუნველყოფილია მოსწავლეთათვის უსაფრთხო და ჯანსაღი ფსიქო-სოციალური გარემო; </w:t>
              <w:br/>
              <w:br/>
              <w:t>საზოგადოებაში გაზრდილია მანდატურის სამსახურის მიმართ ნდ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0-ზე მეტ საჯარო სკოლაში საზოგადოებრივი წესრიგისა და უსაფრთხოების დაცვას უზრუნველყოფს 1600-ზე მეტი საგანმანათლებლო დაწესებულების მანდატური და ფუნქციონირებს 10 ფსიქოლოგი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გაზრდი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ა და ტექნიკურ უზრუნველყოფაში შეფერხ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ის პროგრამის ადმინისტრირება (32 02 03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ლებამოსილებების განხორციელების პროცესში საგანმანათლებლო დაწესებულებებთან თანამშრომლობა; საგანმანათლებლო დაწესებულებაში უსაფრთხოებისა და საზოგადოებრივი წესრიგის დაცვის საკითხებზე საგანმანათლებლო დაწესებულებებისათვის შესაბამისი რეკომენდაციების მიცემა; საგანმანათლებლო დაწესებულებაში განაწილებული საგანმანათლებლო დაწესებულების მანდატურის საქმიანობის მონიტორინგის განხორციელება; სამსახურის უზრუნველყოფა კვალიფიციური საგანმანათლებლო დაწესებულების მანდატურებით.</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მანდატურის სამსახურის მიმართ ნდობა; გაზრდილია გადამზადებული მანდატურების რაოდენობა. საგანმანათლებლო დაწესებულებებისათვის გაცემულია რეკომენდაციები უსაფრთხოებისა და საზოგადოებრივი წესრიგის დაცვის საკითხებზ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ში შემცირებულია დარღვევების რაოდენობა; </w:t>
              <w:br/>
              <w:br/>
              <w:t xml:space="preserve">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7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7 საჯარო სკოლაში საზოგადოებრივი წესრიგისა და უსაფრთხოების დაცვას უზრუნველყოფს 1606 საგანმანათლებლო დაწესებულების მანდატ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უნქციონირებს 10 ფსიქოლოგი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საქართველოს ყველა რეგიონში; მ.შ. სოფლის განვითარების 2018-2020 წლების სამოქმედო გეგმის (RDAP 2018-2020) აქტივობა 2.2.5 ფარგლებში ფუნქციონირებს სსიპ საგანმანათლებლო დაწესებულების მანდატურის სამსახურის ფსიქოლოგიური მომსახურების ცენტრები შემდეგ რეგიონებში: თბილისი, სამცხე-ჯავახეთი, ქვემო ქართლი, კახეთი, იმერეთი, აჭარა-გურია, შიდა ქართლი და სამეგრელ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ო-სოციალური პრობლემების მქონე მოსწავლეთა გამოვლენა და იდენტიფიცირება, მათი უზრუნველყოფა ფსიქო-სოციალური მომსახურებით, საჯარო სკოლებში ფსიქო-სოციალური გარემოს გაუმჯობესება, ფსიქო-სოციალური სერვისით უზრუნველყოფილი იქნება ბენეფიციართა გაზრდილ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შეფასებისა და გამოცდების ეროვნული ცენტრი; სსიპ - საგანმანათლებლო და სამეცნიერო ინფრასტრუქტურის განვითარების სააგენტო; სსიპ - შოთა რუსთაველის ეროვნული სამეცნიერო ფონდ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 </w:t>
              <w:br/>
              <w:br/>
              <w:t>მოსწავლეების აკადემიური მოსწრების წახალის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X-XII კლასის მოსწავლეები მოტივირებულია მონაწილეობა მიიღოს ეროვნულ სასწავლო ოლიმპიადებში და გაიღრმავოს ცოდნა ეროვნული სასწავლო გეგმით გათვალისწინებულ კონკრეტულ საგნებში;</w:t>
              <w:br/>
              <w:br/>
              <w:t>სასწავლო ოლიმპიადების შედეგად, საგნების მიხედვით, გამოვლენილია მოსწავლეთა საუკეთესო ათეულები;</w:t>
              <w:br/>
              <w:br/>
              <w:t>გამოვლენილია საერთაშორისო ოლიმპიადებში მონაწილე ნაკრები გუნდების კანდიდატები;</w:t>
              <w:br/>
              <w:br/>
              <w:t>გაზრდილია ზუსტი და საბუნებისმეტყველო მეცნიერებებით მოსწავლეების დაინტერესება;</w:t>
              <w:br/>
              <w:br/>
              <w:t>საქართველო 100-ზე მეტ ქვეყანასთან ერთად ჩართულია ერთობლივ საგანმანათლებლო ღონისძიებაში;</w:t>
              <w:br/>
              <w:br/>
              <w:t>ქართველ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br/>
              <w:b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ი მოსწავლეები უზრუნველყოფილი იქნებიან შესაბამისი სერვისით; ამასთან, ახალი კორონავირუსის პანდემიის გამო მსოფლიოში შექმნილი მდგომარეობისა და ზოგიერთ საგანში გაუქმებული საერთაშორისო ოლიმპიადების გამო შემცირდება პროგრამაში ჩართული მოსწავლეების რაოდენობა. საერთაშორისო სასწავლო და რეგიონულ საერთაშორისო ოლიმპიადები ჩატარდება დისტანციურ რეჟიმში. ასევე, დისტანციურ რეჟიმში ჩატარდება ევროპის ინფორმატიკის (EJOI 2020) მე-4 ახალგაზრდულ ოლიმპიადა, რომელშიც მონაწილეობას მიიღებს დაახლოებით 25 ქვეყანა; შექმნილი ვითარებიდან გამომდინარე, წარჩინებული მოსწავლეების დაჯილდოება ოქროსა და ვერცხლის მედლებით წელს არ იგეგმ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ი მოსწავლეები უზრუნველყოფილი იქნებიან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ოლიმპიადებში მონაწილეობის მსურველი სკოლებისა და მოსწავლეების რაოდენობა, ოქროსა და ვერცხლის მედალოსნობის კანდიდატი მოსწავლეების აკადემიურ მოსწრება; ახალი კორონავირუსის (COVID-19) პანდემიით გამოწვეული ქვეყანაში შექმნილი ვითარ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ვლადიმირ კომაროვის თბილისის ფიზიკა-მათემატიკის N199 საჯარო სკოლ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br/>
              <w:b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განსაკუთრებული მათემატიკური ნიჭით დაჯილდოებული 93 მოსწავლე უზრუნველყოფილია შესაბამის საფეხურზე ზოგადი განათლების მიწოდებით და პანსიონურ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მოსწავლ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 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 და საგანმანათლებლო რესურსებით უზრუნველყოფის მიზნით, გაგრძელდება სახელმძღვანელოების შეფასების სისტემის განვითარება-დახვეწის პროცესი, როგორც შინაარსობრივი, ისე ტექნიკური პარამეტრები შესაბამისობაში იქნება მოსწავლეების ასაკობრივ განვითარებასა და შესაძლებლობებთან.</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w:t>
              <w:br/>
              <w:br/>
              <w:t>გრიფირების ადმინისტრირების ელექტრონული სისტემის სრულყოფა, შესაბამისი ცვლილებების პროგრამული ასახვა და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ს ეტაპობრივი გრიფირება.</w:t>
              <w:br/>
              <w:b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 მეცნიერების, კულტურისა და სპორტ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ა სრულად პასუხობს გრიფირების პროცესის ამოცანებს და ფუნქციონირებს ტექნიკური ხარვეზების გარეშე;</w:t>
              <w:br/>
              <w:br/>
              <w:t>სახელმძღვანელოს სერიის/მაკეტის რეცენზირების პროცესი ხორციელდება კანონმდებლობით დადგენილი მოთხოვნებისა და ვადების შესაბამისად;</w:t>
              <w:br/>
              <w:b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 მეცნიერების, კულტურისა და სპორტ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 2022 სასწავლო წლისთვის პროგრამის ბენეფიციართა 100% უზრუნველყოფილ იქნება სასკოლო სახელმძღვანელო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იქნა/იქნება უზრუნველყოფილი სასკოლო სახელმძღვანელო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მდებლობის მოთხოვნების შესაბამისად, განხორციელდა ზოგადი განათლების დაწყებით საფეხურისა და საბაზო საფეხურის მე-7 კლასის ზოგიერთ საგანზე და მე-8 კლასის ყველა საგანზე სახელმძღვანელოების/სერიის გრიფირების პროცესი ზოგადსაგანმანათლებლო დაწესებულებების მიერ შერჩეულია გრიფმინიჭებული სახელმძღვანელოები და დარიგებულია სკოლ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ნონმდებლობის მოთხოვნების შესაბამისად, განხორციელდა ზოგადი განათლების მე-9 კლასის ყველა საგანზე სახელმძღვანელოების/სერიის გრიფირების პროცე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დგენილ ვადაში ვერ განხორციელდა გრიფირების პროცესი (განაცხადების გაზრდილი/შემცირებული რაოდება, შესაბამისი კომპეტენციის რეცენზენტთა არასაკმარისი რაოდენობა, დამატებითი ტექნიკური მოთხოვნ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32 02 07)</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 სკოლებისა და 2008 წლის აგვისტოს მოვლენებამდე ახალგორის რაიონში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რეგიონების პედაგოგებისა და ადმინისტრაციულ-ტექნიკური პერსონალის ფინანსური დახმარ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რეგიონებში ფუნქციონირებადი სკოლების 870 მასწავლებელი და 240 ადმინისტრაციულ-ტექნიკური პერსონალი უზრუნველყოფილი იქნა ფინანსური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ფინანსური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8)</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არასრულწლოვნები 100% უზრუნველყოფილია სრული ზოგადი განათლების მიღების შესაძლებლობით, რაც მათ განათლების შემდგომ საფეხურებზე სწავლის გაგრძელების და/ან დასაქმების საშუალებას მისცემს.</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მდე ბრალდებული/მსჯავრდებული მოსწავლეები უზრუნველყოფილნი არიან უწყვეტი განათლების მიღების შესაძლებლობით; პენიტენციურ დაწესებულებებში 2020 წელს მსოფლიოში ახალი კორონავირუსის (COVID 19) პანდემიიდან გამომდინარე ქვეყანაში შექმნილი მდგომარეობის გათვალისწინებით ზოგადი განათლების მიწოდება მიმდინარეობდა დისტანციური ფორმ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რალდებული/მსჯავრდებული მოსწავლე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 ან უარი სასწავლო პროცესში ჩართვაზ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 განვითარება და დანერგვის ხელშეწყობა (32 02 09)</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br/>
              <w:br/>
              <w:t>ქვეპროგრამის მიზანი ეხმიანება გაეროს მდგრადი განვითარების ეროვნულ მიზნებს (SDG 4.7.1 ამოცან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ისა და დანერგვის მიზნით გადამუშავებულია საშუალო საფეხურის ეროვნული სასწავლო გეგმა, გაწეულია კონსულტაციები ზოგადსაგანმანათლებლო დაწესებულებების წარმომადგენლებისთვის, ჩატარებულია საინფორმაციო შეხვედრები ახალ ეროვნულ სასწავლო გეგმასთან დაკავშირებით, განხორციელებულია ეროვნული სასწავლო გეგმის პრიორიტეტული თემების პილოტირება სკოლებში, შემუშავებულია ეროვნული სასწავლო გეგმის საგნობრივი გზამკვლევებ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საშუალო საფეხურის ეროვნული სასწავლო გეგმა. შემუშავებულია დაწყებითი საფეხურის საგნობრივი სასწავლო გეგმების გადამუშავების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ობს მუშაობა საშუალო საფეხურის არჩევით კურსებზე; დაწყებულია მუშაობა დაწყებითი საფეხურის საგნობრივი სასწავლო გეგმების გადამუშავება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ადამიანური რესურსის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წყებით საფეხურზე ეროვნული სასწავლო გეგმის დანერგვის მონიტორინგის ინსტრუმენტი ქართულენოვანი და არაქართულენოვნი სკოლ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ობს მუშაობა დაწყებითი საფეხურის საგნობრივი პროგრამების დანერგვის ფორმებზე (ე.წ. მატრიცები საგნობრივი სასწავლო გეგმებისთვის); დაწყებით საფეხურზე ჩატარებულია ეროვნული სასწავლო გეგმის დანერგვის მონიტორინგი თბილისისა და რეგიონის ქართულენოვან სკო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ადამიანური რესურსის მოძი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br/>
              <w:br/>
              <w:t>გაზ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br/>
              <w:b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br/>
              <w:b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თა ტრანსპორტირების პროგრამაში 2020 წელს ჩართულია თბილისის 24 საჯარო სკოლის 2536 მოსწავლე და ასევე 5 საჯარო სკოლის 308 სსსმ და შშმ მოსწავლე. დაფინანსდა 57 მუნიციპალიტეტი საჯარო სკოლის მოსწავლეების ტრანსპორტირების მომსახურების შესყიდვის მიზნით. მ.შ. სოფლის განვითარების 2018-2020 წლების სამოქმედო გეგმის (RDAP 2018-2020) აქტივობის 2.2.3 ფარგლებში პროგრამის ბენეფიციართა 100% უზრუნველყოფილი იყო ტრანსპორტ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ტრანსპორ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გრამა "ჩემი პირველი კომპიუტერი" (32 02 1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 და წარჩინებული მოსწავლეების კომპიუტერული ტექნიკით წახალის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 , ხოლო წარჩინებული მოსწავლები  სხვადასხვა კომპიუტერული ტექნიკით.</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სწავლო წლის ბენეფიციართა 100% უზრუნველყოფილი იქნება პორტაბელური კომპიუტერებით (ბუქი), პანდემიით გამოწვეული შექმნილი ვითარებიდან გამომდინარე 2020 წელს ვერ განხორციელდება საბაზო საფეხურის წარჩინებული მოსწავლეების დაჯილდოება პორტაბელური კომპიუტე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სასწავლო წლის ბენეფიციართა 100% უზრუნველყოფილი იქნება პერსონალური კომპიუტერებით; ასევე პანდემიით გამოწვეული შექმნილი ვითარებიდან გამომდინარე 2021 წელს განხორციელდება საბაზო საფეხურის როგორც 2019-2020, ისე 2020-2021 საწავლო წლის წარჩინებული მოსწავლეების დაჯილდოება პორტაბელური კომპიუტე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 სსიპ-მასწავლებელთა პროფესიული განვითარების ეროვნული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ზოგადი განათლების პოპულარიზაციისთვის სხვადასხვა ღონისძიების განხორციელება;</w:t>
              <w:br/>
              <w:b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br/>
              <w:b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ების ორგანიზება, მთის სკოლის სტატუსის მქონე სკოლების მხარდაჭერა მათი საჭიროებების შესაბამისი პროექტების მომზად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ის ერთიან ეროვნულ გამოცდებზე კონკურენტუნარიანობის ამაღლების ხელშეწყობა;</w:t>
              <w:br/>
              <w:br/>
              <w:t>მცხეთა-მთიანეთის რეგიონ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სკოლისგარეშე სახელოვნებო განათლების ხელშეწყობა სხვადასხვა პროექტების ორგანიზებით.</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თა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br/>
              <w:br/>
              <w:t>თანაბარი პირობების მქონე შეჯიბრში, სხვადასხვა ფორმატისა და შინაარსის ღონისძიებებში მონაწილეობით მოსწავლეებში გაიზრდება მოტივაციის დონე და საკუთარი თავის/სკოლის და ქალაქისა თუ სოფლის წარმოჩენის სურვილი;</w:t>
              <w:br/>
              <w:br/>
              <w:t>სასწავლო წლისთვის საკლასო ჟურნალითა და სხვა საინფორმაციო ბეჭდური რესურსებით ზოგადსაგანმანათლებლო დაწესებულებების უზრუნველყოფა;</w:t>
              <w:br/>
              <w:br/>
              <w:t xml:space="preserve">ზოგადსაგანმანათლებლო დაწესებულებების მოსწავლეთა სასკოლო კონკურსებში ჩართულობის მოტივაციის გაზრდა და ცნობიერების ამაღლება სხვადასხვა პრიორიტეტული მიმართულებით; </w:t>
              <w:br/>
              <w:t xml:space="preserve">მოსწავლეთა შემოქმედებითი უნარების გამოვლენა და განვითარება; </w:t>
              <w:br/>
              <w:br/>
              <w:t xml:space="preserve">სკოლებში გაზრდილია არაფორმალური განათლების როლი; </w:t>
              <w:br/>
              <w:b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br/>
              <w:br/>
              <w:t>დუშეთის მუნიციპალიტეტის საჯარო სკოლა-პანსიონების ბენეფიციარებში უზრუნველყოფილია სრული ზოგადი განათლების მიღების შესაძლებლობა, შექმნილია ოჯახურ გარემოსთან მიახლოებული სადღეღამისო მომსახურების პირობები;</w:t>
              <w:br/>
              <w:br/>
              <w:t>მოსწავლეებში გაზრდილია ინტერესი თეატრალური და საგუნდო ხელოვნების მიმართ, ასევე სამუზეუმო ექსპონანტების შესწავლის გზით გაღრმავებულია ცოდნა ჰუმანიტარულ და საბუნებისმეტყველო დისციპლინებშ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პროგნოზით პროგრამის ფარგლებში ჩართული 30 000-ზე მეტი ბენეფიციარისათვის უზრუნველყოფილი უნდა ყოფილიყო ზოგადი განათლების ხელშეწყობა. მ.შ. სოფლის განვითარების 2018-2020 წლების სამოქმედო გეგმის (RDAP 2018-2020) აქტივობა 2.2.7* ფარგლებში მოსწავლეებისათვის საინტერესო და სახალისო გარემოს შექმნისა და საჯარო სკოლების გაძლიერების მიზნით, დაფინანსდა სასკოლო ინიციატივები, რომელშიც ჩართული იყო 20 000 - მდე მოსწავლე (სოფლის სკოლებიდან); საგულისხმოა, რომ საბაზისო მაჩვენებელი შემცირდება ახალი კორონავირუსის (COVID-19) პანდემიით გამოწვეული ქვეყანაში შექმნილი ვითარების გამო; ამასთან რიგი აქტივობები მიმდინარეობდა დისტანციური/ელექტრონული ფორმატ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ისთვის შეთავაზებულია/უზრუნველყოფილია როგორც ფორმალურ, ისე არაფორმალური ზოგადი განათლების სერვისების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ლისთვის სასკოლო ჟურნალი დარიგებულია საქართველოს მასშტაბით ყველა საჯარო და მოთხოვნის შესაბამისად კერძო სკოლ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2 სასწავლო წლისათვის ყველა საჯარო და მოთხოვნის შესაბამისად კერძო სკოლა უზრუნველყოფილია სასკოლო ჟურნა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რეფორმის ხელშეწყობა (32 02 1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 სსიპ – შეფასებისა და გამოცდების ეროვნული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კოლებში თანამედროვე მოთხოვნებისა და შესაძლებლობების შესაბამისი საგანმანათლებლო გარემოს ჩამოყალიბება, რომელიც ყველა მოზარდს მისცემს  საკუთარი პოტენციალის რეალიზების საშუალებას და XXI საუკუნის გამოწვევათა დასაძლევად საჭირო ცოდნასა და უნარებს შესძენს; </w:t>
              <w:br/>
              <w:br/>
              <w:t xml:space="preserve">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 </w:t>
              <w:br/>
              <w:br/>
              <w:t>სკოლის მხარდამჭერი ჯგუფის წევრებთან თანამშრომლობით მასწავლებლების მიერ სკოლის ორიგინალური სასწავლო გეგმის შემუშავება, რომლის ფარგლებშიც წახალისდება ციფრული ტექნოლოგიების სასწავლო პროცესში ინტეგრირე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 ეფექტიანი საშუალებაა;</w:t>
              <w:br/>
              <w:br/>
              <w:t xml:space="preserve">სასწავლო პროცესში ელექტრონული რესურსებისა და სერვისების ხელმისაწვდომობის მიზნით საჯარო სკოლებში ინფორმაციულ 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  </w:t>
              <w:br/>
              <w:br/>
              <w:t xml:space="preserve">დისტანციური სწავლების ხელშეწყობის მიზნით ტელეგაკვეთილებისა და საინფორმაციო რესურსების მომზადება; </w:t>
              <w:br/>
              <w:br/>
              <w:t>ქვეყნის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ჭერ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ში სასწავლო პროცესი მიმდინარეობს ეროვნული სასწავლო გეგმის მოთხოვნების შესაბამისად;</w:t>
              <w:br/>
              <w:br/>
              <w:t xml:space="preserve">შექმნილია ინსტრუმენტები, რომლებიც სკოლებში მიმდინარე პროცესებზე დაკვირვებისა და მათი დიაგნოსტირების საშუალებას იძლევა </w:t>
              <w:br/>
              <w:br/>
              <w:t>განათლების სისტემაში არსებობს ელ. დამხმარე რესურსები სკოლის განვითარების მხარდასაჭერად (მაგ. გზამკლვევები და სხვა);</w:t>
              <w:br/>
              <w:br/>
              <w:t>სკოლებში სასწავლო პროცესში ინტეგრირებულია ინფორმაციული და საკომუნიკაციო ტექნოლოგიები;</w:t>
              <w:br/>
              <w:br/>
              <w:t>სკოლები აღჭურვილია ციფრული ტექნოლოგიებით და საბუნებისმეტყველო ლაბორატორიებით.</w:t>
              <w:br/>
              <w:br/>
              <w:t>გაზრდილია სასწავლო პროცესში ადგილობრივი და საერთაშორისო საგანმანათლებლო ელ. რესურსებისა და აპლიკაციების ხელმისაწვდომ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ებულია ქვეპროგრამის მოდელის პილოტირება, რომლის საფუძველზეც შემუშავებულია და 315 სკოლაში დაინერგა: ეროვნული სასწავლო გეგმის დანერგვის ინსტრუმენტები; მოსწავლის წინსვლისა და განვითარების ხელშემწყობი შეფასების სისტემა; ტექნოლოგიების სასწავლო პროცესში ინტეგრირების სისტ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არანაკლებ 200 საჯარო სკო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დმინისტრირების პროცეს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ების 100% ინტერნეტიზირებულია და ჩართულია ერთიან საგანმანათლებლო ქსელში. მათგან ოპტიკური კავშირით და მაღალსიჩქარიანი ინტერნეტით სარგებლობს სკოლების 52% (50 Mb); ხოლო დანარჩენ სკოლებში სადაც კავშირი უზრუნველყოფილია რადიო ტექნოლოგიით კავშირის სიჩქარე (5-10 Mb);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 გამტარიანი ოპტიკური არხებით უზრუნველყოფილი იქნება სკოლების 63% (50 Mb), ხოლო დანარჩენი სკოლების შემთხვევაში, სადაც კავშირი უზრუნველყოფილია რადიო ტექნოლოგიით, გაუმჯობესდება,კავშირის სიჩქარე: 5-10 Mb;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ნდემიით გამოწვეული შექმნილი ვითარებიდან გამომდინარე 2020 წელს ვერ განხორციელდება, შესაბამისად შენარჩუნდება 2019 წლის მაჩვენებლები. კერძოდ 300 საჯარო სკოლაში მოწყობილია კორპორატიული სტანდარტის უსადენო (Wi-Fi) ქსელი (12%) , ხოლო 475 მცირეკონტოგენტიან სკოლაში მოქმედებს ლოკალური უსადენო (Wi-Fi) ქსელი. მ.შ. სოფლის განვითარების 2018-2020 წლების სამოქმედო გეგმის (RDAP 2018-2020) აქტივობა 2.1.4 ფარგლებში განხორციელდება 80 საჯარო სკოლის უსადენო (Wi-Fi) ქსელის მო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წყობილია კორპორატიული სტანდარტის უსადენო (Wi-Fi) ქსელი დამატებით 200-250 საჯარო სკოლ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დრეული და სკოლამდელი აღზრდისა და განათლების სახელმწიფო სტანდარტების“ შესაბამისად დაწყებულია მეთოდოლოგიური რესურსების მომზადება (3 რესურ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დრეული და სკოლამდელი აღზრდისა და განათლების სახელმწიფო სტანდარტების“ შესაბამისად დასრულებულია მეთოდოლოგიური რესურსების მომზადება (3 რესურ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 მიერ მომსახურების მოწოდების ვადების გადაცდომა. შეფერხებები მოწოდებული მასალების ექსტერტიზა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ინფრასტრუქტურის მშენებლობა და რეაბილიტაცია (25 07)</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უმჯობესებული სასწავლო გარემო და ინფრასტრუქტურა. მუნიციპალიტეტებში აშენებული-რეაბილიტირებული საჯარო სკოლ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 35 საჯარო სკოლა (Design Build). რეაბილიტირებული 1 საჯარო სკოლა. მომზადებული დეტალური საპროექტო-სახარჯთაღრიცხვო დოკუმენტაციები. მიმდინარე სამშენებლო-სარეაბილიტაციო სამუშაოები. ამორტიზირებუ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24 საჯარო სკოლა (Design Build). მომზადებული დეტალური საპროექტო-სახარჯთაღრიცხვო დოკუმენტაციები. მიმდინარე სამშენებლო-სარეაბილიტაცი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აპარატი; სსიპ – შეფასებისა და გამოცდების ეროვნული ცენტრი; სსიპ - განათლების საერთაშორისო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მოცდო პროცესში გაიზრდება თანამედროვე ტექნოლოგიების გამოყენება;</w:t>
              <w:br/>
              <w:br/>
              <w:t>უმაღლესი განათლების დაფინანსების ახალი, ეფექტიანი მოდელების შემუშავება და დანერგვა, რომლებ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br/>
              <w:br/>
              <w:t>უმაღლესი განათლების ხარისხის სისტემის გაძლიერება და ინტერნაციონალიზაცია;</w:t>
              <w:br/>
              <w:br/>
              <w:t xml:space="preserve">უცხოელი აკადემიური/სამეცნიერო პერსონალის და სტუდენტების მოზიდვის, საერთაშორისო მასშტაბის სამეცნიერო კვლევების დაფინანსებისა და სწავლებაში კვლევების ინტეგრირების მიზნით, უმაღლესი საგანმანათლებლო დაწესებულებების ხელშეწყობა ერთობლივი და გაცვლითი საგანმანათლებლო პროგრამების უცხოეთის წამყვან უმაღლეს საგანმანათლებლო დაწესებულებებთან ერთად განხორციელების მიზნით; </w:t>
              <w:br/>
              <w:t xml:space="preserve"> </w:t>
              <w:br/>
              <w:t>რეგიონული უნივერსიტეტების ხელშეწყობა განათლების ხარისხის უზრუნველსაყოფად;</w:t>
              <w:br/>
              <w:br/>
              <w:t>რეგიონული დარგობრივი პრიორიტეტების,  სფეროების განსაზღვრა, სწავლის სფეროების დაახლოვება შრომის ბაზრის მოთხოვნებთან;</w:t>
              <w:br/>
              <w:br/>
              <w:t>ინფრასტრუქტურის განახლება, რეკრეაციული და სასადილო სივრცეების სტანდარტიზაცია;</w:t>
              <w:br/>
              <w:br/>
              <w:t>საქართველოს რეგიონალურ საგანმანათლებლო ცენტრად წარმოსაჩენად უცხოელი სტუდენტების საქართველოს უმაღლეს საგანმანათლებლო დაწესებულებებში მოსაზიდად სხვადასხვა ღონისძიების განხორციელება;</w:t>
              <w:br/>
              <w:br/>
              <w:t xml:space="preserve">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დება გამოცდების სისტემა. გამოცდების ჩატარების პროცესში გაიზრდება თანამედროვე ტექნოლოგიების როლი.</w:t>
              <w:br/>
              <w:br/>
              <w:t>უმაღლესი საგანმანათლებლო პროგრამების კურსდამთავრებულთა განათლებისა და მომზადების მაღალი დონე;</w:t>
              <w:br/>
              <w:br/>
              <w:t xml:space="preserve">უმაღლესი განათლების ხელმისაწვდომობის უზრუნველყოფის მოდერნიზაცია -  შედეგსა და ხარისხზე ორიენტირებული მართვის მოდელის ოპტიმიზაცია. </w:t>
              <w:br/>
              <w:br/>
              <w:t>უმაღლეს საგანმანათლებლო დაწესებულებებში დაფინანსების ახალ საბაზო მოდელზე გადასვლა, შესრულებაზე ორიენტირებული მოდელის დანერგვა;</w:t>
              <w:br/>
              <w:br/>
              <w:t>განსაკუთრებით ნიჭიერი სტუდენტების ხელშეწყობა;</w:t>
              <w:br/>
              <w:br/>
              <w:t>უმაღლესი განათლების ხარისხის ეტაპობრივი განვითარებ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br/>
              <w:br/>
              <w:t>უმაღლეს საგანმანათლებლო დაწესებულებებში უცხოენოვანი საერთაშორისო საგანმანათლებლო პროგრამები პასუხობს საერთაშორისო მოთხოვნებს.</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ეროვნული, საერთო სამაგისტრო, პროფესიული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თიანი ეროვნული, საერთო სამაგისტრო, პროფესიული და მასწავლებელთა საგნის გამოცდების მომზადებისა და ჩატარების ხარისხის გათანაბრება საერთაშორისო სტანდარტებ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დაფინანსდა აკრედიტებულ უმაღლეს საგანმანათლებლო პროგრამებზე ჩარიცხული 33 000-მდე ბაკალავრი, პრიორიტეტულ პროგრამულ მიმართულებებზე დაფინანსდა 19 000-მდე სტუდენტი, სასწავლო სამაგისტრო გრანტით დაფინანსდა 2 000-მდე მაგისტ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აციისა და აკრედიტაციის განახლებული სტანდარტების შესაბამისად მომზადებული უმაღლესი საგანმანათლებლო დაწეს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ექსპერტების მონაწილეობით უმაღლესი საგანმანათლენბლო პროგრამების აკრედიტაცი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ცდების ორგანიზება  (32 04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ი სტუდენტის მიერ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ა;</w:t>
              <w:br/>
              <w:br/>
              <w:t>საერთო სამაგისტრო  გამოცდების ჩატარება;</w:t>
              <w:br/>
              <w:br/>
              <w:t xml:space="preserve">პროფესიული ტესტირებისა  ჩატარება; </w:t>
              <w:br/>
              <w:br/>
              <w:t>მასწავლებლის საგნის გამოცდების ჩატარება;</w:t>
              <w:br/>
              <w:br/>
              <w:t>საერთაშორისო კვლევების (შეფასებების) განხორციელების უზრუნველყოფა;</w:t>
              <w:br/>
              <w:br/>
              <w:t>სტუდენტთა საგრანტო კონკურს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წლიურად სხადასხვა გამოცდებზე დარეგისტრირებული აპლიკანტების რაოდენობა აღემატება - 205 000, 2019 წელს გამოცდებზე გამოცხადებული აპლიკანტების რაოდენობა აღემატება - 184 000, რომელიც უზრუნველყოფილ იქნა საგამოცდო სერვისით, ხოლო 145 000 -ს აღემატება იმ აპლიკანტების რაოდენობა, რომლებმაც გადალახეს მინიმალური ზღვ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ხელშეწყობა (32 04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და სამაგისტრო გრანტით უზრუნველყოფა;</w:t>
              <w:br/>
              <w:br/>
              <w:t>წარჩინებული სტუდენტების სტიპენდიით უზრუნველყოფა;</w:t>
              <w:br/>
              <w:b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br/>
              <w:br/>
              <w:t>გამყოფი ხაზის მიმდებარე სოფლებში დაზარალებული და საქართველოს ოკუპირებულ ტერიტორიებზე მცხოვრები სტუდენტების სწავლის დაფინანსებით უზრუნველყოფ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br/>
              <w:br/>
              <w:t>ქართველი სტუდენტების განათლების ხარისხის ამაღლება კონკურენტული გარემოს ფორმირების ფონზე;</w:t>
              <w:br/>
              <w:br/>
              <w:t>ამერიკული საბაკალავრო ხარისხების გაცემა საბუნებისმეტყველო, საინჟინრო და ტექნოლოგიური მეცნიერებების სფეროში;</w:t>
              <w:br/>
              <w:br/>
              <w:t>საქართველოს სახელმწიფო უმაღლესი საგანმანათლებლო დაწესებულებების საგანმანათლებლო პროგრამების საერთაშორისო აკრედიტაცია;</w:t>
              <w:br/>
              <w:br/>
              <w:t>უმაღლეს საგანმანათლებლო დაწესებულებებში უცხოენოვანი საერთაშორისო საგანმანათლებლო პროგრამების ხელშეწყ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სახელმწიფო სასწავლო და სამაგისტრო გრანტებით, მათ შორის სოციალური და პირორიტეტული პროგრამების ფარგლებში უზრუნველყოფილია 35 000 - ზე მეტი სტუ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 გაიცა 3243 სტუდენტზე, ხოლო „დიმიტრი გულიას და კოსტა ხეთაგუროვის“ სახელობის სტიპენდია 6 სტუდენტ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იპენდიის მფლობელის სტუდენტების რაოდენო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აფხაზეთის ავტონომიური რესპუბლიკის ტერიტორიაზე და ცხინვალის რეგიონში (ყოფილი სამხრეთ ოსეთის ავტონომიური ოლქის ტერიტორიები) მცხოვრები 138 სტუდენტი, რომელთაც დაასრულეს სკოლისშემდგომი განათლებისათვის მომზადების პროგრამა და რომლებიც საქართველოს უმაღლეს საგანმანათლებლო დაწესებულებებში ჩაირიცხნენ 2019 წლის ერთიანი ეროვნული გამოცდების/საერთო სამაგისტრო გამოცდების შედეგების გარეშ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ოკუპირებულ ტერიტორიებზე არსებული არასტაბილური და უკონტროლო ვითარება, რაც ართულებს ოკუპირებულ ტერიტორიაზე მცხოვრებ სტუდენტთა გადაადგილებას და საქართველოს კანონმდებლობითა და საქართველოს უმაღლესი საგანმანათლებლო დაწესებულებების მიერ სასწავლო პროცესის ორგანიზებასთან დაკავშირებული ვადების დაცვას</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ცხო ქვეყნის მოქალაქეთა ხელშეწყობის პროგრამის ფარგლებში დაფინანსება გაიცა 70-მდე უცხო ქვეყნის მოქალაქე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საქართველოს უმაღლეს საგანმანათლებლო დაწესებულებებში საგანმანათლებლო პროგრამებ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ბაზისო მაჩვენებლის კ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იცხვისთვის საჭირო საბუთების დროულად მოწოდების ხარვეზი; სტუდენტის სტატუსის შეჩერება. ახალი კორონავირუსის (COVID-19) პანდემიით გამოწვეული ქვეყანაში შექმნილი ვითა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და 836-მდე პირი, რომელიც ჩაირიცხა მასწავლებლის მომზადების ერთწლიან საგანმანათლებლო პროგრამ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ის პროფესიაში შესვლის მსურველთა ნაკლებ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განხორციელების კონტროლი;  ქართულის, როგორც უცხოური ენის, სწავლების პროგრამის − „ირბახის“ განხორციელება;</w:t>
              <w:br/>
              <w:br/>
              <w:t>უცხოეთში ქართული ენის პოპულარიზაცია და ქართული ენის შესწავლით დაინტერესების ხელშეწყობა;</w:t>
              <w:br/>
              <w:br/>
              <w:t>სტუდენტთა ხელშეწყობა, 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ებულია ვებგვერდზე geofl.ge, რათა ისინი ხელმისაწვდომი იყოს ქართული ენის ნებისმიერი უცხოელი შემსწავლელისთვის;</w:t>
              <w:br/>
              <w:br/>
              <w:t>გაზრდილია ქართული ენის შემსწავლელთა რაოდენობა;</w:t>
              <w:br/>
              <w:br/>
              <w:t>ყველა ავტორიზებული უმაღლესი საგანმანათლებლო დაწესებულების სტუდენტისთვის ხელმისაწვდომია დამატებითი სოციალური შეღავათები;</w:t>
              <w:br/>
              <w:br/>
              <w:t>უზრუნველყოფილია ეროვნული კვლევის შემუშავება, სტანდარტიზებული მეთოდით ჩატარებული გამოგითხვა, საერთაშორისო სემინარებში და კონსორციუმის კონფერენციაში მონაწილე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ძელდებოდა ვებგვერდის ადმინისტრირება; შეიქმნა სახელმძღვანელო - შემსწავლელის გრამატიკა (ნაწილი II); დასრულდა მუშაობა ქართული ენის განმარტებით-თარგმნით-აუდიო სასწავლო ელექტრონულ ლექსიკონზე (C1.2 დონე); შეიქმნა ონლაინ სავარჯიშოები ენის ფლობის A1, A2, A2+ დონეებისთვის და დაიწერა სპეციალური პროგრამა, რომელზეც აიტვირთა სავარჯიშოები; შეიქმნა ქართული ფლობის ენის თვითშეფასების სისტემა ბავშვებისა და მოზარდი შემსწავლელებისთვის (ორენოვანი - ქართულ- ინგლისური); შეიქმნა ორენოვანი ბროშურა „მრავალენოვანი საქართველო“; ენების ევროპული დღისთვის შეიქმნა სპეციალური ელექტრონული გვერდი, რომელზეც განთავსდა საინფორმაციო მასალა ქართული ენ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იქმნება სახელმძღვანელო „სიტუაციური გრამატიკა“ (ასაკობრივი ჯგუფი 7-11 წელი); დაიწყება ქართული ენის თემატური გაკვეთილების მომზადება მცირეწლოვანი უცხოელი შემსწავლელებისათვის. შეიქმნება ონლაინ სავარჯიშოები B1 დონისთვის; შეიქმნება საინფორმაციო პოპულარული სასაჩუქრე მასალა ქართული ენის შესახებ და გადაეცემა საგარეო საქმეთა სამინისტროს, რომ უზრუნველყოს საქართველოს საელჩოები ენების ევროპული დღის ღონისძიებაში მონაწილეობ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იების გახანგრძლივ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ებული უმაღლესი საგანმანათლებლო დაწესებულების 130 000-მდე სტუდენტს ჰქონდა შესაძლებლობა ესარგებლა პროგრამაში ჩართული კომპანიების ფასდაკლებ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ჩატარების ინსტრუმენტები და მეთოდოლიგია, ევროსტუდენტის მე-6 ტალღის შედეგებისა და ეროვნული კვლევის პირველადი შედეგების და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შემცირება ან გაზრდ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br/>
              <w:br/>
              <w:t>საზღვარგარეთ  მიღებული ცოდნის საქართველოში რეალიზება და მაღალკვალიფიციური საკადრო რესურსების ზრდ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ა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პრიორიტეტ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დაფინანსებული პირების რაოდენობის ზრდა;</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ლისათვის გამოცხადებულ სასტიპენდიო პროგრამებში სამაგისტრო და სადოქტორო პროგრამებსა და კვალიფიკაციის ასამაღლებელ კურსებზე სასწავლებლად შეირჩა 42 სტიპენდიატი. ასევე, იგეგმება 1 წელზე მეტი ხანგრძლივობის პროგრამაზე ჩარიცხულთათვის მომდევნო კურსის დაფინანსება - 37 სტიპენდია.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48 მოქალაქე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შესაბამისი საფეხურის აკადემიური პროგრამებისა და მიმართულებების დიპლომ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მცირე საგრანტო პროგრამა - ერთიანი გრანტი კურსდამთავრებულთათვის 8 გამარჯვებული სტიპენდი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ცირე საგრანტო პროექტის განხორციელების ანგარიშ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გლისურის თანა-მასწავლებლის ფულბრაითის პროგრა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ში მონაწილე დაწესებულ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ნდიდატთა ნაკლებ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და განგრძობადი განათლების ინტერნაციონალიზაცი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ჩართული მხარეების ნაკლები აქტივ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ხელშეწყობა  (32 04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br/>
              <w:b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ი ადმინისტრაციული, ინტელექტუალური და სამეცნიერო პოტენციალის მიზნობრივი გამოყენება;</w:t>
              <w:br/>
              <w:br/>
              <w:t>საგანმანათლებლო და სამეცნიერო-კვლევითი საქმიანობისათვის საჭირო პირობების გაუმჯობესება;</w:t>
              <w:br/>
              <w:br/>
              <w:t>საერთაშორისო თანამშრომლობის გაღრმავება;</w:t>
              <w:br/>
              <w:br/>
              <w:t>დაფინანსებულია უმაღლესი სახელოვნებო და სასპორტო დაწესებულებები ფუნქციონირებასთან დაკავშირებული აუცილებელი ფინანსური რესურსით</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5 სახელოვნებო და 1 სასპორტო უმაღლესი საგანმანათლებლო დაწესებ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უმაღლესი საგანმანათლებლო დაწესებულებები სხვადასხვა მიზნობრივი ქვეპროგრამების ფარგლებში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ი დაწესებულებების მიერ განაცხადის არ შემოტან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აქართველოს განათლების, მეცნიერების, კულტურისა და სპორტის სამინისტრო; სსიპ - საქართველოს კულტურული მემკვიდრეობის დაცვ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br/>
              <w:br/>
              <w:t>საქართველოს განათლების, მეცნიერების, კულტურისა და სპორტის სამინისტროს სისტემაში შემავალი პროფესიული, უმაღლესი საგანმანათლებლო და სამეცნიერო დაწესებულებების მშენებლობა და რეაბილიტაცია, საპროექტო-სახარჯთაღრიცხვო დოკუმენტაციის მომზადება, ამ დაწესებულებების ინვენტარითა და ტექნიკით მომარაგება;</w:t>
              <w:br/>
              <w:br/>
              <w:t>საქართველოს განათლების, მეცნიერების, კულტურისა და სპორტ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სახელოვნებო-შემოქმედებითი  საგანმანათლებლო დაწესებულებების ინფრასტრუქტურული მოდერნიზება და ტექნიკური გადაიარაღ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შექმნა, რომელიც საჯარო და კერძო სექტორის ეფექტიან თანამშრომლობაზე იქნება დაფუძნებულ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სახელმწიფო საგანმანათლებლო დაწესებულებაში შექმნილი სრულყოფილი სასწავლო პროცესის შესაბამისი გარემო;</w:t>
              <w:br/>
              <w:br/>
              <w:t>მოსწავლეების ამაღლებული მოტივაცია;</w:t>
              <w:br/>
              <w:br/>
              <w:t>გახორციელდება სპორტული და კულტურული ობიექტიდან, როგორც ნაწილის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კულტურისა და სპორტის სფერო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ატერიალურ-ტექნიკური ბაზით, სასკოლო ავეჯითა, სპორტული ინვენტარითა და საბუნებისმეტყველო ლაბორატორიებით აღჭურვი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სკოლების 90% შესაბამისი მატერიალურ-ტექნიკური ბაზით, სასკოლო ავეჯით, სპორტული ინვენტარითა და სხვადასხვა საჭირო ინვენტარით აღჭურვი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პროფესიული და უმაღლესი საგანმანათლებლო და სამეცნიერო დაწეს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ზრდება ახალ აშენებული და რეაბილიტირებული საგანმანათლებლო და სამეცნიერო დაწესებულ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კულტურული და სპორტული ობიექ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 რეაბილიტირებული და ახალაშენებული კულტურული და სპორტული ობიექტების რაოდენ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ლექტრონული შესყიდვისას გამარჯვებულის გამოვლენის პროცედურების გახანგრძლივება, მიმწოდებლის მიერ ხელშეკრულებით გათვალისწინებული ვალდებულებების შეუსრულებ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ახალი საჯარო სკოლების მშენებლობა და არსებულის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ნვითარებული ინფრასტრუქტურა. თანამედროვე ტექნოლოგიების შესაბამისად აშენებული-რეაბილიტირებული საჯარო სკოლებ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7 ერთეული (თბილისში 1; რეგიონში 6) საჯარო სკოლის მშენებლობა, მათ შორის განათლების ქალაქის პროექტის ფარგლებში დასრულდება 2 ერთეული ვლადიმირ კომაროვის თბილისის ფიზიკა-მათემატიკის N199 საჯარო სკოლის ფილიალ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 ერთეულამდე გაიზრდება ახალი აშენებული საჯარო სკოლების რაოდენობა თბილის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მოსწავლეთა განსახლების უზრუნველყოფ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ლედება 7 საჯარო სკოლის (თბილისში 3; რეგიონში 4) სრული და 95-მდე საჯარო სკოლის. ნაწილობრივი რეაბილიტაცია (თბილისში 75-მდე; რეგიონში 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ლედება 61-მდე ქ. თბილისის საჯარო სკოლის ნაწილობრივი რეაბილიტაცია და დაიწყება 4 საჯარო სკოლის სრული რეაბილი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 მიმდინარე სასწავლო პროცესის პარალელურად სამუშაოების წარმართ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საჯარო სკოლების სასკოლო მერხითა და სკამით, სასკოლო დაფითა და საოფისე ავეჯ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30.0 ათასზე მეტი სასკოლო მერხითა და სკამით 500- მდე ცალი სასკოლო დაფით და საოფისე ავეჯით)უზრუნველყოფა 60-ზე მეტი სკოლაში სამედიცინო კაბინეტების მოწყობა/აღჭურვა; სხვადასხვა სახის მცირე სარეაბილიტაციო სამუშაოების უზრუნველყოფის მიზნით საჯარო სკოლების დაფინან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ანმანათლებლო დაწესებულებების ინფრასტრუქტურის განვითარ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 ერთეულით გაიზრდება პროფესიული სასწავლებლების რაოდენობა, დაიწყება 3-მდე ახალ ლოკაციაზე პროფესიული სასწავლებლების მშენებლობა და დასრულდება 4 პროფესიული სასწავლებლის მშენებლობის პროექტირება. მათ შორის, სოფლის განვითარების 2018-2020 წლების სამოქმედო გეგმის (RDAP 2018-2020) აქტივობა 2.2.2* ფარგლებში სულ მცირე ერთ მუნიციპალიტეტში განვითარებულია ახალი პროფესიული საგანმანათლებლო დაწესებულება (რეაბილიტაცია,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2 ახალი პროფესიული სასწავლებლისა და და დაიწყება 3 პროფესიული სასწავლებლის შენობის მშენ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მშენებლო ტერიტორიის მოძიება და სანებართვო პროცედურ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1 პროფესიული კოლეჯის რეაბილიტაცია და 6-მდე პროფესიულ სასწავლებელში სხვადასხვა სახის სახელოსნო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მდე პროფესიულ სასწავლებელში და მათ ფილიალებში განხოციელდება სხვადასხვა სახის ინფრასტრუქტურული 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ინვენტარით მომარაგდა 15-მდე პროფესიული საგანმანათლებლო პროგრამების განმახორციელებელი დაწესებ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შენობების მშენებლობა და რეაბილიტაცია, მათი სხვადასხვა ინვენტარითა და აღჭურვილობით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ხელშეწყ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4 ერთეული სამინისტროს სისტემაში შემავალი საჯარო სამართლის იურიდიული პირისა და ტერიტორიული ორგანოების რეაბილი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მ.შ საგანმანათლებლო რესურცენტრების კომპიუტერული ტექნიკით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ინფრასტრუქტურის განვითარ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დაფინანსება რიგი უმაღლესი საგანმანათლებლო დაწესებულებების სარეაბილიტაციო სამუშაოების ჩატარ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საქართველოს მასშტაბით 200 საჯარო სკოლამდე, ასევე შესაბამისი მუნიციპალიტეტების და რესურსცენტრების თანამშრომლების ტრენინგი საჯარო სკოლების ოპერირებისა და მოვლა პატრონობის, ასევე პროგრამულ უზრუნველყოფა „მნე“-ში მუშაობის საკითხებთან დაკავშირებით , ათასწლეულის გამოწვევის ფონდის მიერ რეაბილიტირებულ საჯარო სკოლებში (TO 1, 2, 3, 4 და 6-ით განსაზღვრული საჯარო სკოლები) მდგრადობის შენარჩუნების მიზნით გახორციელდება სამუშაოები და საპროექტო სახარჯთაღრიცხვო დოკუმენტაციის შედგენა ათასწლეულის გამოწვევის ფონდის მიერ რეაბილიტირებულ საჯარო სკოლებში დამონტაჟებული ბიოლოგიური გამწმენდი საშუალებების მიმდინარე პროფილაქტიკური მომსახურება ოპერირებისა და მოვლა პატრონობის პროგრამული უზრუნველყოფის (მნე) მოდულურ-ანალიტიკური განვითარება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ათასწლეულის გამოწვევის ფონდის მიერ მე-4 და მე-6 ტექნიკური დავალებით რეალიტირებულ საჯარო სკოლებში ექსპლუატაციის დროს გამოვლენილი ხარვეზების აღმოფხვრისათვის სამუშაოები (58 საჯარო სკოლა) ასევე COVID-19 - ით გამოწვეული პანდემიის პირობებში საჯარო სკოლების მხარდაჭე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ფერხება ტექნიკური უზრუნველყოფის მიზნით</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აში ინვესტიციებისა და ინფრასტრუქტურული პროექტების მხარდაჭერა (32 07 0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სსიპ - საქართველოს კულტურული მემკვიდრეობის დაცვ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ახალი ობიექტების მშენებლობა, არსებული   ობიექტებისთვის სარეაბილიტაციო ღონისძიებების განხორციელება) და მატერიალურ-ტექნიკური ბაზის განახლ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ორგანიზაციების ინფრასტრუქტურისა და მატერიალურ-ტექნიკური ბაზების მოწესრიგება, მათი უსაფრთხო, სრულყოფილი და ეფექტური ფუნქციონირებისათვის მომზად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8-მდე ობიექტის ინფრასტრუქტურის განვითარება-განახლება/ ტექნოლოგიური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კულტურის ობიექტის ინფრასტრუქტურის განვითარება-განახლება/ ტექნოლოგიური აღჭურვა, ასევე სსიპ – კულტურის დაწესებულებების შემოქმედებითი საქმიანობათან დაკავშირებული ინვენტარით უზრუნველყოფა, მათ შორის მუსიკალური ინსტრუმენტ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 შეუსრულებლობა, საპროექტო- 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პორტში ინვესტიციებისა და ინფრასტრუქტურული პროექტების მხარდაჭერა (32 07 07)</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სპორტული ინფრასტრუქტურა და გაუმჯობესებულია მატერიალურ-ტექნიკური ბაზ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პორტის სასახლის მშენებლო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პორტული ობიექტების გაზრდილი რაოდენობა, რომელიც გულისხმობს 2022 წელს კალათბურთში ევროპის ჩემპიონატის ფინალური ტურნირის ერთ-ერთი ქვეჯგუფის შეხვედრებისთვის ქ. თბილისში სპორტის სასახლის მშენებლობას/აღჭურვა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რნელი კეკელიძის სახელობის ხელნაწერთა ეროვნული ცენტრი; საქართველოს განათლების, მეცნიერების, კულტურისა და სპორტის სამინისტრო; სსიპ – საქართველოს სოფლის მეურნეობის მეცნიერებათა ეროვნული აკადემია;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გიორგი ელიავას სახელობის ბაქტერიოფაგიის, მიკრობიოლოგიისა და ვირუსოლოგიის ინსტიტუტი; უმაღლესი საგანმანათლებლო დაწესებულებ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br/>
              <w:br/>
              <w:t>უცხოეთის სამეცნიერო ცენტრებსა და უნივერსიტეტებთან სამეცნიერო თანამშრომლობისა და ერთობლივი პროექტების განხორციელების ხელშეწყობა;</w:t>
              <w:br/>
              <w:br/>
              <w:t>სამეცნიერო გრანტების დაფინანსებით ფუნდამენტური და გამოყენებითი სამეცნიერო-ტექნოლოგიური კვლევების  ხელშეწყობა;</w:t>
              <w:br/>
              <w:br/>
              <w:t>ახალგაზრდების ხელშეწყობა მეცნიერებაში მიზნობრივი პროგრამების დანერგვით;</w:t>
              <w:br/>
              <w:br/>
              <w:t>უცხოეთის სხვადასხვა სამეცნიერო ფონდთან თანამშრომლობის გაძლიერება და ერთობლივი პროექტების განხორციელება;</w:t>
              <w:br/>
              <w:br/>
              <w:t>ევროკომისიის კვლევისა და ინოვაციის პროგრამის − „ჰორიზონტი 2020“-ის („Horizon 2020“) ფარგლებში თანამშრომლობა;</w:t>
              <w:br/>
              <w:b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br/>
              <w:br/>
              <w:t>სამეცნიერო-კვლევითი დაწესებულებების ხელშეწყობა, დაწესებულებებში თანამედროვე ტექნოლოგიების დანერგვა და სამეცნიერო ინფრასტრუქტურის განვითარების ხელშეწყობა;</w:t>
              <w:br/>
              <w:br/>
              <w:t>უცხოეთში ქართველოლოგიური კათედრებისა და ქართველოლოგის შემსწავლელი მეცნიერების  გაძლიერება;</w:t>
              <w:br/>
              <w:br/>
              <w:t>საინოვაციო პოლიტიკის განხორციელებ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ის ხელშეწყობა;</w:t>
              <w:br/>
              <w:br/>
              <w:t>ქვეყნის მატერიალური, კულტურული და სულიერი მემკვიდრეობის დაცვა და პოპულარიზაცია;</w:t>
              <w:br/>
              <w:br/>
              <w:t>ქართველი მეცნიერების საერთაშორისო კვლევებში ჩართვისა და სართაშორისო სამეცნიერო თანამშრომლობის ხელშეწყობა;</w:t>
              <w:br/>
              <w:b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br/>
              <w:br/>
              <w:t>საგრანტო კონკურსების ადმინისტრირება;</w:t>
              <w:br/>
              <w:br/>
              <w:t>სამეცნიერო ინფრასტრუქტურული შესაძლებლობების გაძლიე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დაფინანსებულია პროექ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დაფინანსებულია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მეცნიერებისა და ინოვაციების კვირეულის, ფარგლებშიც გამართული ღონისძიებები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ის მეცნიერებისა და ინოვაციების ფესტივალის ორგანიზება;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სხვა დაინტერესებული მხარეების ჩართულობით არანაკლებ ორმოცი სამეცნიერო-კვლევითი, ინოვაციური და შემეცნებითი ღონისძიების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2 დამოუკიდებელი სამეცნიერო-კვლევითი ერთეულის სამეცნიერო კვლევ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შოთა რუსთაველის საქართველოს ეროვნული სამეცნიერო ფონდ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აგრეთვე საქართველოს შემსწავლელი მეცნიერებების განვითარების უზრუნველყოფ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ით და/ან საქართველოს მეცნიერთა თანაავტორობით გამოქვეყნებულია პუბლიკაციები საერთაშორისო რეფერირებად, რეცენზირებად, იმპაქტ-ფაქტორიან ჟურნალებში;</w:t>
              <w:br/>
              <w:br/>
              <w:t>კვლევითი პროექტებიდან დარეგისტრირებულია საპატენტო განაცხადების და მიღებული ინტელექტუალური საკუთრების პროდუქტები;</w:t>
              <w:br/>
              <w:br/>
              <w:t>გაზრდილია საქართველოს შემსწავლელ მეცნიერებათა პროგრამების რაოდენობა;</w:t>
              <w:br/>
              <w:br/>
              <w:t>უზრუნველყოფილია ახალგაზრდა მეცნიერთა საგანმანათლებლო კომპონენტი.</w:t>
              <w:br/>
              <w:br/>
              <w:t>სამეცნიერო ინფრასტრუქტურის განვითარების გზით გაუმჯობესებული, ღია/გაზიარებული წვდომით უზრუნველყოფილია სამეცნიერო-კვლევითი ინფრასტრუქტურ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 8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რეგისტრირებული საპატენტო/საავტორო განაცხადების და კვლევითი პროექტებიდან მიღებული პროდუქტის რაოდენობა - 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რეგისტრირებული საპატენტო/საავტორო განაცხადების და კვლევითი პროექტებიდან მიღებული პროდუქტის რაოდენობა - 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რაოდენობის საპატენტო განაცხადების და ინტელექტუალური საკუთრების პროდუქტების დარეგისტრირ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ემსწავლელ მეცნიერებათა პროგრამების და ქართული სულიერი და მატერიალური მემკვიდრეობის კვლევის ხელშეწყობა - 9; მეცნიერების პოპულარიზაციის ხელშეწყობი პროგრამებისა და ღონისძიებების რაოდენობა - 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შემსწავლელ მეცნიერებათა პროგრამების და ქართული სულიერი და მატერიალური მემკვიდრეობის კვლევის ხელშეწყობა - 9; მეცნიერების პოპულარიზაციის ხელშეწყობი პროგრამებისა და ღონისძიებების რაოდენობა - 50</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 სამეცნიერო-კვლევითი ინფრასტრუქტურა, გაზიარებული/ღია წვდომით და ახალგაზრდა მეცნიერთა საგანმანათლებლო/კვლევითი კომპონენტით - ინტეგრირებულია კვლევით გრანტებში; საქართველოს მეცნიერებისათვის საერთაშორისო სამეცნიერო ბაზებსა და კვლევით ინფრასტრუქტურაზე წვდომა - CERN, DUBNA, Elsevier-ის ბაზებით მოსარგებლე ინსტიტუციების რაოდენობა - 5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ესებული სამეცნიერო-კვლევითი ინფრასტრუქტურა, გაზიარებული/ღია წვდომით და ახალგაზრდა მეცნიერთა საგანმანათლებლო/კვლევითი კომპონენტით - საგრანტო კონკურსით დაფინანსებული პროექტების რაოდენობა; საქართველოს მეცნიერებისათვის საერთაშორისო სამეცნიერო ბაზებსა და კვლევით ინფრასტრუქტურაზე წვდომა - CERN, DUBNA;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ცნიერო-კვლევითი ინფრასტრუქტურის მაღალი ღირებუ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ეცნიერთა მონაწილეობით საერთაშორისო კვლევითი პროექტების რაოდენობა - 45; ახალგაზრდა მეცნიერთა (მაგისტრანტები, დოქტორანტები, პოსტდოქტორები) ინდივიდუალური კვლევებისა და მათი ჩართულობით ინსტიტუციურ კვლევითი პროექტების რაოდენობა - 2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თა მონაწილეობით საერთაშორისო კვლევების რაოდენობა - 50; ახალგაზრდა მეცნიერთა (მაგისტრანტები, დოქტორანტები, პოსტდოქტორები) ინდივიდუალური კვლევებისა და მათი ჩართულობით ინსტიტუციურ კვლევითი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ლატერალური პარტნიორობის ფარგლებში შესაძლო ორგანიზაციული და საფინანსო სირთულე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საარქივო, საფონდო, სამუზეუმო და საბიბლიოთეკო საქმისწარმოება; </w:t>
              <w:br/>
              <w:br/>
              <w:t xml:space="preserve">ხელნაწერთა რესტავრაცია-კონსერვაცია, ფონდების დიგიტალიზაცია; </w:t>
              <w:br/>
              <w:br/>
              <w:t>ბაქტერიოფაგიაში, მიკრობიოლოგიასა და ვირუსოლოგიაში უნდამენტური გამოკვლევების ჩატარება;</w:t>
              <w:br/>
              <w:t xml:space="preserve"> </w:t>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 თეზისები საერთშორისო სიმპოზიუმებში, კონფერენციებსა და ფორუმებში მონაწილეობა საქართველოსა და უცხოეთში;</w:t>
              <w:br/>
              <w:br/>
              <w:t>გამოცემულია სამეცნიერო წიგნები მონოგრაფიები და კრებულები;</w:t>
              <w:br/>
              <w:br/>
              <w:t xml:space="preserve">კონკურენტული კვლევითი გარემო; </w:t>
              <w:br/>
              <w:br/>
              <w:t>სსიპ კორნელი კეკელიძის სახელობის ხელნწერთა ეროვნული ცენტრის ამაღლებული ცნობადობა, როგორც ქვეყნის ერთ-ერთი წამყვანი სამეცნიერო კულტურული დაწესებულების, საქართველოში და საზღვარგარეთ.</w:t>
              <w:br/>
              <w:br/>
              <w:t>საერთაშორისო და ადგილობრივი (საქართველო) სამეცნიერო კონფერენციების ორგანიზება და ჩატარება.</w:t>
              <w:br/>
              <w:b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საანგარიშო პერიოდში გამოქვეყნდა 55 სტატია უცხოურ და 40 სტატია ადგილობრივ სამეცნიერო ჟურნალებში. გამოქვეყნდა 60 სამეცნიერო თეზისი საერთაშორისო ფორუმებში და 10 თეზისი საქართველოში ჩატარებულ სამეცნიერო კონფერენციებში მონაწილეობისათვის; ორგანიზება გაეწია და ჩატარდა სამი საერთაშორისო და ორი ადგილობრივი სამეცნიერო კონფერენცია. გამოქვეყნდა ცენტრის შრომათა კრებულის მე-3 ტომი, ინგლისურ ენ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განხორციელდა სხვადასხვა ინფექციური დაავადებების ბაქტერიული გამომწევევების კვლევა, ამ გამომწვევების, მათ შორის, ანტიბიოტიკო-რეზისტენტული ბაქტერიული შტამების მიმართ აქტიური ფაგების გამოყოფა, შერჩევა და დეტალური დახასიათება. ინსტიტუტის მეცნიერ-თნამშომლებმა მონაწილეობა მიიღეს საერთაშორისო სამეცნიერო კონფერენციებში, წარადგინეს თეზისები. გამოქვეყნებული იქნა სამეცნიერო სტატიები, მათ შორის მაღალი იმპაქტ-ფაქტორის მქონე ჟურნალში. მიიღო მონაწილეობა სხვადასხვა ადგილობრივ და საერთაშორისო საგრანტო კონკურსებში. ჩატარდა საერთაშორისო საზაფხულო სკოლა სტუდენტებისა და ახალგაზრდა მეცნიერთ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არჯვებული საპროექტო განაცხადების სიმც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ა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ა საგამოფენო ინფრასტრუქტურა - საგამოფენო დარბა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ორგანიზაციო პროცედურების გაჭიანუ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საქართველოს ევგენი ხარაძის ასტროფიზიკური ობსერვატორიის გამოქვეყნებული სტატიები საერთაშორისო-სამეცნიერო რეფერირებად ჟურნალებშ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ბეჭდილი და გამოცემულია: მონოგრაფია - 10, დამხმარე სახელმძღვანელო - 5, ლექსიკონი - 2, რეკომენდაცია - 20, სამეცნიერო კონფერენციის შრომები - 5, სამეცნიერო სატატიები - 21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ადემიის მიერ გამოქვეყენებული აგრარული პროფილის სამეცნიერო ნაშრომების, ენციკლოპედიებისა და ჟურნალ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უბლიკაციების გამოქვეყნებასთან დაკავშირებული პროცედურების შეფერხ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ების ხელშეწყობა (32 05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br/>
              <w:br/>
              <w:t>კვლევის პროცესში ინოვაციების გამოკვეთ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42 დამოუკიდებელი სამეცნიერო-კვლევითი ერთეულის სამეცნიერო საქმიანობა (სამეცნიერო პროგრამა), რაც ნიშნავს სამეცნიერო მიმართულებათა ფართო  სპექტრის მხარდაჭერას;</w:t>
              <w:br/>
              <w:b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w:t>
              <w:br/>
              <w:br/>
              <w:t>გაიზრდება ქართველი მეცნიერების ცნობადობა საზღვარგარეთ;</w:t>
              <w:br/>
              <w:br/>
              <w:t>გაიზრდება ქართველი მეცნიერების პროდუქტიულობა (მონოგრაფიები, წიგნები, კრებულები და სხვ.);</w:t>
              <w:br/>
              <w:br/>
              <w:t>გაიზრდება სამეცნიერო კვლევებში ჩართული ახალგაზრდების რაოდენობა;</w:t>
              <w:br/>
              <w:br/>
              <w:t>სამეცნიერო ინფრასტრუქტურა გაუმჯობესდება და მიუახლოვდება საერთაშორისო სტანდარტებს;</w:t>
              <w:br/>
              <w:br/>
              <w:t>გაიზრდება სამეცნიერო-კვლევითი ინსტიტუტების ცნობადობა როგორც ქვეყნის შიგნით, ისე მის ფარგლებს გარეთ;</w:t>
              <w:br/>
              <w:br/>
              <w:t>გაძლიერდება კავშირები ეკონომიკის პრაქტიკულ საჭიროებებსა და შესაბამისი პროფილის სამეცნიერო კვლევებს შორის.</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ქართველოს მეცნიერებათა ეროვნული აკადემიის მიერ სამეცნიერო-კვლევით ერთეულთა წლიური სამეცნიერო საქმიანობის შეფასების შედეგ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ებათა ეროვნული აკადემიის შეფასების გაუმჯობესებული მაჩვენებ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42 დამოუკიდებელი სამეცნიერო-კვლევითი ერთეული, სამეცნიერო-კვლევითი ერთეულების მიერ პროგრამით გამოყოფილი დაფინანსების ათვისების მაჩვენებლები შეადგენს 90%-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ესდება სამეცნიერო-კვლევითი ერთეულების მიერ პროგრამით გამოყოფილი დაფინანსების ათვისების მაჩვენებ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ს მიზანი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 განათლების, მეცნიერებისა და კულტურის სფეროების დაახლო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ცნობადობა სკოლის მოსწავლეებს, ახალგაზრდებსა და ფართო საზოგადოებაში;</w:t>
              <w:br/>
              <w:br/>
              <w:t>გაიზრდება მეცნიერების მოტივაცია და მეცნიერების პროფესიის პრესტიჟი;</w:t>
              <w:br/>
              <w:br/>
              <w:t>გაიზრდება სამეცნიერო-კვლევით საქმიანობასა და ინოვაციებში  ჩართული სკოლის მოსწავლეებისა და სტუდენტების რაოდენობა.</w:t>
              <w:br/>
              <w:br/>
              <w:t>გაიზრდება ახალგაზრდების, სტუდენტებისა და სკოლის მოსწავლეების დაინტერესება სამეცნიერო კვლევებითა და ინოვაციებით.</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ესტივალის ფარგლებში ჩატარდა 150-მდე ღონისძიება, მონაწილეობა მიიღო 40-მდე ორგანიზაციამ და ფესტივალმა უმასპინძლა რამდენიმე ათასს სტუმა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ესტივალის ფარგლებში ჩატარებული ღონისძიებების, მონაწილე სუბიექტებისა და ვიზიტორების რაოდენობა საბაზისო მაჩვენებელთან შედარებით გაზრდილი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წვეული სტუმრებისა და საგანმანათლებლო და სამეცნიერო-კვლევითი დაწესებულებების ფესტივალის ღონისძიებებში მონაწილეობის ინტერესის შემცირება. 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კერძო სექტორთან თანამშრომლობით ზრდასრულთა განათლების სისტემის შექმნა, პროფესიული მომზადება-გადამზადების მრავალფეროვანი პროგრამების ამოქმედება;</w:t>
              <w:br/>
              <w:br/>
              <w:t>პროფესიული განათლებისა და მომზადების ერთიანი, ხარისხიანი და ეფექტიანი სისტემის ჩამოყალიბება;</w:t>
              <w:br/>
              <w:br/>
              <w:t xml:space="preserve">პროფესიული განათლების მიღების მსურველთა მზარდი მოთხოვნილების დასაკმაყოფილებლად პროფესიული საგანმანათლებლო დაწესებულებების ინფრასტრუქტურის განვითარება, მატერიალურ-ტექნიკური ბაზისა  და გეოგრაფიული დაფარვის გაუმჯობესება; </w:t>
              <w:br/>
              <w:br/>
              <w:t>მომზადება/გადამზადების მოკლევადიანი სასერტიფიკატო პროგრამების რაოდენობის გაზრდა, რომლებიც მიმართული იქნება ბაზრის საჭიროებებზე მორგებული ადამიანური რესურსის სწრაფ და ეფექტურ მომზადებაზე;</w:t>
              <w:br/>
              <w:br/>
              <w:t>პროფესიის შესწავლის პარალელურად, სრული ზოგადი განათლების მისაღებად, პროფესიულ განათლებაში ზოგადსაგანმანათლებლო კომპონენტის ინტეგრირება;</w:t>
              <w:br/>
              <w:br/>
              <w:t>არაფორმალური განათლების აღიარების მექანიზმების დანერგვა;</w:t>
              <w:br/>
              <w:b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თ;</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br/>
              <w:br/>
              <w:t>გაზრდილია პროფესიული სტუდენტების რაოდენობა და კურსდამთავრებულთა დასაქმების მაჩვენებელი;</w:t>
              <w:br/>
              <w:br/>
              <w:t>პროფესიული კვალიფიკაციები ფორმირებულია შრომის ბაზრის მოთხოვნების შესაბამისად, 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br/>
              <w:br/>
              <w:t>გაუმჯობესებულია სწავლა სწავლების ხარისხი;</w:t>
              <w:br/>
              <w:br/>
              <w:t>უზრუნველყოფილია პროფესიული განათლების მასწავლებლის უწყვეტი პროფესიული განვითარების ხელშეწყობა;</w:t>
              <w:br/>
              <w:br/>
              <w:t>უზრუნველყოფილია პროფესიული განათლების კავშირი განათლების სხვა საფეხურებთან;</w:t>
              <w:b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br/>
              <w:br/>
              <w:t>შექმნილია ზრდასრულთა განათლების სისტემა და ფორმალური/არაფორმალური განათლების აღიარების ეფექტური მექანიზმები;</w:t>
              <w:br/>
              <w:br/>
              <w:t>განვითარებულია პროფესიული ორიენტაციისა და კარიერის დაგეგმვის სერვის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სწავლებლებში, პროფესიულ პროგრამებზე აქტიური სტუდენტთა მაჩვენებელი წლიურად აღწევს 10 000-ს, ხოლო კურსდამთავრებულთა დასაქმების მაჩვენებელი აღწევს 62%-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ზე ჩარიცხულ სტუდენტთა მაჩვენებელი გაიზრდება 20%-ით, ხოლო კურსდამთავრებულთა დასაქმების მაჩვენებელი შეადგენს არანაკლებ 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 პროფესიული საგანმანათლებლო პროგრამების 100% -ზე მეტი არის დამსაქმებლის მონაწილეობით შექმნილი მოდულური (საიდანაც მინიმუმ 30 არის დუალური) პროგრა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დუალური პროგრამების რაოდენობა გაზრდილია 5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უალური პროგრამების მიმართ, ასევე საკანონმდებლო ცვლილებ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შეადგენს 41-ს (12 ფილიალით), მათ შორის 3 საჯარო-კერძო პარტნიორო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ებლების რაოდენობა გაზრდილია წელიწადში მინიმუმ 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არსებული პროფესიული საგანმანათლებლო დაწესებულებების ქსელის ფუნქციონირების, განვითარებისა და გაფართოების  ხელშეწყობა;</w:t>
              <w:br/>
              <w:br/>
              <w:t>შრომის ბაზრის მოთხოვნების შესაბამისი პროგრამების დანერგვის ხელშეწყობა;</w:t>
              <w:br/>
              <w:br/>
              <w:t>პროფესიულ სტუდენტთა სწავლების სახელმწიფო დაფინანსების უზრუნველყოფა;</w:t>
              <w:br/>
              <w:br/>
              <w:t>პროფესიულ განათლებაში საჯარო-კერძო პარტნიორობის მხარდაჭერა;</w:t>
              <w:br/>
              <w:br/>
              <w:t>პროფესიული განათლების ხარისხის განვითარების ხელშეწყობა  ინოვაციური სასწავლო გარემოს, სამეწარმეო განათლების, სასწავლო ინფრასტრუქტურის განვითარებით;</w:t>
              <w:br/>
              <w:b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br/>
              <w:br/>
              <w:t xml:space="preserve">ინკლუზიური პროფესიული განათლების განვითარების ხელშეწყობა და მოწყვლადი ჯგუფებისათვის მათი საჭიროებების შესაბამისი  საგანმანათლებლო სერვისების მიწოდება; </w:t>
              <w:br/>
              <w:br/>
              <w:t>მოსწავლეებისა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br/>
              <w:br/>
              <w:t>ზოგადი განათლების სასწავლო შედეგების პროფესიულ პროგრამებში ინტეგრირების ხელშეწყობა;</w:t>
              <w:br/>
              <w:br/>
              <w:t>ზრდასრულთათვის პროფესიული მომზადებისა და გადამზადების პროგრამების განვითარება და არაფორმალური განათლების აღიარების მექანიზმების დანერგვ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ა სახელმწიფო პროფესიული საგანმანათლებლო ქსელის გეოგრაფიული დაფარვა და არსებულ ქსელში ყველა სამიზნე ჯგუფისათვის, უზრუნველყოფილია თანამედროვე სასწავლო გარემო; </w:t>
              <w:br/>
              <w:b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br/>
              <w:br/>
              <w:t>უზრუნველყოფილია დანერგილი დუალური საგანმანათლებლო პროგრამების მაშტაბის ზრდა;</w:t>
              <w:br/>
              <w:br/>
              <w:t xml:space="preserve">ხორციელდება პროფესიული განათლების საკომუნიკაციო სტრატეგია; </w:t>
              <w:br/>
              <w:br/>
              <w:t>გაზრდილია კერძო სექტორთან პარტნიორობით განხორციელებული პროექტების რაოდენობა;</w:t>
              <w:br/>
              <w:br/>
              <w:t>პროფესიული განათლების მასწავლებლებისათვის შემუშავებულია  პროფესიული განვითარების ახალი მოდელი;</w:t>
              <w:br/>
              <w:br/>
              <w:t>დანერგილია ხარისხის უზრუნველყოფის გაუმჯობესებული მექანიზმები და უზრუნველყოფილია ინოვაციური და სამეწარმეო სწავლების ხელშემწყობი მექანიზმები;</w:t>
              <w:br/>
              <w:br/>
              <w:t>განვითარებულია მოწყვლადი ჯგუფების საჭიროებებზე მორგებული საგანმანათლებლო სერვისები;</w:t>
              <w:br/>
              <w:br/>
              <w:t>გაზრდილია პროფესიული უნარების განვითარების კურსებში ჩართული მოსწავლეებისა და საჯარო სკოლების რაოდენობა;</w:t>
              <w:br/>
              <w:br/>
              <w:t xml:space="preserve">პროფესიულ პროგრამებში ინტეგრირებულია ზოგადი განათლება; </w:t>
              <w:br/>
              <w:br/>
              <w:t>დანერგილია ზრდასრულთა განათლების და არაფორმალური განათლების აღიარების სისტემ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პროფესიული განათლების მასწავლებლის მომზადების, პროფესიული განვითარებისა და კარიერული წინსვლის მოდ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სისტემის ფარგლებში პროფესიული განათლების მასწავლებელთა 50% ჩართულია მომზადების, პროფესიული განვითარებისა და კარიერული წინსვლის მოდელ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განათლების მასწავლებლის მომზადების, პროფესიული განვითარებისა და კარიერული წინსვლის სისტემის დამტკიც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ინტეგრირებული პროგრამების განხორციელება მინიმუმ 4 საგანმანათლებლო დაწესებულებ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გრირებული პროგრამები ხორციელდება მინიმუმ 6 საგანმანათლებლო დაწესებულე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ცესების მართვისა და მონიტორინგის, ხარისხის უზრუნველყოფის სუსტი მექანიზმები, პედაგოგების არასაკმარისი კომპეტენციები ზოგადი განათლების ინტეგრირების საკითხ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8 - მე-12 კლასის მოსწავლეების პროფესიული უნარების განვითარების მიზნით განხორციელდა 400-ზე მეტი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ოლის მოსწავლეებში პროფესიული უნარების განვითარების მიზნით განხორციელებულია მინიმუმ 450 პრო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კოლების ნაკლები ინტერესი პროგრამაში ჩასართავად; არასაკმარისი რესურსები (ადამიანური, ფინანსური, ინფრასტრუქტურულ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ფორმალური განათლების აღიარების პროცესში ჩართული პირების რაოდენობა - 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ფორმალური განათლების აღიარების მსურველთა მომართვ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პროგრამის მიზნების განხორცილებისათვის საჭირო კადრების აყვანის გაჭიანურება. „პროფესიული განათლების შესახებ“ საქართველოს კანონის შესაბამისი კანონქვემდებარე აქტების დამტკიცების გაჭიანურება. არაფორმალური განათლების აღიარების მსურველთა ნაკლები ჩართულ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მომზადების და პროფესიული გადამზადების პროგრამებში ჩართულია 3000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პროფესიული მომზადების/პროფესიული გადამზადების პროგრამების განხორციელება მოთხოვნ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პროგრამის მიზნების განხორცილებისათვის საჭირო კადრების აყვანის გაჭიანურება. „პროფესიული განათლების შესახებ“ საქართველოს კანონის შესაბამისი კანონქვემდებარე აქტების დამტკიცების გაჭიანურება. ზრდასრული მოსახლეობის ტრენინგებში ჩართვის დაბალი მოტივაცი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32 03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პროგრამების განმახორციებელ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მიერ სხვადასხვა პროფესიის დაუფლების ხელშეწყობა და ამ გზით მათი რესოციალიზაციის ხელშეწყო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ებისათვის სახელმწიფო დაფინანსებით, ხელმისაწვდომია  მრავალფეროვანი პროფესიული  მომზადება/გადამზადების კურსებ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პროფესიულ პროგრამებში (ტრინინგ-კურსი, მოდულები) ჩაერთო 690 ბენეფიციარი, ხოლო ახალი კორონავირუსის (COVID-19) გავრცელების საშიშროების გამო ქვეყანაში შექმნილი მდგომარეობიდან გამომდინარე, მიმდინარე წელს დაგეგმილი აქტივობების განხორციელება შეუძლებე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მომართვის საფუძველზე, სრულად არის უზრუნველყოფილი ბენეფიციართა პროფესიულ განათლებაზე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ოტივაცია ან/და პარტნიორი უწყების მხრიადნ შესაბამისი მოთხოვნის შეფერხება. ახალი კორონავირუსის (COVID-19) პანდემიით გამოწვეული ქვეყანაში შექმნილი ვითარ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სახელმწიფო ენის ნებისმიერი დაინტერესებული პირისთვის სწავლ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მმართველობისა და ადმინისტრირების პროგრამის ფარგლებში გადამზადებულია საჯარო მოხელეები, შესაბამისად,  ამაღლებულია მათი კვალიფიკაციისა  და პროფესიული უნარ-ჩვევების დონე; </w:t>
              <w:br/>
              <w:br/>
              <w:t>სახელმწიფო ენის სწავლების პროგრამის ფარგლებში გადამზადებულია საჯარო მოხელეები, საჯარო სკოლებისა და ადრეული და სკოლამდელი აღზრდისა და განათლების დაწესებულების თანამშრომლები და სხვა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ების ლექსიკას.</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432; მ.შ სოფლის განვითარების 2018-2020 წლების სამოქმედო გეგმის (RDAP 2018-2020) აქტივობა 2.1.4 ფარგლებში საჯარო მმართველობისა და ადმინისტრირების პროგრამის კურსდამთავრებულთ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5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პროფესიულ განვითარებაში მონაწილეობ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3545, მათ შორის: სოფლის განვითარების 2018-2020 წლების სამოქმედო გეგმის (RDAP 2018-2020) აქტივობა 2.1.4 ფარგლებში სახელმწიფო ენის სწავლების პროგრამის კურსდამთავრებულთა რაოდენობა - 3 3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4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19 სასწავლო პროგრა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ების რაოდენობა - 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არ არსებ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32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 მეცნიერების, კულტურისა და სპორტ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ღზრდისა და განათლების ინტეგრაცია ბავშვების სასკოლო მზაობისთვის;</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 მეცნიერების, კულტურისა და სპორტ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განათლების, მეცნიერების, კულტურისა და სპორტის მართვის სისტემების განვითარების ხელშეწყობა;</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საგანმანათლებლო, სამეცნიერო, კულტურისა და სპორტული ინფრასტრუქტურის გაუმჯობესება;</w:t>
              <w:br/>
              <w:b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პროცესების ეფექტიანი მართვისა და  ინფორმაციული უზრუნველყოფისთვის;</w:t>
              <w:br/>
              <w:br/>
              <w:t xml:space="preserve">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 </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br/>
              <w:b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br/>
              <w:b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 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br/>
              <w:b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br/>
              <w:b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ერთიანი საინფორმაციო სისტემის შექმნა,  მართვის ელექტრონული სისტემების დანერგვა/ განვითა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ეცნიერების, კულტურისა და სპორტის მიმართულებით პოლიტიკისა და სტრატეგიის მუდმივი შემუშავება, განხორციელების კოორდინაცია და ანგარიშგება. ეროვნული და რეგიონული პროგრამებისა და პროექტების კოორდ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ათლების, მეცნიერების, კულტურისა და სპორტის პოლიტიკის ეფექტიანობის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2020 სასწავლო წელს არაქართულენოვანი სკოლების/სექტორების I-VI კლასისა დ ხოლო ქართულენოვანი სკოლების/სექტორების I- VIII კლასის მოსწავლეები უზრუნველყოფილნი არიან ახალი გრიფირებული სახელმძღვანელო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ზოგადი განათლების სამივე საფეხური უზრუნველყოფილია განახლებული გრიფირებული სახელმძღვანელო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ისტემაში მოქმედებს მასწავლებელთა შეფასების ელექტრონული სისტემა და პილოტურ რეჟიმში ელექტრონული ჟურნალის მოდული. პროფესიულ საგანმანათლებლო დაწესებულებათა მართვის საინფორმაციო სისტემა მორგებულია მოდულური სწავლების ამოცანებსა და პრინციპებზე; შემუშავებულია უმაღლესი საგანმანათლებლო დაწესებულებების მართვის საინფორმაციო სისტემის პლატფორმა. ვებგვერდის საშუალებით ხელმისაწვდომია ზოგადსაგანმანათლებლო ინდიკატორებისა და სტატისტიკის შესახებ ინფორმ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IT ინფრასტრუქტურის მხარდაჭერა და ახალი გამოწვევების შესაბამისი ხელშეწყ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ეცნიერების, კულტურის და სპორტ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დამტკიცებულიგანათლების, მეცნიერების, კულტურისა და სპორტის პოლიტიკისადა მეთოდოლოგიური/ სახელმძღვანელო დოკუმენტები; შესწავლილი და გაანალიზებული ეფექტური მართვის მოდელები; ჩატარებული კვლევები და შექმნილი მონაცემთა ელექტრონული ბაზ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 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 xml:space="preserve">სპეციალური საგანმანათლებლო საჭიროების და შეზღუდული შესაძლებლობების მქონე პირების პროფესიულ განათლებაში ჩართვის ხელშეწყობა და ინდივიდუალურ საჭიროებებზე მორგებული, ხარისხიანი პროფესიული განათლებით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განსაკუთრებული საჭიროებების მქონე,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რესურსსკოლების მოსწავლეების სრული სახელმწიფო სადღეღამისო ან დღის მომსახურებით 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ის აკადემიური, ფუნქციური და სოციალური უნარების განვითარება;</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br/>
              <w:br/>
              <w:t>რესურსსკოლების  სააღმზრდელო ნაწილის მომსახურების უზრუნველყოფა.</w:t>
              <w:br/>
              <w:br/>
              <w:t>ზოგადსაგანმანათლებლო სკოლების დამატებითი დაფინანსება სპეციალური საგანმანათლებლო საჭიროების მქონე მოსწავლის სწავლების უზრუნველსაყოფად.</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მოსწავლე და სტუდენტი, მათთვის უზრუნველყოფილია ინდივიდუალურ საჭიროებაზე მორგებული განათლების პროცესი. განხორციელებულია ინკლუზიური განათლების საინფორმაციო და მეთოდოლოგიური მხარდაჭე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 რესურსსკოლა ინდივიდუალური საჭიროებების, ასაკისა და შესაძლებლობების გათვალისწინებით ბენეფიციარები უზრუნველყოფილი იქნებიან სრული სახელმწიფო სადღეღამისო ან დღის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7 000 - ზე მეტი მოსწავლე უზრუნველყოფილია გაზრდილი ვაუჩერული დაფინან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დამატებით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00-ზე მეტ სპეცმასწავლებელს და სსსმ მოსწავლესთან მომუშავე სხვა მასწავლებლებს და სპეციალისტებს გავლილი აქვთ პროფესიული განვითარების ტრენინგები და სასწავლო აქტივობები ინკლუზიურ განათ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0-ზე მეტ მასწავლებელს, სპეცმასწავლებელს და ინკლუზიური განათლების სხვა სპეციალისტს გავლილი აქვს ტრენინგები ინკლუზიური განათლ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ბალი მოტივაცია, პროგრამის ფინანსური რესურსი აქტივობების გაზრდის ფონზ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ოვაციის, ინკლუზიურობის და ხარისხის პროექტი - საქართველო I2Q (IBRD) (32 1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სისტემური კვლევისა და ანალიზის ჩატარება, რომლის საფუძველზედაც გადაიხედება და დაიხვეწება სასკოლო მზაობის პროგრამები; ბაღების აღმზრდელთათვის პროფესიული განვითარების სისტემის შემუშავება; ისეთი აქტივობისა და მასალების შემუშავება, რომლებიც ხელს შეუწყობს სკოლამდელი განათლების ხარისხის გაუმჯობესებას;</w:t>
              <w:br/>
              <w:b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ისა და მეთოდოლოგიის შემუშავება;</w:t>
              <w:br/>
              <w:br/>
              <w:t>უმაღლესი საგანმანათლებლო დაწესებულებების დაფინასების ახალი მოდელის იმპლემენტაცია;</w:t>
              <w:br/>
              <w:br/>
              <w:t>განათლების სფეროში არსებული ინფორმაციული სისტემების კვლევა, ისეთი აქტივობისა და რეკომენდაციების შემუშავება, რომლებიც ხელს შეუწყობს მონაცემების ინტეგრირებას  საგანმანათლებლო პოლიტიკის დაგეგმვის გასაუმჯობესებლად.</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გეგმილი რეფორმის ფარგლებში გაუმჯობესებულია განათლების ხარისხი სკოლემდელ, ზოგად და უმაღლესი  განათლების საფეხურებზე</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თი/სადიაგნოსტიკოო სამუშაოების განხორციელება საქართველოს მასშტაბით სასკოლო მზაობის ხელმისაწვდომობის და ხარისხის დასადგენ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სამუშაოების საფუძველზე სასკოლო მზაობის პროგრამის რევიზია და რეკომენდაციათა პაკეტის შემუშავება სასკოლო მზაობის ჯგუფებისათვი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ი განათლების საფეხურზე სწავლა-სწავლების ხარისხის სადიაგნოსტიკო კვლევ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კვლევის საფუძველზე, სწავლა- სწავლების ხარისხისა, მთელი სკოლის განვითარების გაუმჯობესებისათვის სისტემური ხედვის შემუშავება და აქტივობების დაგეგმვა და მათი იმპლემენტაცი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იაგნოსტიკო სამუშაოების და რეკომენდაციების შემუშავების დასრულება უმაღლესი განათლების დაფინანსების მოდელის გასაუმჯობეს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მაღლესი განათლების დაფინანსების განახლებული მოდელის დანერგვ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ართვის საინფორმაციო სისტემის გაუმჯობესებისათვის სადიაგნოსტიკო კვლევ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დიაგნოსტიკო კვლევის საფუძველზე, განათლების მართვის საინფორმაციო სისტემებისთვის აქტივობების დაგეგმვა და მათი განხორციელების დაწყ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საქმიანობის არასათანადოდ შესრუ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ბაზების გაზრდილი მოცულობა; საგანმანათლებლო-სამეცნიერო და კულტურული ღონისძიებების რაოდენობა; მკითხველთა რაოდენობა ადგილზე და ელექტრონულად</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I (KfW) (32 1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 ;</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ობები აშენებულია და შესაბამისი ღჭურვილობით უზრუნველყოფილია;</w:t>
              <w:br/>
              <w:br/>
              <w:t>სწავლებისა და ადმინისტრირების რესურსი გაუმჯობესებულია;</w:t>
              <w:br/>
              <w:br/>
              <w:t>ე. წ ჰაბ-სერვისი უზრუნველოფილია;</w:t>
              <w:br/>
              <w:br/>
              <w:t>კოლეჯებთან და კერძო სექტორთან თანამშრომლობა დამყარებულ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საკონსულტაციო მომსახურების სატედნერო პროცედურები, გაფორმდება ხელშეკრულება შერჩეულ საკონსულტაციო კომპანიასთან და მომზადდება საპროექტო-სახარჟთაღრიცხვო დოკუმენტაცია პროფესიული განათლების ცენტრის მშენებლობის და აღჭურვილობის შესყიდ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საპროექტო სახარჯთაღრიცხვო დოკუმენტაციის მომზადება, გამოცხადდება სატენდერო პროცედურები სამშენებლო სამუშაოების შესყიდვ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საქართველოს შინაგან საქმეთა სამინისტროს აკადემიის ეფექტიანი ფუნქციონირება;  </w:t>
              <w:br/>
              <w:t>სამინისტროსთვის მომზადებული და გადამზადებული პროფესიონალი კადრები;</w:t>
              <w:br/>
              <w:t>განახლებული სასწავლო პროგრამები;</w:t>
              <w:br/>
              <w:t>ეფექტიანი ხარისხის კონტროლის მექანიზმი;</w:t>
              <w:br/>
              <w:t>რეაბილიტირებული ინფრასტრუქტურა;</w:t>
              <w:br/>
              <w:t>სამოქალაქო უსაფრთხოების საკითხებში მომზადებული და გადამზადებული პროფესიონალი კადრ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ამდე აკადემიაში მოქმედებდა პოლიციაში მისაღები კანდიდატების მომზადების რამდენიმე საბაზისო პროგრამა - პატრულ-ინსპექტორის, მესაზღვრე-კონტროლიორის, უბნის ინსპექტორის, მართლწესრიგის ოფიცრის, მესაზღვრის მომზადების საბაზისო პროგრამები. 2019 წელს აკადემიაში დაინერგა პოლიციელის მომზადების ერთიანი საბაზისო პროგრამა, რომელსაც ყველა პოლიციელი გაივლის. აგრეთვე აკადემიაში 2020 წელს დაიწყო ფუნქციონირება მესაზღვრის მომზადების საბაზისო პროგრამამ და გამომძიებლის მომზადების პროგრამამ;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პოლიციელების მომზადების ერთიან საბაზისო პროგრამაზე ჩარიცხული 600 კურსანტი; გამომძიებლის სპეციალიზაციის პროგრამაზე ჩარიცხული 100 კურსანტი; მესაზღვრის მომზადების პროგრამაზე ჩარიცხული 200 კურსანტი; 2022-2024 წლები: პოლიციელების მომზადების ერთიან საბაზისო პროგრამაზე ჩარიცხული 1800 კურსანტი; გამომძიებლის სპეციალიზაციის პროგრამაზე ჩარიცხული 200 კურსანტი; მესაზღვრის მომზადების პროგრამაზე ჩარიცხული 600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ინისტროში არ მოქმედებს თანამშრომელთა სავალდებულო პერიოდული გადამზადების მექანიზმი. თანამშრომელთა გადამზადება ხდება მხოლოდ საკანონმდებლო ცვლილებებისა თუ სამინისტროში განხორციელებულ რეფორმებთან გაცნობის მიზნით ხელმძღვანელი პირის გადაწყვეტილებით. მიზანშეწონილია მოხდეს პოლიციელისთვის სავალდებულო უნარ-ჩვევებისა და ცოდნის იდენტიფიცირება და წინასწარ განსაზღვრული პერიოდულობით განხორციელდეს პოლიციელთა გადამზადება და შეფა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პერიოდული გადამზადების მექანიზმი შემუშავებულია; სასწავლო პროგრამები შემუშავებულია; ინსტრუქტორები მომზადებულია: გადამზადებულია 100 პოლიციელი. 2022-2024 წლები: პერიოდული გადამზადების მექანიზმი შემუშავებულია; სასწავლო პროგრამები შემუშავებულია; ინსტრუქტორები მომზადებულია; გადამზადებულია 700 პოლიცი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აში ფუნქციონირებს სხვადასხვა თემატური სასწავლო პროგრამები, კურსები და ტრენინგები, რომლებიც შემუშავდა სამინისტროს სხვადასხვა სტრუქტურული ერთეულების ინტერესებიდან გამომდინარე. აღნიშნული პროგრამები საჭიროებს პერიოდულ განახლებას და საჭიროების შემთხვევაში და გამოწვევების საპასუხოდ ახალი პროგრამების შემუშავ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ტრეინინგ მოდულების განვითარება - ორგანიზებულ დანაშაულთან ბრძოლის ტრეინინგ მოდული; ნარკოტიკულ დანაშაულთან ბრძოლის ტრეინინგ მოდული; სიძულვილის ნიადაგზე ჩადენილი დანაშაულის გამოძიების ტრეინინგ მოდული; პოლიციის როლი მრავალფეროვან საზოგადოებაში; ლგბტ პირებთან კომუნიკაციის თავისებურებები; 2022-2024 წლები: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ტრეინინგის რიცხოვნობის შემცირება ან გაზრდ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სწავლო პროგრამების გადამუშავება/განახლება, რათა აქცენტი გაკეთდეს არა მხოლოდ თეორიული ცოდნის, არამედ პრაქტიკული უნარების განვითარებაზე. შესაბამისად საჭიროა შესაბამისი ინსტრუქტორების გადამზადება სწავლების ახალ მოდელზე გადასვლ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10 გადამზადებული ინსტრუქტორი; 2022-2024 წლები: 40 გადამზადებული ინსტრუქტო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ინსტრუქტორთა რიცხვის შემცირება ან გაზრდ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ინფრასტრუქტურა საჭიროებს მუდმივ განახლებას, რათა პასუხობდეს თანამედროვე მოთხოვნებს. პერმანენტულად საჭიროებს მიმდინარე რემონტს ზოგიერთი სასწავლო აუდიტორია, საცურაო აუზი, კიბის უჯრედები. 2019 წელს დასრულდა კროსფიტის ღია სავარჯიშო სივრცე, რომელსაც დასჭირდება ტრენაჟორებით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2 სასწავლო აუდიტორიის მიმდინარე რემონტი და აღჭურვა, საცურაო აუზის მიმდინარე რემონტი, კიბის უჯრედების მიმდინარე რემონტი, კროსფიტის სივრცის ტრენაჟორებით აღჭურვა. 2022-2024 წლები: 6 სასწავლო აუდიტორიის მიმდინარე რემონტი და აღჭურვა, საცურაო აუზის მიმდინარე რემონტი, კიბის უჯრედების მიმდინარე რემონტი</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აკადემიას შეუერთდა საგანგებო სიტუაციების სასწავლო მომზადების ცენტრი, რისთვისაც შეიქმნა სამოქალაქო უსაფრთხოების საკითხებში მომზადება-გადამზადების სამმართველო. საჭიროა საბაზისო და სპეციალური კურსების შექმნა, მოსაწყობია სასწავლო ინფრასტრუქტურა და შესაბამისად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სამმართველო სრულად დაკომპექტებულია შესაბამისი კადრებით, ფუნქციონირებს სამოქალაქო უსაფრთხოების საბაზისო კურსი, 1 სპეციალური კურსი. 2022-2024 წლები: შემუშავებულია საბაზისო კურსი, შემუშავებულია სპეციალური კურს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2 08)</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კოლისგარეშე სახელოვნებო და სასპორტო საგანმანათლებლო სასწავლებლ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ხელოვნებო და სასპორტო საგანმანათლელებლო სასწავლებელების მიერ განხორციელებული ღონისძიებები;</w:t>
              <w:br/>
              <w:br/>
              <w:t>გაზრდილია სახელოვნებო და სასპორტო პროფესიული პროგრამებისადმი ინტერესი;</w:t>
              <w:br/>
              <w:br/>
              <w:t>დანერგილია სწავლების პროცესში თანამედროვე ტექნოლოგიები;</w:t>
              <w:br/>
              <w:br/>
              <w:t>შრომის ბაზარზე წარმოდგენილია კონკურენტუნარიანი სახელოვნებო და სასპორტო დარგების  მაღალკვალიფიციური სპეციალისტები;</w:t>
              <w:br/>
              <w:br/>
              <w:t>სსიპ სახელოვნებო და სასპორტო  სკოლისგარეშე საგანმანათლებლო სასწავლებლების მიღწევები  გაუმჯობესებულია საერთაშორისო  ღონისძიებებში მონაწილეობისას, ასევე გაზრდილია აქტივობების რაოდენ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ავლებლების მიერ განხორცილებული 900 აქტივობა. მათ შორის, სოფლის განვითარების 2018-2020 წლების სამოქმედო გეგმის (RDAP 2018-2020) აქტივობა 2.1.9 ფარგლებში არანაკლებ 2 სახელოვნებო და სასპორტო განათლების სასწავლებლების ფუნქციონირებისათვის საჭირო ხარჯ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დაბალი მოსწ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კალავრო საფეხურზე განსაზღვრულია საგანმანათლებლო პროგრამების განხორციელებისათვის, ერთეული სტუდენტის საჭიროებაზე, მის შემოქმედებით და სასპორტო უნარებზე მორგებული დაფინანსების ალტერნატიული მოდ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ოვნებო-შემოქმედებით და სასპორტო მიმართულებით ხარისხიანი სწავლების დანერგვის მიზნით განხორციელებული ცვლი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გრძელვადიანი პერსპექტივა ხელშეკრულებების პირობების შეუსრულებ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თანამედროვე სამეცნიერო-ტექნიკური მონაპოვრების დანერგვ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მაქსიმალური ხელშეწყობა;</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 ქიმია და ქიმიური ტექნოლოგიები, ისტორია, არქეოლოგია, ეთნოლოგია და ხელოვნების ისტორია და ა.შ.);</w:t>
              <w:br/>
              <w:br/>
              <w:t>სამეცნიერო და სამეცნიერო-პოპულარული ლიტერატურის გამოცემის ხელშეწყობა;  მრავალტომეული ენციკლოპედიების „საქართველო“  და „საქართველოს ისტორიისა და კულტურის ძეგლთა აღწერილობა” მორიგი ტომების გამოცემა და მუშაობა მომდევნო ტომებზე;</w:t>
              <w:br/>
              <w:br/>
              <w:t>ქართული ენის ელექტრონული ბაზის მთლიანი შეჯერება „ვეფხისტყაოსნის“ ტექსტის დამდგენი კომისიის სალექსიკონო ფონდთან და „თესაურუსის” ტომების მომზადება გამოსაცემად, ქართული ენის ისტორიულ-ეტიმოლოგიური ლექსიკონის შექმნა;</w:t>
              <w:br/>
              <w:br/>
              <w:t>სამეცნიერო შრომების გამოქვეყნების ხელშეწყობა;</w:t>
              <w:br/>
              <w:br/>
              <w:t>სამეცნიერო კონფერენციების და სიმპოზიუმების ჩატა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ქვეყნებული სამეცნიერო სტატიები,  სამეცნიერო ჟურნალები, სამეცნიერო და ენციკლოპედიური გამოცემები;</w:t>
              <w:br/>
              <w:br/>
              <w:t>ლექსიკონების ელექტრონული ვერსიები;</w:t>
              <w:br/>
              <w:br/>
              <w:t>ჩატარებული საერთაშორისო სამეცნიერო კონფერენციები და კონგრესები;</w:t>
              <w:br/>
              <w:br/>
              <w:t>სამეცნიერო დაწესებულებების სამეცნიერო-კვლევითი ანგარიშების შეფასების დოკუმენტები;</w:t>
              <w:br/>
              <w:br/>
              <w:t>ქვეყნის წინაშე მდგარი პრობლემების შეფასებები და რეკომენდაციები, რომლებიც წარედგინება საქართველოს მთავრობას.</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ყენებითი კვლევების საგრანტო პროგრამა (IBRD) (32 1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ოთა რუსთაველის საქართველოს ეროვნული სამეცნიერო ფონდ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აჯარო და აკადემიური სექტორების თანამშრომლობით ინოვაციურ საქმიანობასა და ციფრული ეკონომიკის განვითარებაში ჩართვა;</w:t>
              <w:br/>
              <w:br/>
              <w:t>ახალგაზრდა მეცნიერთა მიერ კოლაბორაციული გამოყენებითი კვლევების განხორციელება;</w:t>
              <w:br/>
              <w:br/>
              <w:t>კომერციული და ტექნოლოგიური ტრანსფერის პოტენციალის მქონე ინოვაციური კვლევების გამოვლენა, განვითარება და დანერგვა, რომელთა მიზანია საქართველოს სოციალურ-ეკონომიკური პრობლემების გადაჭრა ან/და რომლებითაც ხდება მსოფლიო მასშტაბის ინოვაციის შეთავაზ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ური და ინტელექტუალური კაპიტალის გაზრდა;</w:t>
              <w:br/>
              <w:t>მეცნიერებიდან ინდუსტრიაში ტექნოლოგიური ტრანსფერის მზაობის დონის გაუმჯობესება;</w:t>
              <w:br/>
              <w:t>კვლევითი ინფრასტრუქტურის (კვლევისათვის საჭირო აღჭურვილობის) გაუმჯობეს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ა მეცნიერთა რაოდენობა, რომლებმაც დაფინანსებული პროექტების ფარგლებში გაიძლიერეს კვლევითი და ტექნოლოგიების ტრანსფერის უნარები - 0 (ასეთი მაჩვენებელი აქამდე არ დათვლილა, ვინაიდან ეს პირობა პირველად გაჩნდა და აქამდე არ არსებულა არც ერთ საგრანტო კონკურს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5 ახალგაზრდა მეცნიე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კიდებულია დაფინანსებული პროექტების რაოდენობაზე და ამ პროექტებში ჩართული ახალგაზრდა მეცნიერების რაოდენობ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 კვლევების ფარგლებში შექმნილი ინტელექტუალური საკუთრების რაოდენობა - 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კვლევების ფარგლებში შექმნილი ინტელექტუალური საკუთრების რაოდენობა - 3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ლექტუალური საკუთრების რეგისტრაცია/გამოქვეყნებას შესაძლოა დასჭირდეს 1 წელზე მეტი დრო, ხოლო პროექტის ხანგრძლივობა არის 1 წ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ური და ბიზნეს სექტორების სამეცნიერო კოლაბორაციის მაჩვენებელი (დაფინანსებულ კვლევებში ჩართული ძირითადი პერსონალიდან კერძო სექტორის წარმომადგენელთა პროცენტული წილი) – 0 (ასეთი მაჩვენებელი აქამდე არ დათვლილა, ვინაიდან ეს პირობა პირველად გაჩნდა და აქამდე არ არსებულა არც ერთ საგრანტო კონკურს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ადემიური და ბიზნეს სექტორების სამეცნიერო კოლაბორაციის მაჩვენებელი - 25%-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კიდებულია დაფინანსებულ პროექტებში ჩართული მეცნიერებისა და ბიზნეს სექტორის წარმომადგენელთა რაოდენობა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 პროექტების ფარგლებში შეძენილი კვლევითი აღჭურვილობის რაოდენობა - 0 (კვლევითი ინფრასტრუქტურისა და აპარატურის გრანტი არ გაცემულა 2014 წლის შემდეგ);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პროექტების ფარგლებში შეძენილი კვლევითი აღჭურვილობის რაოდენობა - 3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კვლევის მასპინძელ ორგანიზაციას გააჩნდეს საკმარისი მატერიალურ-ტექნიკური ბაზა და არ საჭიროებდეს დამატებითი აღჭურვილობის შეძენას</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უსტიციის სასწავლო ცენტრი; სსიპ - მსჯავრდებულთა პროფესიული მომზადებისა და გადამზადების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თ და საკონკურსო და საკვალიფიკაციო ტესტირებათა ორგანიზ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br/>
              <w:br/>
              <w:t>როგორც სპეციფიკით, ისე შინაარსით 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ისთვის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საჯარო ორგანიზაციის თანამშრომლებისათვის ჩატარდება საჯარო მოხელის პროფესიული განვითარების  აკრედიტებული პროგრამები;</w:t>
              <w:br/>
              <w:br/>
              <w:t>სპეციალური პენიტენციური სამსახურისა და პენიტენციური დაწესებულებების მოსამსახურეების სერტიფიკატის განახლების მიზნით მათთვის კვალიფიკაციის ამაღლებისა და პერიოდული გადამზადების კურსების ჩატარება;</w:t>
              <w:br/>
              <w:br/>
              <w:t>მსჯავრდებულთა რესოციალიზაცია/რეაბილიტაციის ხელშეწყობა მათთვის პროფესიული განათლების უზრუნველყოფის,  ასევე მათი პროფესიული მომზადებისა/გადამზადებისა და დასაქმებისათვის მომზადების გზ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br/>
              <w:b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br/>
              <w:br/>
              <w:t xml:space="preserve"> მსჯავრდებულთა რეაბილიტაცია/რესოციალიზაციის რეფორმების ეფექტურად განხორციელებისა და ახალი სტანდარტების დანერგვის ხელშეწყობა. მსჯავრდებულთათის სწავლების, პროფესიული მომზადების/გადაზმადების და დასაქმების შესაძლებლობების გაუმჯობეს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ტრენინგს გაივლის 6 200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ყოველწლიურად ტრენინგს გაივლის 7 000 მსმენ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ტესტირებას გაივლის 7000 აპლიკ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ყოველწლიურად ტესტირებას გაივლის 7000 აპლიკ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ცნიურ დაწესებულებებში არსებული ინფრასტრუქტურული რესურსი პროფესიული სწავლებებისა და მსჯავრდებულთა დასაქმების მიმართულებით, დაწესებულებებში არსებული ბიბლიოთეკები და წიგნის ფონდი. განათლების სამინისტროსთან არსებული თანამშრომლობა მსჯავრდებულთა სხვადასხვა პროფილის სწავლებებთან დაკავშ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ესებულია პენიტენციურ დაწესებულებებში არსებული ბიბლიოთეკების ფუნქციონირება. განახლებულია წიგნადი ფონდი, დანერგილია საბიბლიოთეკო აღრიცხვის ერთიანი სისტემა; მსჯავრდებულთა 15%-ზე მეტი ჩართულია დასაქმების, სწავლების, პროფესიული მომზადება/გადამზადების პროგრამებში; საერთაშორისო და ადგილობრივ დონორ ორგანიზაციებთან და ბიზნეს სექტორთან თანამშრომლობით დანერგილია მსჯავრდებულთა პროფესიული მომზადების/გადამზადებისა და დასაქმების პროგრა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მომზადების/გადამზადების და დასაქმების პროგრამებში ჩართვასთან დაკავშირებით მსჯავრდებულთა დაბალი აქტივობა; დამსაქმებელთა დაბალი ინტერესი პენიტენციურ დაწესებულებებში ბიზნესის წარმართვის კუთხით</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ა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br/>
              <w:br/>
              <w:t>მართლმსაჯულების ხარისხის გაუმჯობესებ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მიმდინარეობს და 2020 წლის ოქტომბერში დასრულება ოცი იუსტიციის მსმენელის (სამოსამართლო კანდიდატის) მომზადება. ზოგადად პროცესი უწყვეტია და ყოველწლიურად ხორციელდება არანაკლებ 15 იუსტიციის მსმენელის (სამოსამართლო კანდიდატის) მო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მინიმუმ 15 იუსტიციის მსმენელის (სამოსამართლო კანდიდატ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30%. სკოლაში შესაძლოა ჩაირიცხოს თხუთმეტზე მეტი ან ნაკლები იუსტიციის მსმენ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უსტიციის უმაღლეს სკოლაში შესაძლოა არ ჩაირიცხონ იუსტიციის მსმენელ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უწყვეტია და ყოველწლიურად ხორციელდება არანაკლებ 80 სასწავლო აქტივობა (ტრენინგი). 2020 წლის ბოლოს განხოსრციელებული იქნება არანაკლებ 80 სასწავლო აქტივობა (ტრენ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ს მანძილზე განხორციელდება მინიმუმ 80 სასწავლო აქტივობა (ტრენ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8%. პროცესში ჩართულია არაერთი დაინტერესებული მხარ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ცვლილებების შედეგად შესაძლოა საჭირო გახდეს დაგეგმილზე მეტი ტრენინგის ჩატარება, რაც წინასწარ გათვალისწინებული ვერ იქნ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ების კადრების მომზადება, გადამზადება და კვალიფიკაციის ამაღლება (20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საფრთხოების სამსახურის სასწავლო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გაანალიზება, განახლება, სასწავლო პროცესში ინოვაციური მეთოდების გამოყენება;</w:t>
              <w:br/>
              <w:t>სამსახურისთვის მაღალკვალიფიციური კადრების მომზადება, გადამზადება და კვალიფიკაციის ამაღლება;</w:t>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როგორც პროფესიულ საგანმანათლებლო სფეროში, ასევე, სამეცნიერო მუშაობის სათანადო ორგანიზებასა და წარმართვაში;</w:t>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t>უსაფრთხოების სფეროში საგანმანათლებლო და კვლევითი საქმიანობის განვითარების ხელშეწყობა;</w:t>
              <w:br/>
              <w:t>საჭიროებიდან გამოდინარე, ეროვნული და უცხო  ქვეყნების სასწავლო დაწესებულებებთან ერთობლივად, შესაბამისი საგანმანათლებლო პროგრამების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უკეთესო საერთაშორისო პრაქტიკის შესაბამისი, ინოვაციური და ხარისხზე ორიენტირებული სასწავლო ციკლის ჩამოყალიბება;</w:t>
              <w:br/>
              <w:t>პრაქტიკული უნარ-ჩვევებითა და ცოდნით აღჭურვილი, მაღალი ღირებულებების, სტანდარტებისა და პრინციპების მქონე უსაფრთხოების კადრების მომზადება, გადამზადება და კვალიფიკაციის ამაღ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ა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br/>
              <w:t>კერძო სექტორის განვითარებისა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br/>
              <w:t>პროფესიული ცოდნის დონის ასამაღლებლად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თა სამინისტროს სისტემა უზრუნველყოფილია სათანადოდ მომზადებული/გადამზადებული კადრებით; </w:t>
              <w:br/>
              <w:t xml:space="preserve">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 </w:t>
              <w:br/>
              <w:t xml:space="preserve">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 / ტრენინგებით; </w:t>
              <w:br/>
              <w:t xml:space="preserve">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 </w:t>
              <w:br/>
              <w:t>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სისტემის 2271 თანამშრომ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სისტემისა და სხვა ორგანიზაციებისთვის მინიმუმ 36 ტესტირ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მიერ ინიცირებული რეფორმების ფარგლებში მინიმუმ 151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გადამზადებულთა რაოდენობა დამოკიდებულია რეფორმების რაოდენობასა და მასშტაბებ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მინიმუმ 4420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667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br/>
              <w:b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ქართველოს საგარეო საქმეთა სამინისტროსთვის, სხვა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ს თანამშრომლებისა და საერთაშორისო ურთიერთობების სფეროში დასაქმებულ სხვა საჯარო მოხელეთა პროფესიული განვითარება და კვალიფიკაციის ამაღლება; საქართველოს საგარეო საქმეთა სამინისტროს თანამშრომლებისათვის თემატური ბიბლიოთეკის გამდიდრება; დიპლომატიური სასწავლო და კვლევითი ინსტიტუტის განვითარება (კვლევითი კომპონენტის განვითარება, არსებული პროგრამების განახლება და ახალი პროგრამების/მოდულების შემუშავება, კარიერული განვითარების გეგმის შესაბამისად, ინსტიტუტის თანამშრომლების კვალიფიკაციის შემდგომი ამაღლება); მჭიდრო თანამშრომლობის დამყარება მსოფლიოს წამყვან დიპლომატიურ სკოლებთან და აკადემიებთან საერთაშორისო გამოცდილების გაზიარების მიზნ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რენინგების, სემინარების და ლექციების შედეგად შესაბამისი მიმართულებით 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სათანადო ლიტერატურით გამდიდრებული ბიბლიოთეკა; ინსტიტუტის ეფექტური მუშაობა როგორც სასწავლო, ისე კვლევითი მიმართულებით; მსოფლიოს წამყვან დიპლომატიურ სკოლებთან და აკადემიებთან გაფორმებული ურთიერთგაგების მემორანდუმების რაოდენობა და მემორანდუმების გაფორმების შედეგად განხორციელებული ერთობლივი პროექტებია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7 კურსი დიპლომატებისთვის; 2 პროგრამა საქართველოში მაცხოვრებელი უცხოელებისთვის; 10 ფასიანი კურსი; სამინისტროში განხორციელებული თანამშრომელთა შეფასების შედეგად გამოვლენილი საჭიროებების 100% -ით უზრუნველყოფა; 5 უცხოელი ექპერტის ჩამოყვანა 10 ანალიტიკური სტატიის მომზადება 5 საერთაშორისო, საექსპერტო კონფერენციის ორგანიზება, მინიმუმ 3 უცხო ენის სწავ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br/>
              <w:br/>
              <w:t>საზღვაო აკადემიის როგორც კვლევითი ცენტრის ჩამოყალიბება და კვლევითი პროექტების ხელშეწყობა საზღვაო და მომიჯნავე დარგებში;</w:t>
              <w:br/>
              <w:br/>
              <w:t>წამყვან ევროპულ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 მატერიალურ-ტექნიკური ბაზის განახლება და პედაგოგ-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ა დისტანციური სწავლების სისტემის განვითარება და აგრეთვე,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ოფისათვის სტუდენტთა ხელშეწყობისა და მომსახურების სამსახურის განვითა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br/>
              <w:br/>
              <w:t>ორმაგი დიპლომირების პროგრამის შემუშავების შედეგად ამაღლებული სწავლის ხარისხი საერთაშორისო სტანდარტების შესაბამისად. საზღვაო აკადემიის ამაღლებული პრესტიჟი და რეიტინგი. სტუდენტების გაზრდილი რაოდენობა და მოზიდული უცხოელი სტუდენტები ახალ საგანმანათლებლო პროგრამებზე. კურსდამთავრებულების დასაქმების ბაზრის ზრდა;</w:t>
              <w:br/>
              <w:br/>
              <w:t>საკრუინგო კომპანიების გაზრდილი რიცხვი;</w:t>
              <w:br/>
              <w:b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2 940 კვალიფიციური კად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მომზადებულია ყოველწლიურად დაახლოებით 3400-მდე კვალიფიციური კად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ზნობრივი ჯგუფების დაბალი აქტივობა; ეკონომიკური კრიზისი საზღვაო ინდუსტრიის სფერო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ინტელექტუალური საკუთრების ეროვნული ცენტრი - "საქპატენტი" (60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ნტელექტუალური საკუთრების ეროვნული ცენტრი "საქპატენ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ზიკური და  იურიდიული პირების სამართლებრივი დაცვა ინტელექტუალური საკუთრების სფეროში (გამოგონება, სასარგებლო მოდელი, დიზაინი, მცენარეთა ახალი ჯიში, ცხოველთა ახალი ჯიში, სასაქონლო ნიშანი, ადგილწარმოშობის დასახელება, გეოგრაფიული აღნიშვნა, ინტეგრალური მიკროსქემის ტოპოლოგია, მეცნიერების, ლიტერატურისა და ხელოვნების ნაწარმოებები, საავტორო და მომიჯნავე უფლებები);</w:t>
              <w:br/>
              <w:br/>
              <w:t>ინტელექტუალური საკუთრების ობიექტებზე კანონმდებლობით გათვალისწინებული ღონისძიებების სამართლებრივი უზრუნველყოფა;</w:t>
              <w:br/>
              <w:br/>
              <w:t>ქვეყანაში ინტელექტუალური საკუთრების დაცვის სისტემის განვითარებისა და სრულყოფისათვის კონკრეტული ღონისძიებების განხორციელება;</w:t>
              <w:br/>
              <w:br/>
              <w:t>ინტელექტუალური საკუთრების სფეროში პოლიტიკის განსაზღვრა და მისი განხორციელება, პრიორიტეტულ მიმართულებათა განსაზღვრა და მათი განხორციელების ორგანიზება, საერთაშორისო ორგანიზაციებსა და საზღვარგარეთის ქვეყნებთან თანამშრომლობის პრიორიტეტულ მიმართულებათა განსაზღვრა და საერთაშორისო ვალდებულებათა შესრულების ორგანიზება;</w:t>
              <w:br/>
              <w:br/>
              <w:t>საზღვარგარეთის ქვეყნების შესაბამის სახელმწიფო ორგანოებსა და საერთაშორისო ორგანიზაციებთან თანამშრომლობა;</w:t>
              <w:br/>
              <w:br/>
              <w:t>ინტელექტუალური საკუთრების ობიექტებზე უფლების მოპოვების სამართლებრივი უზრუნველყოფის მიზნით ქვეყნის სამეცნიერო-ტექნოლოგიური და მხატვრულ-შემოქმედებითი პოტენციალის განვითარებისა და ჯანსაღი კონკურენტული გარემოს შექმნის ხელშეწყობა;</w:t>
              <w:br/>
              <w:br/>
              <w:t>ინტელექტუალურ საკუთრებასთან დაკავშირებული საკითხების შესახებ საზოგადოების ინფორმაციით უზრუნველყოფა და სხვადასხვა ღონისძიებების განხორციელება;</w:t>
              <w:br/>
              <w:br/>
              <w:t>ინტელექტუალური საკუთრების ობიექტებზე განაცხადის კანონმდებლობით დადგენილი წესით ექსპერტიზა, შესაბამისი დოკუმენტების გაცემა და ინტელექტუალური საკუთრების ობიექტების რეესტრების წარმოება;</w:t>
              <w:br/>
              <w:br/>
              <w:t>ინტელექტუალური საკუთრების ობიექტებთან დაკავშირებით განმცხადებლებისა და მესამე პირების სააპელაციო საჩივრების განხილვა და გადაწყვეტილებების მიღება „საქპატენტთან“ არსებულ სააპელაციო პალატაში;</w:t>
              <w:br/>
              <w:br/>
              <w:t>ინტელექტუალურ საკუთრებასთან დაკავშირებულ საერთაშორისო შეთანხმებებსა და ხელშეკრულებებში საქართველოს მონაწილეობის შესახებ წინადადებების მომზადება;</w:t>
              <w:br/>
              <w:br/>
              <w:t>„საქპატენტის“ დებულებით გათვალისწინებული და კანონმდებლობიდან გამომდინარე ფუნქციების შესრულების მიზნით, ადგილობრივ და საერთაშორისო დონეზე პროექტებისა და შესაბამისი ღონისძიებების განხორციელება;</w:t>
              <w:br/>
              <w:br/>
              <w:t>ინტელექტუალური საკუთრების ობიექტების დაცვასთან დაკავშირებით მასალების გამოქვეყნება, მათ შორის საქართველოს სამრეწველო საკუთრების ოფიციალური ბიულეტენის გამოცემა;</w:t>
              <w:br/>
              <w:br/>
              <w:t>საერთაშორისო განაცხადებთან დაკავშირებული პროცედურების განხორციელება;</w:t>
              <w:br/>
              <w:br/>
              <w:t>ინტელექტუალურ საკუთრებასთან დაკავშირებული კანონპროექტებისა და სხვა ნორმატიული აქტების პროექტების მომზადება;</w:t>
              <w:br/>
              <w:br/>
              <w:t>საქართველოში მოქმედი საკანონმდებლო აქტებისა და საერთაშორისო შეთანხმებების კომენტარების მომზადება და გამოცემა;</w:t>
              <w:br/>
              <w:br/>
              <w:t>ინტელექტუალური საკუთრების ობიექტების მონაცემთა ავტომატიზებული ბაზების შექმნა და ფუნქციონირების უზრუნველყოფა;</w:t>
              <w:br/>
              <w:br/>
              <w:t>პატენტრწმუნებულთა ატესტაცია, რეგისტრაცია, მათი რეესტრის შექმნა და წარმოება;</w:t>
              <w:br/>
              <w:br/>
              <w:t>საავტორო და მომიჯნავე უფლებათა მფლობელების, მათი მემკვიდრეებისა და სხვა უფლებამონაცვლეების ქონებრივი უფლებების დაცვისათვის, კოლექტიურ საფუძველზე, მმართველი ორგანიზაციების (საზოგადოებების) საქმიანობის ხელშეწყობა;</w:t>
              <w:br/>
              <w:br/>
              <w:t>საავტორო და მომიჯნავე უფლებების სფეროს განვითარების ხელშეწყობა;</w:t>
              <w:br/>
              <w:br/>
              <w:t>ინტელექტუალური საკუთრების სფეროში სამეცნიერო-კვლევითი სამუშაოების შესრულება, საინფორმაციო და შემეცნებითი ბროშურებისა და სხვა მასალების გამოქვეყნება და გავრცელება;</w:t>
              <w:br/>
              <w:br/>
              <w:t>საქართველოს კანონმდებლობით გათვალისწინებული სხვა ფუნქციების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ად დაცული იქნება ფიზიკური და იურიდიული პირების  უფლებები ინტელექტუალური საკუთრების სფერო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9 თვის მდგომარეობით, შესაბამისი კანონებით განსაზღვრული განმცხადებლებისგან მიღებულია 4 175 განაცხადი, რომლებიც კანონმდებლობით დადგენილ ვადებში იღებენ ინტელექტუალურ საკუთრებასთან დაკავშირებულ დამცავ დოკუმენტებს (მ.შ. გამოგონების დაპატენტება - 154 განაცხადი; სასარგებლო მოდელის დაპატენტება - 54 განაცხადი; დიზაინის რეგისტრაცია - 158 განაცხადი; სასაქონლო ნიშნების რეგისტრაცია - 3516 განაცხადი; საქონლის ადგილწარმოშობის დასახელებისა და გეოგრაფიული აღნიშვნის რეგისტრაცია - 11 განაცხადი; ნაწარმოებისა და მონაცემთა ბაზის დეპონირება - 282 განაცხადი). 2020 წლის განმავლობაში, სავარაუდოდ, დამატებით მისაღებია 1 390 განაცხა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შესაბამისი კანონებით განსაზღვრული განმცხადებლებისგან, რომლებიც კანონმდებლობით დადგენილ ვადებში იღებენ ინტელექტუალურ საკუთრებასთან დაკავშირებულ დამცავ დოკუმენტებს, თითოეულ წელს მიღებული იქნება არანაკლებ 5 630 განაცხა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ომართვიანობა; გამოგონებების და სასაქონლო ნიშნების უკანონოდ მითვისება; ახალი კორონავირუსის უარყოფითი ეფექტ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ორიჯინ-საქართველო (60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ორიჯინ-საქართველ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ოგრაფიული აღნიშვნების დაცვის სისტემის განვითარებისათვის ხელსაყრელი გარემოს შექმნა;</w:t>
              <w:br/>
              <w:br/>
              <w:t>ქვეყანაში კონკურენტუნარიანი, მაღალხარისხიანი პროდუქციის წარმოების ხელშეწყობა;</w:t>
              <w:br/>
              <w:br/>
              <w:t>საქართველოს რეგიონებში პოტენციური გეოგრაფიული აღნიშვნების წარმოჩენა და მათი სამართლებრივი დაცვის ხელშეწყობა;</w:t>
              <w:br/>
              <w:br/>
              <w:t>ადგილწარმოშობის დასახელებებისა და გეოგრაფიული აღნიშვნების დაცვის სისტემის გრძელვადიანი განვითარების გეგმების ფორმირების ხელშეწყობა;</w:t>
              <w:br/>
              <w:br/>
              <w:t>გეოგრაფიული აღნიშვნების გარშემო ფერმერთა და მწარმოებელთა გაერთიანებების შექმნაში მონაწილეობა და მათ საქმიანობაში ბრენდინგის თანამედროვე ფორმების დამკვიდრებ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წარმოჩენილი და სამართლებრივად დაცული გეოგრაფიული აღნიშვნ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ვლობაში განხორცილდება 26 ღონისძიება: 12 პოტენციალური გეოგრაფიული აღნიშვნის ინდიფიცირება; დებულების მომზადება 2 ასოციაციისათვის; სპეციფიკაციების მომზადება 6 პროდუქტისათვის; სპეციფიკაციაში შესატანი ცვლილებების მომზადება 4 დასახელების ღვინისათვის; 4 ლექცია და პრეზენტაცია საერთაშორისო სასწავლო პროექტე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თითოეული წლისათვის არანაკლებ 28 ღონისძიება: ბენეფიციარების ცნობიერების ზრდა გეოგრაფიული აღნიშვნების დაცვის სფეროში; გეოგრაფიული აღნიშვნების და ადგილწარმოშობის დასახელების სფეროში ბენეფიციარების პროდუქტიულობის და ხარისხის მაჩვენებლების, აგრეთვე კონკურენტუნარიან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რეალობასთან შეუსაბამო გეოგრაფიული აღნიშვნების დამცავი დოკუმენტების შექმნა; მომართვიანობა და ახალი კორონავირუსის უარყოფითი ეფექ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snapToGrid w:val="false"/>
              <w:rPr>
                <w:rFonts w:ascii="Sylfaen" w:hAnsi="Sylfaen" w:eastAsia="Sylfaen" w:cs="Sylfaen"/>
                <w:b/>
                <w:b/>
                <w:color w:val="000000"/>
                <w:sz w:val="20"/>
                <w:szCs w:val="20"/>
              </w:rPr>
            </w:pPr>
            <w:r>
              <w:rPr>
                <w:rFonts w:eastAsia="Sylfaen" w:cs="Sylfaen" w:ascii="Sylfaen" w:hAnsi="Sylfaen"/>
                <w:b/>
                <w:color w:val="000000"/>
                <w:sz w:val="20"/>
                <w:szCs w:val="20"/>
              </w:rPr>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b/>
                <w:b/>
                <w:color w:val="000000"/>
              </w:rPr>
            </w:pPr>
            <w:r>
              <w:rPr>
                <w:rFonts w:eastAsia="Sylfaen" w:cs="Sylfaen" w:ascii="Sylfaen" w:hAnsi="Sylfaen"/>
                <w:b/>
                <w:color w:val="000000"/>
              </w:rPr>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snapToGrid w:val="false"/>
              <w:rPr>
                <w:rFonts w:ascii="Sylfaen" w:hAnsi="Sylfaen" w:eastAsia="Sylfaen" w:cs="Sylfaen"/>
                <w:b/>
                <w:b/>
                <w:color w:val="000000"/>
              </w:rPr>
            </w:pPr>
            <w:r>
              <w:rPr>
                <w:rFonts w:eastAsia="Sylfaen" w:cs="Sylfaen" w:ascii="Sylfaen" w:hAnsi="Sylfaen"/>
                <w:b/>
                <w:color w:val="000000"/>
              </w:rPr>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b/>
                <w:b/>
                <w:color w:val="000000"/>
              </w:rPr>
            </w:pPr>
            <w:r>
              <w:rPr>
                <w:rFonts w:eastAsia="Sylfaen" w:cs="Sylfaen" w:ascii="Sylfaen" w:hAnsi="Sylfaen"/>
                <w:b/>
                <w:color w:val="000000"/>
              </w:rPr>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snapToGrid w:val="false"/>
              <w:rPr>
                <w:rFonts w:ascii="Sylfaen" w:hAnsi="Sylfaen" w:eastAsia="Sylfaen" w:cs="Sylfaen"/>
                <w:b/>
                <w:b/>
                <w:color w:val="000000"/>
              </w:rPr>
            </w:pPr>
            <w:r>
              <w:rPr>
                <w:rFonts w:eastAsia="Sylfaen" w:cs="Sylfaen" w:ascii="Sylfaen" w:hAnsi="Sylfaen"/>
                <w:b/>
                <w:color w:val="000000"/>
              </w:rPr>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b/>
                <w:b/>
                <w:color w:val="000000"/>
              </w:rPr>
            </w:pPr>
            <w:r>
              <w:rPr>
                <w:rFonts w:eastAsia="Sylfaen" w:cs="Sylfaen" w:ascii="Sylfaen" w:hAnsi="Sylfaen"/>
                <w:b/>
                <w:color w:val="000000"/>
              </w:rPr>
            </w:r>
          </w:p>
        </w:tc>
      </w:tr>
    </w:tbl>
    <w:p>
      <w:pPr>
        <w:pStyle w:val="Normal0"/>
        <w:rPr>
          <w:rFonts w:eastAsia="Sylfaen"/>
        </w:rPr>
      </w:pPr>
      <w:r>
        <w:rPr>
          <w:rFonts w:eastAsia="Sylfaen"/>
        </w:rPr>
      </w:r>
    </w:p>
    <w:p>
      <w:pPr>
        <w:pStyle w:val="Normal0"/>
        <w:rPr>
          <w:rFonts w:eastAsia="Sylfaen"/>
        </w:rPr>
      </w:pPr>
      <w:r>
        <w:rPr>
          <w:rFonts w:eastAsia="Sylfaen"/>
        </w:rPr>
      </w:r>
    </w:p>
    <w:p>
      <w:pPr>
        <w:pStyle w:val="Normal0"/>
        <w:rPr>
          <w:rFonts w:eastAsia="Sylfaen"/>
        </w:rPr>
      </w:pPr>
      <w:r>
        <w:rPr>
          <w:rFonts w:eastAsia="Sylfaen"/>
        </w:rPr>
      </w:r>
      <w:r>
        <w:br w:type="page"/>
      </w:r>
    </w:p>
    <w:p>
      <w:pPr>
        <w:pStyle w:val="Heading2"/>
        <w:rPr>
          <w:rFonts w:ascii="Sylfaen" w:hAnsi="Sylfaen" w:eastAsia="Sylfaen" w:cs="Sylfaen"/>
          <w:color w:val="2E74B5"/>
          <w:sz w:val="22"/>
          <w:szCs w:val="22"/>
        </w:rPr>
      </w:pPr>
      <w:r>
        <w:rPr>
          <w:rFonts w:eastAsia="Sylfaen" w:cs="Sylfaen" w:ascii="Sylfaen" w:hAnsi="Sylfaen"/>
          <w:color w:val="2E74B5"/>
          <w:sz w:val="22"/>
          <w:szCs w:val="22"/>
        </w:rPr>
        <w:t>მაკროეკონომიკური სტაბილურობა და საინვესტიციო გარემოს გაუმჯობესე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67"/>
        <w:gridCol w:w="3996"/>
        <w:gridCol w:w="1483"/>
        <w:gridCol w:w="1483"/>
        <w:gridCol w:w="1482"/>
        <w:gridCol w:w="1482"/>
        <w:gridCol w:w="1482"/>
        <w:gridCol w:w="1483"/>
      </w:tblGrid>
      <w:tr>
        <w:trPr>
          <w:tblHeader w:val="true"/>
          <w:trHeight w:val="710" w:hRule="atLeast"/>
        </w:trPr>
        <w:tc>
          <w:tcPr>
            <w:tcW w:w="106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96"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7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წარმეობის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7,16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7,1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5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5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napToGrid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i/>
                <w:color w:val="385623"/>
                <w:sz w:val="16"/>
                <w:szCs w:val="16"/>
              </w:rPr>
              <w:t>მ.შ. ახალი კორონავირუსის (COVID-19) წინააღმდეგ ეკონომიკური მხარდაჭერის პოლიტიკის ახალი მიმართულებები:</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85,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85,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napToGrid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eastAsia="Times New Roman" w:cs="Calibri"/>
                <w:i/>
                <w:i/>
                <w:color w:val="385623"/>
                <w:sz w:val="16"/>
                <w:szCs w:val="16"/>
              </w:rPr>
            </w:pPr>
            <w:r>
              <w:rPr>
                <w:rFonts w:eastAsia="Sylfaen" w:cs="Sylfaen" w:ascii="Sylfaen" w:hAnsi="Sylfaen"/>
                <w:i/>
                <w:color w:val="385623"/>
                <w:sz w:val="16"/>
                <w:szCs w:val="16"/>
                <w:lang w:val="ka-GE"/>
              </w:rPr>
              <w:t xml:space="preserve">     </w:t>
            </w:r>
            <w:r>
              <w:rPr>
                <w:rFonts w:eastAsia="Times New Roman" w:cs="Calibri" w:ascii="Sylfaen" w:hAnsi="Sylfaen"/>
                <w:i/>
                <w:color w:val="385623"/>
                <w:sz w:val="16"/>
                <w:szCs w:val="16"/>
                <w:lang w:val="ka-GE"/>
              </w:rPr>
              <w:t>მ.შ. საკრედიტო-საგარანტიო სქემა</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5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5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napToGrid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eastAsia="Times New Roman" w:cs="Calibri"/>
                <w:i/>
                <w:i/>
                <w:color w:val="385623"/>
                <w:sz w:val="16"/>
                <w:szCs w:val="16"/>
              </w:rPr>
            </w:pPr>
            <w:r>
              <w:rPr>
                <w:rFonts w:eastAsia="Sylfaen" w:cs="Sylfaen" w:ascii="Sylfaen" w:hAnsi="Sylfaen"/>
                <w:i/>
                <w:color w:val="385623"/>
                <w:sz w:val="16"/>
                <w:szCs w:val="16"/>
                <w:lang w:val="ka-GE"/>
              </w:rPr>
              <w:t xml:space="preserve">     </w:t>
            </w:r>
            <w:r>
              <w:rPr>
                <w:rFonts w:eastAsia="Times New Roman" w:cs="Calibri" w:ascii="Sylfaen" w:hAnsi="Sylfaen"/>
                <w:i/>
                <w:color w:val="385623"/>
                <w:sz w:val="16"/>
                <w:szCs w:val="16"/>
                <w:lang w:val="ka-GE"/>
              </w:rPr>
              <w:t>მ.შ. სამშენებლო სექტორის მხარდაჭერა</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35,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i/>
                <w:color w:val="385623"/>
                <w:sz w:val="16"/>
                <w:szCs w:val="16"/>
                <w:lang w:val="ka-GE"/>
              </w:rPr>
              <w:t>35,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6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ქონების მართ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069.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1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939.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7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7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7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მოსავლების მობილიზება და გადამხდელთა მომსახურების გაუმჯობეს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851.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851.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432.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8,524.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68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ფინანსების მართ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71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71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74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74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74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კონომიკური პოლიტიკის შემუშავება და განხორციელ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ობიექტების მოვლა-შენახ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ფინანსების მართვის ელექტრონული და ანალიტიკური უზრუნველყოფ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84.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34.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7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7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7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ტისტიკური სამუშაოების დაგეგმვა და მართ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7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7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ტისტიკური სამუშაოების სახელმწიფო პროგრამ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4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1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8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2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2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2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2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2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კონკურენციის ეროვნული სააგენტო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ფინანსური მონიტორინგის სამსახურ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5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ვაჭრო-სამრეწველო პალატ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1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6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უღალტრული აღრიცხვის, ანგარიშგებისა და აუდიტის ზედამხედველ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ნდარტიზაციისა და მეტროლოგიის სფეროს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1.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1.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3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ბიზნესომბუდსმენის აპარა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9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ნავთობისა და გაზის სექტორის რეგულირება და მართ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ა და საცხოვრისების საყოველთაო აღწერ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9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ჯარო  და  კერძო თანამშრომლობის სააგენტო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კრედიტაციის პროცესის მართვა და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6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2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ხელმწიფო შესყიდვების სააგენტო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r>
      <w:tr>
        <w:trPr>
          <w:trHeight w:val="288" w:hRule="atLeast"/>
        </w:trPr>
        <w:tc>
          <w:tcPr>
            <w:tcW w:w="1067"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96"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05,265.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27,83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7,435.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08,327.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15,919.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34,5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47"/>
        <w:gridCol w:w="11611"/>
      </w:tblGrid>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 xml:space="preserve">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 </w:t>
              <w:br/>
              <w:b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კომპანიებისთვის დახმარების გაწევა ბაზრის კვლევების კუთხით, ექსპორტის დაგეგმვისა და მიზანმიმართული განვითარებისა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ქვეყნის გარეთ საქართველოს საინვესტიციო პოტენციალის წარმოჩენა, მიზნობრივი ბაზრების იდენტიფიცირება, პოტენციურ ინვესტორ კომპანიებთან მჭიდრო თანამშრომლობა და მათთვის ინვესტიციების განხორციელებაში დახმარების გაწევა;</w:t>
              <w:br/>
              <w:br/>
              <w:t>ახალი კორონავირუსის (COVID-19) გავრცელებიდან გამომდინარე, ახალი ეკონომიკური გამოწვევების საპასუხოდ ბიზნესის ხელშეწყობის დამატებითი ეფექტიანი მექანიზმების განხორციელება: დეველოპერულ, სამშენებლო სექტორში წარმოშობილი ეკონომიკური სიძნელეების დაძლევის ხელშეწყობა; მცირე და საშუალო ბიზნესისთვის ფინანსებზე წვდომის გაუმჯობესების ხელშეწყობა საკრედიტო-საგარანტიო სქემ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
              <w:spacing w:lineRule="auto" w:line="240" w:before="0" w:after="0"/>
              <w:jc w:val="both"/>
              <w:rPr>
                <w:rFonts w:ascii="Sylfaen" w:hAnsi="Sylfaen" w:cs="Sylfaen"/>
                <w:b/>
                <w:b/>
                <w:color w:val="000000"/>
                <w:spacing w:val="-1"/>
                <w:sz w:val="20"/>
                <w:szCs w:val="20"/>
                <w:lang w:val="ka-GE"/>
              </w:rPr>
            </w:pPr>
            <w:r>
              <w:rPr>
                <w:rFonts w:cs="Sylfaen" w:ascii="Sylfaen" w:hAnsi="Sylfaen"/>
                <w:b/>
                <w:color w:val="000000"/>
                <w:spacing w:val="-1"/>
                <w:sz w:val="20"/>
                <w:szCs w:val="20"/>
                <w:lang w:val="ka-GE"/>
              </w:rPr>
              <w:t xml:space="preserve">ახალი კორონავირუსის (COVID-19) წინააღმდეგ ეკონომიკური მხარდაჭერის პოლიტიკის ახალი მიმართულებები: </w:t>
            </w:r>
          </w:p>
          <w:p>
            <w:pPr>
              <w:pStyle w:val="Normal"/>
              <w:spacing w:lineRule="auto" w:line="240" w:before="0" w:after="0"/>
              <w:jc w:val="both"/>
              <w:rPr>
                <w:rFonts w:ascii="Sylfaen" w:hAnsi="Sylfaen" w:cs="Sylfaen"/>
                <w:b/>
                <w:b/>
                <w:color w:val="000000"/>
                <w:spacing w:val="-1"/>
                <w:sz w:val="20"/>
                <w:szCs w:val="20"/>
                <w:lang w:val="ka-GE"/>
              </w:rPr>
            </w:pPr>
            <w:r>
              <w:rPr>
                <w:rFonts w:cs="Sylfaen" w:ascii="Sylfaen" w:hAnsi="Sylfaen"/>
                <w:b/>
                <w:color w:val="000000"/>
                <w:spacing w:val="-1"/>
                <w:sz w:val="20"/>
                <w:szCs w:val="20"/>
                <w:lang w:val="ka-GE"/>
              </w:rPr>
            </w:r>
          </w:p>
          <w:p>
            <w:pPr>
              <w:pStyle w:val="ListParagraph"/>
              <w:numPr>
                <w:ilvl w:val="0"/>
                <w:numId w:val="5"/>
              </w:numPr>
              <w:spacing w:lineRule="auto" w:line="240" w:before="0" w:after="0"/>
              <w:contextualSpacing/>
              <w:jc w:val="both"/>
              <w:rPr>
                <w:rFonts w:ascii="Sylfaen" w:hAnsi="Sylfaen" w:cs="Sylfaen"/>
                <w:i/>
                <w:i/>
                <w:color w:val="000000"/>
                <w:sz w:val="20"/>
                <w:szCs w:val="20"/>
                <w:lang w:val="ka-GE"/>
              </w:rPr>
            </w:pPr>
            <w:r>
              <w:rPr>
                <w:rFonts w:cs="Sylfaen" w:ascii="Sylfaen" w:hAnsi="Sylfaen"/>
                <w:i/>
                <w:color w:val="000000"/>
                <w:sz w:val="20"/>
                <w:szCs w:val="20"/>
                <w:lang w:val="ka-GE"/>
              </w:rPr>
              <w:t>საკრედიტო-საგარანტიო სქემა</w:t>
            </w:r>
          </w:p>
          <w:p>
            <w:pPr>
              <w:pStyle w:val="Normal"/>
              <w:spacing w:lineRule="auto" w:line="240" w:before="0" w:after="0"/>
              <w:jc w:val="both"/>
              <w:rPr>
                <w:rFonts w:ascii="Sylfaen" w:hAnsi="Sylfaen" w:cs="Sylfaen"/>
                <w:i/>
                <w:i/>
                <w:color w:val="000000"/>
                <w:sz w:val="20"/>
                <w:szCs w:val="20"/>
                <w:lang w:val="ka-GE"/>
              </w:rPr>
            </w:pPr>
            <w:r>
              <w:rPr>
                <w:rFonts w:cs="Sylfaen" w:ascii="Sylfaen" w:hAnsi="Sylfaen"/>
                <w:i/>
                <w:color w:val="000000"/>
                <w:sz w:val="20"/>
                <w:szCs w:val="20"/>
                <w:lang w:val="ka-GE"/>
              </w:rPr>
            </w:r>
          </w:p>
          <w:p>
            <w:pPr>
              <w:pStyle w:val="Normal"/>
              <w:spacing w:lineRule="auto" w:line="240"/>
              <w:jc w:val="both"/>
              <w:rPr/>
            </w:pPr>
            <w:r>
              <w:rPr>
                <w:rFonts w:cs="Sylfaen" w:ascii="Sylfaen" w:hAnsi="Sylfaen"/>
                <w:sz w:val="20"/>
                <w:szCs w:val="20"/>
                <w:lang w:val="ka-GE"/>
              </w:rPr>
              <w:t xml:space="preserve">პროგრამა შემუშავდა </w:t>
            </w:r>
            <w:r>
              <w:rPr>
                <w:rFonts w:cs="Calibri" w:ascii="Sylfaen" w:hAnsi="Sylfaen"/>
                <w:sz w:val="20"/>
                <w:szCs w:val="20"/>
                <w:lang w:val="ka-GE" w:eastAsia="en-GB"/>
              </w:rPr>
              <w:t>ახალი კორონავირუსით (</w:t>
            </w:r>
            <w:r>
              <w:rPr>
                <w:rFonts w:cs="Calibri" w:ascii="Sylfaen" w:hAnsi="Sylfaen"/>
                <w:sz w:val="20"/>
                <w:szCs w:val="20"/>
                <w:lang w:eastAsia="en-GB"/>
              </w:rPr>
              <w:t>COVID-19)</w:t>
            </w:r>
            <w:r>
              <w:rPr>
                <w:rFonts w:cs="Calibri" w:ascii="Sylfaen" w:hAnsi="Sylfaen"/>
                <w:sz w:val="20"/>
                <w:szCs w:val="20"/>
                <w:lang w:val="ka-GE" w:eastAsia="en-GB"/>
              </w:rPr>
              <w:t xml:space="preserve"> გამოწვეული კრიზისის საპასუხოდ,</w:t>
            </w:r>
            <w:r>
              <w:rPr>
                <w:rFonts w:cs="Sylfaen" w:ascii="Sylfaen" w:hAnsi="Sylfaen"/>
                <w:sz w:val="20"/>
                <w:szCs w:val="20"/>
                <w:lang w:val="ka-GE"/>
              </w:rPr>
              <w:t xml:space="preserve"> </w:t>
            </w:r>
            <w:r>
              <w:rPr>
                <w:rFonts w:cs="Sylfaen" w:ascii="Sylfaen" w:hAnsi="Sylfaen"/>
                <w:sz w:val="20"/>
                <w:szCs w:val="20"/>
              </w:rPr>
              <w:t>მცირე და საშუალო ბიზნესისთვის ფინანსებზე წვდომის გაუმჯობესებისა და  ეკონომიკის დამატებითი დაკრედიტების ხელშეწყობის მიზნით</w:t>
            </w:r>
            <w:r>
              <w:rPr>
                <w:rFonts w:cs="Sylfaen" w:ascii="Sylfaen" w:hAnsi="Sylfaen"/>
                <w:sz w:val="20"/>
                <w:szCs w:val="20"/>
                <w:lang w:val="ka-GE"/>
              </w:rPr>
              <w:t xml:space="preserve">. </w:t>
            </w:r>
            <w:r>
              <w:rPr>
                <w:rFonts w:cs="Sylfaen" w:ascii="Sylfaen" w:hAnsi="Sylfaen"/>
                <w:sz w:val="20"/>
                <w:szCs w:val="20"/>
              </w:rPr>
              <w:t xml:space="preserve"> საკრედიტო-საგარანტიო სქემ</w:t>
            </w:r>
            <w:r>
              <w:rPr>
                <w:rFonts w:cs="Sylfaen" w:ascii="Sylfaen" w:hAnsi="Sylfaen"/>
                <w:sz w:val="20"/>
                <w:szCs w:val="20"/>
                <w:lang w:val="ka-GE"/>
              </w:rPr>
              <w:t xml:space="preserve">ა </w:t>
            </w:r>
            <w:r>
              <w:rPr>
                <w:rFonts w:cs="Calibri" w:ascii="Sylfaen" w:hAnsi="Sylfaen"/>
                <w:sz w:val="20"/>
                <w:szCs w:val="20"/>
                <w:lang w:val="ka-GE" w:eastAsia="en-GB"/>
              </w:rPr>
              <w:t>წარმოადგენს მრავალი ქვეყნის მიერ ახალი კორონავირუსის (</w:t>
            </w:r>
            <w:r>
              <w:rPr>
                <w:rFonts w:cs="Calibri" w:ascii="Sylfaen" w:hAnsi="Sylfaen"/>
                <w:sz w:val="20"/>
                <w:szCs w:val="20"/>
                <w:lang w:eastAsia="en-GB"/>
              </w:rPr>
              <w:t>COVID-19)</w:t>
            </w:r>
            <w:r>
              <w:rPr>
                <w:rFonts w:cs="Calibri" w:ascii="Sylfaen" w:hAnsi="Sylfaen"/>
                <w:sz w:val="20"/>
                <w:szCs w:val="20"/>
                <w:lang w:val="ka-GE" w:eastAsia="en-GB"/>
              </w:rPr>
              <w:t xml:space="preserve"> წინააღმდეგ ეკონომიკური მხარდაჭერის პაკეტის მნიშვნელოვან კომპონენტს, </w:t>
            </w:r>
            <w:r>
              <w:rPr>
                <w:rFonts w:cs="Sylfaen" w:ascii="Sylfaen" w:hAnsi="Sylfaen"/>
                <w:sz w:val="20"/>
                <w:szCs w:val="20"/>
              </w:rPr>
              <w:t>ისეთი სიცოცხლისუნარიანი მცირე და საშუალო საწარმოების</w:t>
            </w:r>
            <w:r>
              <w:rPr>
                <w:rFonts w:cs="Sylfaen" w:ascii="Sylfaen" w:hAnsi="Sylfaen"/>
                <w:sz w:val="20"/>
                <w:szCs w:val="20"/>
                <w:lang w:val="ka-GE"/>
              </w:rPr>
              <w:t>ათვის (რომელთა ბრუნვა 20 მლნ ლარს არ აღემატება)</w:t>
            </w:r>
            <w:r>
              <w:rPr>
                <w:rFonts w:cs="Sylfaen" w:ascii="Sylfaen" w:hAnsi="Sylfaen"/>
                <w:sz w:val="20"/>
                <w:szCs w:val="20"/>
              </w:rPr>
              <w:t xml:space="preserve"> </w:t>
            </w:r>
            <w:r>
              <w:rPr>
                <w:rFonts w:cs="Calibri" w:ascii="Sylfaen" w:hAnsi="Sylfaen"/>
                <w:sz w:val="20"/>
                <w:szCs w:val="20"/>
                <w:lang w:val="ka-GE" w:eastAsia="en-GB"/>
              </w:rPr>
              <w:t xml:space="preserve">სესხის რესტრუქტურიზაციის ან ახალი სესხის მიღების გზას, მათ შორის საბრუნავი საშუალებების დაფინანსებისთვის </w:t>
            </w:r>
            <w:r>
              <w:rPr>
                <w:rFonts w:cs="Sylfaen" w:ascii="Sylfaen" w:hAnsi="Sylfaen"/>
                <w:sz w:val="20"/>
                <w:szCs w:val="20"/>
                <w:lang w:val="ka-GE"/>
              </w:rPr>
              <w:t>ფინანსებზე ხელმისაწვდომობის გაუმჯობესების მიზნით</w:t>
            </w:r>
            <w:r>
              <w:rPr>
                <w:rFonts w:cs="Sylfaen" w:ascii="Sylfaen" w:hAnsi="Sylfaen"/>
                <w:sz w:val="20"/>
                <w:szCs w:val="20"/>
              </w:rPr>
              <w:t>, რომელთაც არ გააჩნიათ საკმარისი უზრუნველყოფა არსებული საკრედიტო პოლიტიკის ფარგლებში სესხის ასაღებად ან ოპერირებენ ისეთ სექტორში ან ბაზარზე, რომელიც საბანკო სექტორში არსებული საკრედიტო პოლიტიკის შესაბამისად დაკავშირებულია განსაკუთრებით მაღალ რისკთან.</w:t>
            </w:r>
          </w:p>
          <w:p>
            <w:pPr>
              <w:pStyle w:val="ListParagraph"/>
              <w:numPr>
                <w:ilvl w:val="0"/>
                <w:numId w:val="5"/>
              </w:numPr>
              <w:spacing w:lineRule="auto" w:line="240"/>
              <w:jc w:val="both"/>
              <w:rPr>
                <w:rFonts w:ascii="Sylfaen" w:hAnsi="Sylfaen" w:cs="Sylfaen"/>
                <w:i/>
                <w:i/>
                <w:sz w:val="20"/>
                <w:szCs w:val="20"/>
              </w:rPr>
            </w:pPr>
            <w:r>
              <w:rPr>
                <w:rFonts w:cs="Sylfaen" w:ascii="Sylfaen" w:hAnsi="Sylfaen"/>
                <w:i/>
                <w:sz w:val="20"/>
                <w:szCs w:val="20"/>
              </w:rPr>
              <w:t>სამშენებლო სექტორის მხარდაჭერა</w:t>
            </w:r>
          </w:p>
          <w:p>
            <w:pPr>
              <w:pStyle w:val="Normal"/>
              <w:spacing w:lineRule="auto" w:line="240" w:before="0" w:after="0"/>
              <w:jc w:val="both"/>
              <w:rPr/>
            </w:pPr>
            <w:r>
              <w:rPr>
                <w:rFonts w:cs="Sylfaen" w:ascii="Sylfaen" w:hAnsi="Sylfaen"/>
                <w:sz w:val="20"/>
                <w:szCs w:val="20"/>
                <w:lang w:val="ka-GE"/>
              </w:rPr>
              <w:t xml:space="preserve">პროგრამა შემუშავდა </w:t>
            </w:r>
            <w:r>
              <w:rPr>
                <w:rFonts w:cs="Calibri" w:ascii="Sylfaen" w:hAnsi="Sylfaen"/>
                <w:sz w:val="20"/>
                <w:szCs w:val="20"/>
                <w:lang w:val="ka-GE" w:eastAsia="en-GB"/>
              </w:rPr>
              <w:t>ახალი კორონავირუსით (</w:t>
            </w:r>
            <w:r>
              <w:rPr>
                <w:rFonts w:cs="Calibri" w:ascii="Sylfaen" w:hAnsi="Sylfaen"/>
                <w:sz w:val="20"/>
                <w:szCs w:val="20"/>
                <w:lang w:eastAsia="en-GB"/>
              </w:rPr>
              <w:t>COVID-19)</w:t>
            </w:r>
            <w:r>
              <w:rPr>
                <w:rFonts w:cs="Calibri" w:ascii="Sylfaen" w:hAnsi="Sylfaen"/>
                <w:sz w:val="20"/>
                <w:szCs w:val="20"/>
                <w:lang w:val="ka-GE" w:eastAsia="en-GB"/>
              </w:rPr>
              <w:t xml:space="preserve"> გამოწვეული კრიზისის საპასუხოდ,</w:t>
            </w:r>
            <w:r>
              <w:rPr>
                <w:rFonts w:cs="Sylfaen" w:ascii="Sylfaen" w:hAnsi="Sylfaen"/>
                <w:sz w:val="20"/>
                <w:szCs w:val="20"/>
                <w:lang w:val="ka-GE"/>
              </w:rPr>
              <w:t xml:space="preserve"> </w:t>
            </w:r>
            <w:r>
              <w:rPr>
                <w:rFonts w:cs="Calibri" w:ascii="Sylfaen" w:hAnsi="Sylfaen"/>
                <w:sz w:val="20"/>
                <w:szCs w:val="20"/>
                <w:lang w:val="ka-GE" w:eastAsia="en-GB"/>
              </w:rPr>
              <w:t>დეველოპერული/სამშენებლო სექტორის მხარდაჭერის გეგმის ფარგლებში. გულისხმობს იპოთეკური სესხების სუბსიდირების და საგარანტიო პროგრამების განხორციელებას ამ სექტორში არსებული გამოწვევების დაძლევის მიზნით, რომელიც თავის მხრივ მოიცავს საცხოვრებელი ბინების გაყიდვების მაჩვენებლის შემცირებას, მშენებლობის დასრულების რისკების ზრდას, ფასების მერყეობასა და ფინანსებზე ხელმისაწვდომობას;</w:t>
            </w:r>
          </w:p>
          <w:p>
            <w:pPr>
              <w:pStyle w:val="Normal"/>
              <w:spacing w:lineRule="auto" w:line="240" w:before="0" w:after="0"/>
              <w:jc w:val="both"/>
              <w:rPr>
                <w:rFonts w:ascii="Sylfaen" w:hAnsi="Sylfaen" w:cs="Calibri"/>
                <w:sz w:val="20"/>
                <w:szCs w:val="20"/>
                <w:lang w:val="ka-GE" w:eastAsia="en-GB"/>
              </w:rPr>
            </w:pPr>
            <w:r>
              <w:rPr>
                <w:rFonts w:cs="Calibri" w:ascii="Sylfaen" w:hAnsi="Sylfaen"/>
                <w:sz w:val="20"/>
                <w:szCs w:val="20"/>
                <w:lang w:val="ka-GE" w:eastAsia="en-GB"/>
              </w:rPr>
            </w:r>
          </w:p>
          <w:p>
            <w:pPr>
              <w:pStyle w:val="Normal"/>
              <w:spacing w:lineRule="auto" w:line="240" w:before="0" w:after="0"/>
              <w:jc w:val="both"/>
              <w:rPr>
                <w:rFonts w:ascii="Sylfaen" w:hAnsi="Sylfaen" w:cs="Calibri"/>
                <w:sz w:val="20"/>
                <w:szCs w:val="20"/>
                <w:lang w:val="ka-GE" w:eastAsia="en-GB"/>
              </w:rPr>
            </w:pPr>
            <w:r>
              <w:rPr>
                <w:rFonts w:cs="Calibri" w:ascii="Sylfaen" w:hAnsi="Sylfaen"/>
                <w:sz w:val="20"/>
                <w:szCs w:val="20"/>
                <w:lang w:val="ka-GE" w:eastAsia="en-GB"/>
              </w:rPr>
              <w:t>იპოთეკური სესხების პროცენტის სუბსიდირების ფარგლებში სახელმწიფოს მიერ 2020 წლის ივნის-დეკემბერში აღებული 200 000 ლარამდე იპოთეკური სესხების პროცენტის სუბსიდირება 5 წლის განმავლობაში რეფინანსირების განაკვეთის მინუს 4%-ის ოდენობით, რის შედეგადაც ლარში იპოთეკური სესხების საპროცენტო განაკვეთი ისტორიულ მინიმუმამდე შემცირდება და ხელს შეუწყობს ბინის ყიდვის ხელმისაწვდომობის ზრდას;</w:t>
            </w:r>
          </w:p>
          <w:p>
            <w:pPr>
              <w:pStyle w:val="Normal"/>
              <w:spacing w:lineRule="auto" w:line="240" w:before="0" w:after="0"/>
              <w:jc w:val="both"/>
              <w:rPr>
                <w:rFonts w:ascii="Sylfaen" w:hAnsi="Sylfaen" w:cs="Calibri"/>
                <w:sz w:val="20"/>
                <w:szCs w:val="20"/>
                <w:lang w:val="ka-GE" w:eastAsia="en-GB"/>
              </w:rPr>
            </w:pPr>
            <w:r>
              <w:rPr>
                <w:rFonts w:cs="Calibri" w:ascii="Sylfaen" w:hAnsi="Sylfaen"/>
                <w:sz w:val="20"/>
                <w:szCs w:val="20"/>
                <w:lang w:val="ka-GE" w:eastAsia="en-GB"/>
              </w:rPr>
            </w:r>
          </w:p>
          <w:p>
            <w:pPr>
              <w:pStyle w:val="Normal"/>
              <w:spacing w:lineRule="auto" w:line="240" w:before="0" w:after="0"/>
              <w:jc w:val="both"/>
              <w:rPr>
                <w:rFonts w:ascii="Sylfaen" w:hAnsi="Sylfaen" w:cs="Calibri"/>
                <w:sz w:val="20"/>
                <w:szCs w:val="20"/>
                <w:lang w:val="ka-GE" w:eastAsia="en-GB"/>
              </w:rPr>
            </w:pPr>
            <w:r>
              <w:rPr>
                <w:rFonts w:cs="Calibri" w:ascii="Sylfaen" w:hAnsi="Sylfaen"/>
                <w:sz w:val="20"/>
                <w:szCs w:val="20"/>
                <w:lang w:val="ka-GE" w:eastAsia="en-GB"/>
              </w:rPr>
              <w:t>სახელმწიფოს მიერ გარანტიის გაცემა სესხის 20%-ის ოდენობით 5 წლის განმავლობაში 2020 წლის ივნის-დეკემბერში აღებულ იპოთეკური სესხებზე, რომელთა თანამონაწილეობაც არანაკლებ 10%-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ადგილობრივი წარმოება;</w:t>
              <w:br/>
              <w:br/>
              <w:t>გაზრდილი საექსპორტო პოტენციალი;</w:t>
              <w:br/>
              <w:br/>
              <w:t>გაზრდილი პირდაპირი უცხოური ინვესტიციები და სამუშაო ადგილები;</w:t>
              <w:br/>
              <w:br/>
              <w:t>დეველოპერული კომპანიების გაზრდილი წვდომა კაპიტალზე, წინასწარი გაყიდვების მაჩვენებლის ვარდნის შეჩერება, უძრავი ქონების ფასების შესაძლო შემცირების პრევენცია და  სამშენებლო პროექტების დასრულების რისკების მინიმიზაცია;</w:t>
              <w:br/>
              <w:br/>
              <w:t>გაიაფებული საბანკო კრედიტები საწარმოებისთვის და სასტუმროებისთვის.</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აწარმოე საქართველოში“ ფარგლებში 2020 წლის ბოლოსათვის დაფინანსებულია 9000-მდე ერთეული ბიზნეს-პროექტი, ტექნიკური მხარდაჭერა გაწეული აქვს 20000-ზე მეტ ბენეფიცია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117000-მდე ერთეული ბიზნეს-პროექტი, ტექნიკურად მხარდაჭერილი 268000-მდე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პროექტის განაცხადების სიმცირე,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ად სახელმწიფო პროგრამის „აწარმოე საქართველოში“ ინდუსტრიების მიმართულებით (კრედიტისა და ლიზინგის საგნის პროცენტის თანადაფინანსება) 2020 წლის ბოლოსათვის თანადაფინანსებულია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50 ახალი ან არსებული საწარმო (გაფართოება/გადაიარაღება/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პროექტის განაცხადების სიმცირე,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აწარმოე საქართველოში“ სასტუმრო ინდუსტრიის მიმართულებით 2020 წლის ბოლოსათვის თანადაფინანსებულია არანაკლებ 15 ახალი ან არსებული სასტუმრ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75 ახალი ან არსებული სასტუმრო (გაფართოება/გადაიარაღება/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ტუმროების ბიზნეს პროექტების განაცხადების სიმცირე,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ათვის ექსპორტის ხელშეწყობის ნაწილში საერთაშორისო ღონისძიებებში მონაწილე კომპანიების რაოდენობაა 8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ორტის ხელშეწყობის ნაწილში საერთაშორისო ღონისძიებებში წლიურად მონაწილე კომპანიების რაოდენობის ზრდა 170 ერთეულ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კრედიტო-საგარანტიო სქემით მხარდაჭერილი იქნება 25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კრედიტო-საგარანტიო სქემით მხარდაჭერილი 20-მდე ახალი ან/და არსებული საწარმო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სამშენებლო სექტორის ხელშეწყობის პროგრამით მხარდაჭერილი იქნება 1700-მდე იპოთეკ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გარანტიით მხარდაჭერილი 1700 ერთეულამდე იპოთეკ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ადმინისტრირება (24 07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ური განხორციელ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უფერხებლად განხორციელებული დაგეგმილი პროექტ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ხელშეწყობა (24 07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ზრდა ფინანსებზე, უძრავ ქონებასა და ტექნიკურ დახმარებაზე ხელმისაწვდომობის საშუალებით;</w:t>
              <w:br/>
              <w:br/>
              <w:t>მიკრო და მცირე მეწარმეობის ხელშეწყობა რეგიონებში;</w:t>
              <w:br/>
              <w:br/>
              <w:t>საქართველოში შემოქმედებითი ინდუსტრიის განვითარება (მათ შორის კინოწარმოება);</w:t>
              <w:br/>
              <w:br/>
              <w:t>საქართველოს საექსპორტო პოტენციალის პოპულარიზაცია ქვეყნის გარეთ სხვადასხვა საერთაშორისო ბაზრებზე;</w:t>
              <w:br/>
              <w:br/>
              <w:t>საექსპორტო ბაზრების დივერსიფიცირება;</w:t>
              <w:br/>
              <w:br/>
              <w:t>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br/>
              <w:br/>
              <w:t>DCFTA-ს მოთხოვნებთან დაკავშირებით მეწარმეების ცნობიერების ამაღლება და მათი იმპლემენტაციისთვის ტექნიკური დახმარების გაწევა;</w:t>
              <w:br/>
              <w:br/>
              <w:t>ახალი საინვესტიციო პროექტების დაწყებისა და პირდაპირი უცხოური ინვესტიციების ზრდის ხელშეწყობა, არსებული ინვესტორების მხარდაჭერა („aftercare”);</w:t>
              <w:br/>
              <w:br/>
              <w:t>ქვეყანაში არსებული საინვესტიციო/ეკონომიკური ხასიათის კვლევების შეგროვება და მათი ხელმისაწვდომობის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დამწყები ბიზნესები;</w:t>
              <w:br/>
              <w:br/>
              <w:t>შექმნილი ახალი სამუშაო ადგილები;</w:t>
              <w:br/>
              <w:br/>
              <w:t>გაზრდილი პირდაპირი უცხოური ინვესტიციები, მოზიდული უცხოური კინოწარმოება, განვითარებული ადგილობრივი კინოინდუსტრიის ბაზარი და ინფრასტრუქტურა, გაზრდილი ქვეყნის ტურისტული პოტენციალი და ვიზიტორთა რაოდენობა, კომპანიების მიერ ათვისებული ახალი საექსპორტო ბაზრები;</w:t>
              <w:br/>
              <w:br/>
              <w:t>საქართველოში წარმოებული პროდუქციის ამაღლებული კონკურენტუნარიანობა;</w:t>
              <w:br/>
              <w:br/>
              <w:t>ამაღლებული ცნობადობა საქართველოს საწარმოო და საექსპორტო პოტენციალთან დაკავშირებით (პროდუქტისა და მომსახურების);</w:t>
              <w:br/>
              <w:br/>
              <w:t>პროდუქტისა და მომსახურების ექსპორტის გაზრდილი რაოდენობა/წილი;</w:t>
              <w:br/>
              <w:br/>
              <w:t>მსოფლიო მასშტაბით ქვეყნის საინვესტიციო შესაძლებლობების გაზრდილი ცნობადობა;</w:t>
              <w:br/>
              <w:br/>
              <w:t>გამოვლენილი და შექმნილი ახალი საინვესტიციო მიმართულებები და საინვესტიციო პროექტები;</w:t>
              <w:br/>
              <w:br/>
              <w:t>საქართველოთი დაინტერესებული პოტენციური ინვესტორი კომპანიებ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დუსტრიულ ნაწილში თანადაფინანსებულია 5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40-მდე ახალი ან არსებული საწარმოს გაფართოება /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პროგრამაში დაგეგმილი ცვლილ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დაგეგმილი ცვლილებები; სამიზნე ჯგუფების დაბალი აქტივობა; ვალუტის კურსის ცვალებადობა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ად სახელმწიფო პროგრამის „აწარმოე საქართველოში“ ინდუსტრიების მიმართულებით (კრედიტისა და ლიზინგის საგნის პროცენტის თანადაფინანსება) 2020 წლის ბოლომდე თანადაფინანსებულია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არანაკლებ 10 ახალი ან არსებული საწარმო (გაფართოება /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ად სახელმწიფო პროგრამის „აწარმოე საქართველოში“ სასტუმრო ინდუსტრიის მიმართულებით 2020 წლის ბოლომდე თანადაფინანსებულია არანაკლებ 15 ახალი ან არსებული სასტუმრო (გაფართოება/გადაიარაღება/მოდერნიზ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არანაკლებ 15 ახალი ან არსებული სასტუმრო (გაფართოება/გადაიარაღება/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ექსპორტის ხელშეწყობის ნაწილში საერთაშორისო ღონისძიებებში მონაწილე კომპანიების რაოდენობაა - 80 ერთეულა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ღონისძიებებში მონაწილე კომპანიების რაოდენობა იქნება 120 ერთულამდე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მონაწილე კომპანიე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საინვესტიციო პროექტების განხორციელების შედეგად შექმნილია ახალი 350-მდე სამუშაო ადგ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იქმნება ახალი 350-მდე სამუშაო ადგი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ით გამოწვეული კრიზისიდან გამოსვლისთვის საჭირო დრო; რეგიონში არასტაბილური პოლიტიკური და ეკონომიკური ბიზნეს გარემო; სამიზნე ჯგუფების დაბალი აქტივ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ი კორონავირუსის გავრცელებიდან გამომდინარე ეკონომიკის ხელშეწყობის ღონისძიებები (24 07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 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ს (COVID 19) გავრცელებიდან გამომდინარე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ზრდის მხარდაჭერა ფინანსებზე, უძრავ ქონებასა და ტექნიკურ დახმარებაზე ხელმისაწვდომობის საშუალებით;</w:t>
              <w:br/>
              <w:br/>
              <w:t>კომერციულ ბანკში აღებული იპოთეკური კრედიტის გარანტიის ან/და სესხის პროცენტის თანადაფინანსების გზით სამშენებლო სექტორის ხელშეწყობა;</w:t>
              <w:br/>
              <w:br/>
              <w:t>საქართველოს მასშტაბით მიკრო და მცირე მეწარმეობის ხელშეწყობა - მცირე გრანტები;</w:t>
              <w:br/>
              <w:br/>
              <w:t>მცირე და საშუალო ბიზნესისთვის ფინანსებზე წვდომის გაუმჯობესების ხელშეწყობა საკრედიტო-საგარანტიო სქემის საშუალებით.</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არსებული და დამწყები ბიზნესები, შენარჩუნებული და ახლად შექმნილი სამუშაო ადგილები, განვითარებული ადგილობრივი კონკურენტული ბაზარი და ინფრასტრუქტურა, შენარჩუნებული ქვეყნის ტურისტული პოტენციალი, შენარჩუნებული და გაზრდილი სამშენებლო სექტორის პოტენციალი;</w:t>
              <w:br/>
              <w:br/>
              <w:t>გაიაფებული საბანკო კრედიტები საწარმოებისთვის და სასტუმროებისთვის.</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კრედიტო-საგარანტიო სქემით მხარდაჭერილია 25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ხარდაჭერილი 20-მდე ახალი ან არსებული საწარმოს გაფართოება /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მშენებლო სექტორის ხელშეწყობის პროგრამით მხარდაჭერილია 1700-მდე იპოთეკ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გარანტიით მხარდაჭერილი 1700 ერთეულამდე იპოთეკ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შენებლო სექტორის ხელშეწყობა (24 07 03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იპ - აწარმოე საქართველო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ს (COVID 19) პანდემიის გავრცელების გამო დეველოპერულ, სამშენებლო სექტორში წარმოშობილი ეკონომიკური სიძნელეების დაძლევის ხელშეწყობა. უძრავ ქონებაზე მოთხოვნის სტიმულირება სხვადასხვა კომპონენტის მეშვეობით. უძრავ ქონებაზე წვდომის გაუმჯობესება იმ ფიზიკური პირებისათვის, რომელთაც არ აქვთ შესაძლებლობა, დააკმაყოფილონ სესხის უზრუნველყოფაზე არსებული მოთხოვნები (სრულად ან ნაწილობრივ) ან/და შექმნილი ვითარებიდან გამომდინარე კომერციულ ბანკში აღებული იპოთეკური კრედიტის გადახდის შესაძლებლობა. პროგრამა მოიცავს კომერციულ ბანკში აღებული სესხის პროცენტის თანადაფინანსების ნაწილს (სუბსიდირების კომპონენტი).</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ველოპერული კომპანიების გაზრდილი წვდომა კაპიტალზე, წინასწარი გაყიდვების მაჩვენებლის ვარდნის შეჩერება, უძრავი ქონების ფასების შესაძლო შემცირების პრევენცია და  სამშენებლო პროექტების დასრულების რისკების მინიმიზაცი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სამშენებლო სექტორის ხელშეწყობის პროგრამით მხარდაჭერილი იქნება 1700-მდე იპოთეკ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გარანტიით მხარდაჭერილი 1700 ერთეულამდე იპოთეკ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პროგრამისადმი ინტერეს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კრო და მცირე მეწარმეობის ხელშეწყობა - მცირე გრანტები (24 07 03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სა და რეგიონული ბაზრების განვითარების გზით.  მიკრო ბიზნესის წამოწყების ხელშემწყობი პროგრამების დანერგვა ეკონომიკურად მოწყვლად რეგიონებში.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ამაღლება; რეგიონებში არსებული სამეწარმეო საქმიანობის გამოცოცხლება/გააქტიურების ხელშეწყობა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რეგიონული ბიზნესი. ადგილობრივ პროდუქციაზე გაზრდილი მოთხოვნა და შექმნილი დამატებით სამუშაო ადგილებ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20 წლებში სულ თანადაფინანსებულია 7100-ზე მეტი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1100-მდე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20 წლებში პროექტის ფარგლებში დატრენინგებული ბენეფიციარების რაოდენობა - 19 000-ზე მ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700-ზე მეტი დატრენინგებული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დაინტერესებული პირების აქტივობ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რედიტო-საგარანტიო სქემა (24 07 03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ბიზნესისთვის ფინანსებზე წვდომის გაუმჯობესება საკრედიტო-საგარანტიო სქემის მეშვეობით: იმ საბაზრო ჩავარდნების აღმოფხვრა, რომლებიც ხელს უშლის სიცოცხლისუნარიან ბიზნესს კრედიტის აღებაში; ისეთი სიცოცხლისუნარიანი მცირე და საშუალო საწარმოების დაფინანსება, რომელთაც არ გააჩნიათ საკმარისი უზრუნველყოფა არსებული საკრედიტო პოლიტიკის ფარგლებში სესხის ასაღებად ან ოპერირებენ ისეთ სექტორში ან ბაზარზე, რომელიც საბანკო სექტორში არსებული საკრედიტო პოლიტიკის შესაბამისად დაკავშირებულია განსაკუთრებით მაღალ რისკთან.</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ინდუსტრიული ნაწილის ფინანსებზე ხელმისაწვდომობისა და ტექნიკური დახმარების კომპონენტის კრედიტის მიმართულების უფრო მოქნილი, მცირე და საშუალო მეწარმეზე ორიენტირებული საკრედიტო-საგარანტიო სქემით ჩანაცვლებით მხარდაჭერილი მეწარმე სუბიექტები. შექმნილი ახალი საწარმოები და სასტუმროები. გაიაფებული საბანკო კრედიტები საწარმოებისთვის და სასტუმროებისთვის.</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კრედიტო-საგარანტიო სქემით მხარდაჭერილია 25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ხარდაჭერილი 20-მდე ახალი ან არსებული საწარმოს გაფართოება/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პროგრამისადმი ინტერესის შემცირება/ზრდ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 შავი ზღვის რეგიონში კულტურული ტურიზმის განვითარების ხელშეწყობა;</w:t>
              <w:br/>
              <w:br/>
              <w:t>საერთაშორისო შეთანხმებით აღებული ვალდებულების ფარგლებში საქართველოში უნივერსალური საფოსტო მომსახურების შესრულ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იანად მართვა;</w:t>
              <w:br/>
              <w:br/>
              <w:t>მოძრავი ქონების განკარგვის გამჭირვალე, კონკურენტული და გამარტივებული პროცესების უზრუნველყოფა;</w:t>
              <w:br/>
              <w:br/>
              <w:t>მომსახურების ხარისხის გასაუმჯობესებლად, ვებგვერდ eAuction.ge-ს მომხმარებელთათვის სერვისების მიწოდებისა და ქონების განკარგვის პროცედურების გამარტივებით, ვებგვერდის მოდერნიზაციის კუთხით სხვადასხვა ღონისძიებების განხორციელება და ახალი სერვისების დამატება;</w:t>
              <w:br/>
              <w:br/>
              <w:t>მოსახლეობაში არსებული სერვისების შესახებ ცნობადობის ამაღლებ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რივატიზებო ობიექტების გაყიდვების გაზრდა, მოძიებული ინვესტიციების გაზრდა და ეკონომიკის განვითარება;</w:t>
              <w:br/>
              <w:b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რეგიონში გაზრდილია ქვეყნის ცნობადობა და ტურისტების რაოდენობა, ამაღლებულია ეკონომიკური ფონი, გაზრდილია ადგილობრივი მოსახლეობის შემოსავლები და გახანგრძლივებულია ტურისტული სეზონი;</w:t>
              <w:br/>
              <w:br/>
              <w:t>საქართველოს მასშტაბით ყველა მუნიციპალიტეტში ფუნქციონირებს საფოსტო სერვისცენტრები;</w:t>
              <w:br/>
              <w:br/>
              <w:t>განვითარებული სერვისები, პორტალის გაზრდილი მომხმარებელთა რიცხვ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ხელმწიფო ბიუჯეტში შესულია 78 217 120 ლარი - წლიური გეგმა შესრულდა 116,7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94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ს კაპიტალში არსებული ხარვეზები; საწარმოთა გაკოტრების პროცესში წარმოქმნილი სირთულეები, პარტნიორებთან წარმოქმნილი სირთულე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31 დეკემბრის მონაცემებით ვებგვერდზე eAuction.ge რეგისტრირებული იყო 102 400-ზე მეტი ფიზიკური/იურიდიული რეზიდენტი/არარეზიდენტი პირი. ვებგვერდ eAuction.ge-სა და ERP-ის სისტემის ინტეგრაციის შედეგად ფასდაკლებული ლოტების ავტომატური გამოცხადების ამოქმედებული სისტემა, აუქციონზე შეძენილი ქონების განთავსების ადგილიდან გატანის პროცედურასთან დაკავშირებით პირგასამტეხლოს დაკისრების პროცედურით დისტანციურად სარგებლობის ახალი ფუნქცია, აუქციონში გამარჯვებული პირებისათვის შეხსენების მიზნით დამატებით შეტყობინებების გაგზავნა, შესაბამისი დარჩენილი ღირებულების გადახდისა და ხელშეკრულების გაფორმების ვადებთან დაკავშ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რიცხვის 10-15%-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საძლებლო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სახურების პოტენციალის გასაზრდელად და გადამხდელთა კმაყოფილების ხარისხის ასამაღლებლად ახალი ელექტრონული სერვისების ინიცირება, საჭიროებისამებრ არსებული ელექტრონული სერვისების გაუმჯობესება, რაც  მომსახურების პროცესს გადამხდელებისათვის უფრო კომფორტულს გახდის;</w:t>
              <w:br/>
              <w:br/>
              <w:t>აუდიტის სატრენინგო სისტემის გაძლიერება;</w:t>
              <w:br/>
              <w:br/>
              <w:t>აუდიტორთა რაოდენობის გაზრდა და მათი კვალიფიკაციის ამაღლება; აუდიტორების მატერიალურ-ტექნიკური ბაზის გაუმჯობესება;</w:t>
              <w:br/>
              <w:br/>
              <w:t>ავტორიზებული ეკონომიკური ოპერატირის ურთიერთაღიარების რეჟიმის შესაბამისი ეტაპის დასრულება;</w:t>
              <w:br/>
              <w:br/>
              <w:t>საქართველოს საგადასახადო კანონმდებლობის სრულყოფა და ერთიანი მეთოდოლოგიის შემუშავება, რომელიც ხელს შეუწყობს გადამხდელთა მიერ გადასახადის ნებაყოფლობით გადახდის მაჩვენებლის გაზრდას და საგადასახადო ადმინისტრირების პროცესის გამარტივებას;</w:t>
              <w:br/>
              <w:br/>
              <w:t>არსებული პროგრამული მოდულების დახვეწა და ახალი პროგრამული მოდულების შექმნის ინიცირება, რომლებიც ხელს შეუწყობს საბაჟო კონტროლის ეფექტურობის ამაღლებას და პროცედურების გამარტივებას;</w:t>
              <w:br/>
              <w:br/>
              <w:t>საქონლის გაშვების შემდგომი შემოწმების გეგმის შემუშავება;</w:t>
              <w:br/>
              <w:br/>
              <w:t>კინოლოგიური მომსახურების გაუმჯობესებისათვის შესაბამისი ღონისძიებების განხორციელება;</w:t>
              <w:br/>
              <w:br/>
              <w:t>მგზავრების შესახებ წინასწარი ინფორმაციისა (Advance Passenger Information – API) და მგზავრის პირადი მონაცემების ჩანაწერის (Passenger Name Record – PNR) სისტემების დანერგვა;</w:t>
              <w:br/>
              <w:br/>
              <w:t>ევროსტანდარტებით მოწყობილი და აღჭურვილი ფიტო-ვეტ კონტროლის სასაზღვრო ინსპექტირების პუნქტების რაოდენობის გაზრდა;</w:t>
              <w:br/>
              <w:br/>
              <w:t>საბაჟო ლაბორატორიის მიერ განხორციელებული ლაბორატორიული კვლევის საფუძველზე ეფექტიანი და დაჩქარებული საბაჟო კონტროლის განხორციელება;</w:t>
              <w:br/>
              <w:br/>
              <w:t>საბაჟო კოდექსით განსაზღვრული გამარტივებული (მათ შორის დეკლარანტის ჩანაწერებში ასახვის ფორმით) და დამატებითი საბაჟო დეკლარაციის სახეების დანერგვა;</w:t>
              <w:br/>
              <w:br/>
              <w:t>ტრანზიტის საერთო პროცედურების სისტემასთან (NCTS, CTC, SAD) მიერთება;</w:t>
              <w:br/>
              <w:br/>
              <w:t>საბაჟო-გამშვები პუნქტების და გაფორმების ეკონომიკური ზონების შეუფერხებელი ფუნქციონირებისათვის შესაბამისი კაპიტალური და მიმდინარე სამშენებლო-სარემონტო და სამონტაჟო  სამუშაოების ჩატარება;</w:t>
              <w:br/>
              <w:br/>
              <w:t>FTA-სთან (საგადასახადო ადმინისტრირების ფორუმი) თანამშრომლობის გაფართოება;</w:t>
              <w:br/>
              <w:br/>
              <w:t>TIWB (საგადასახადო ისნპექტორები საზღვრებს გარეშე) შემოსავლების სამსახურის ჩართულობის გაზრდა;</w:t>
              <w:br/>
              <w:br/>
              <w:t>ჩინეთის სახალხო რესპუბლიკის საბაჟო ადმინისტრაციასთან თანამშრომლობა;</w:t>
              <w:br/>
              <w:br/>
              <w:t>დონორთა მხარდაჭერით რიგი პროექტების განხორციელება საბაჟო მიმართულებით: საბაჟო გამშვები პუნქტების აღჭურვა რენტგენო სისტემებით;</w:t>
              <w:br/>
              <w:t>ახალი ანალიტიკური პროგრამის დანერგვით საბაჟო რისკების ანალიტიკური შესაძლებლობების გაუმჯობესება; საბაჟო დეპარტამენტში GPS მიყურადების სისტემის დანერგვა და მობილური ჯგუფების ჩამოყალიბება; საქონლის გაშვების შემდგომი მონიტორინგის გასვლითი და კამერალური შემოწმებების თანამედროვე პრაქტიკის/თეორიის, და ახალი მიდგომების შესახებ გამოცდილების გაზია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ომსახურების  ხარისხის  გაუმჯობესება,  გადასახადის  გადამხდელთათვის  უფრო  პრაქტიკული  და  მოქნილი  სერვისის შეთავაზება.</w:t>
              <w:br/>
              <w:t>• გადასახადის გადამხდელთა უფრო ფართო სეგმენტის ათვისება; შემოწმებების ხარისხის ამაღლება; ადამიანური და დროის რესურსის უფრო ეფექტურად გამოყენება; ამასთან, ამაღლდება აუდიტორებში (მათ შორის საერთაშორისო კონტროლირებული ოპერაციების საკითხთა შეფასების შესახებ საგადასახადო რეგულაციები) ცოდნის დონე, რაც მათ სამუშაოს გახდის მარტივს.</w:t>
              <w:br/>
              <w:t>• გამარტივდება პროცედურები საერთაშორისო ვაჭრობაში მონაწილე მხარეებს შორის.</w:t>
              <w:br/>
              <w:t>• საბაჟო კონტროლის განხორციელების ეფექტურობის ზრდა, საბაჟო პროცედურების გამარტივება;</w:t>
              <w:br/>
              <w:t>• რისკების მართვაზე დაფუძვნებული მიდგომით საბაჟო კონტროლის ეფექტურობის ზრდა და კანონიერი ვაჭრობის ხელშეწყობა</w:t>
              <w:br/>
              <w:t>• კინოლოგიური მომსახურებით აღჭურვილი საბაჟო გამშვები პუნქტების რაოდენობის ზრდა;</w:t>
              <w:br/>
              <w:t>• საბაჟო გამშვებ პუნქტებზე ფიტოსანიტარული და ვეტერინარული კონტროლის ეფექტური განხორციელება.</w:t>
              <w:br/>
              <w:t>• საბაჟო ლაბორატორიის მიერ განხორციელებული ლაბორატორიული კვლევის საფუძველზე ეფექტური და დაჩქარებული საბაჟოკონტროლის განხორციელება;</w:t>
              <w:br/>
              <w:t>• დონორების დაფინანსების მიპოვება პროექტების განსახორციელებლად და  გეგმით განსაზღვრული პროექტების ნაწილის განხორციელება.</w:t>
              <w:br/>
              <w:t>• ასოცირების შეთანხმებით დაგეგმილი ღონისძიებების შესრუ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ინიცირებულია 12ელექტრონულისერვისის შექმნა/განახ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ინიცირებულია 20 ექტრონული სერვისის შექმნა/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სირთულე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აკადემიის მიერ დატრეინინგებული აუდიტორების რაოდენობა შეადგენს 150 ერთეულს • შიდა ტრენინგების პოტენციალის გაზრდა (საკუთარი რესურსებით აუდიტორების გადამზადება ) • აუდიტორების მატერიალურტექნიკური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ყოველწლიურად ტრეინინგდება არანაკლებ 150 აუდიტორი; • შიდა ტრენინგების პოტენციალის გაზრდა (საკუთარი რესურსებით გადამზადებული აუდიტორების რაოდენობა; • აუდიტორების მატერიალურ ტექნიკური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შესაძლო გადინება(ბოლო წლების სტატისტიკის მიხედვით) საშუალოდ 30 თანამშრომ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AEO სტატუსი აქვს 1ოპერატორს; • თურქეთთან დასრულებულია ურთიერთაღიარების გეგმისპირველი ეტაპ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AEO სტატუსი აქვს 9 ოპერატორს; • თურქეთთან ურთიერთაღიარების რეჟიმი ამოქმედ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ჩარჩო; კადრებ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ინიცირებულია 8 პროგრამულიმოდულის შექმნა/განახლება; • 2021 წლის საქონლის გაშვებისშემდგომი გეგმა შემუშავებულია • მგზავრების შესახებ წინასწარიინფორმაციისა (Advance PassengerInformation – API) და მგზავრისპირადი მონაცემების ჩანაწერის(Passenger Name Record – PNR) სისტემები ნაწილობრივდანერგილია. • სპეციალურად გაწრთვნილისამსახურებრივი ძაღლებისრაოდენობა - 37 • ევრო-სტანდარტებით მოწყობილიდა აღჭურვილია ფიტო-ვეტკონტროლის სასაზღვროინსპექტირების 6 პუნქტი • საბაჟო ლაბორატორიისინფრასტრუქტურა ნაწილობრივშექმნილია და სათანადო კადრებითდაკომპლექტებულია; • 10 ობიექტზე (სგპ/გეზ) განხორციელდა სხვადასხვა სახის სამშენებლო-სარემონტ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შექმნილია/განახლებულია 20 პროგრამული მოდული • 2025 წლის საქონლის გაშვებისშემდგომი გეგმის შემუშავება • სპეციალურად გაწრთვნილისამსახურებრივი ძაღლებისრაოდენობა - 53 • ევრო-სტანდარტებით მოწყობილიდა აღჭურვილია ფიტო-ვეტკონტროლის სასაზღვროინსპექტირების პუნქტების რაოდენობა • საბაჟო ლაბორატორიისმიერლაბორატორიული კვლევისარეალი გაფართოებულია • ყოველწლიურად 10 ობიექტზე (სგპ/გეზ) ხორციელდება სხვადასხვა სახის სამშენებლო-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 პროგრამულ-ტექნიკური სირთულეები; • არასაკმარისი ფინანსური რესურსები; • მშენებლობის პროცესში,გაუთვალისწინებელი ობიექტურიშემაფერხებელი გარემოები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შემოსავლების სამსახური მონაწილეობს FTA-ს პროექტ „საგადასახადო ადმინისტრაცია -2030 • ინიცირებულია 1 პროექტი ტრანსფერული ფასწარმოქმნის აუდიტის თაობაზე დახმარების გაწევის შესახებ, მიმდინარეობს მოლაპარაკებები ექსპერტის მოძიების მიზნით; • მიმდინარეობს პროდუქციის წარმოშობის შესახებ ინფორმაციის ელექტრონული გაცვლის სისტემის მუშაობა საცდელ (საპილოტო) რეჟიმში, შეუსაბამობების დაიდენტიფიცირების და ხარვეზების აღმოფხვრის მიზნით; მხარეების მიერ მოხდა შესაბამისი კანონმდებლობის შესახებ ინფორმაციის გაცვლა, მიმდინაროების მოლაპარაკებები ჩინეთის რესპუბლიკაში კონსულტაციების გამართვის მიზნით სადაც უნდა მოხდეს ჩინური მხარის გამოცდილების გაზიარება და შეთანხმების პროექტზე მუშაობის განხორციელება; • ჩინეთის სახალხო რესპუბლიკის და საქართველოს მთავრობას შორის ხელმოწერილია შეთანხმება „ხუთი საბაჟო გამშვები პუნქტისთვის საინსპექციო სისტემების“ პროექტთან დაკავშირებით; • აშშ-ს EXBS პროგრამის მხარდაჭერით 2020 წლის თებერვალში დაიწყო პროექტის პირველი- მიზანშეწონილობის შესწავლის ფაზის განხორციელება, რომლის მიზანია საჭიროებების და რესურსების განსაზღვრა; • ევროკავშირის EU-ACT პროექტის და შემოსავლების სამსახურის ერთობლივი რესურსებით შეძენილია GPS ლუქები. 2020 წლის ბოლომდე დაგემილია მობილური ჯგუფების ჩამოყალიბებისთვის ოპერატიული სახელმძღვანელო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შემოსავლების სამსახურის მიერ სულ მცირე FTA-ს 3 პროექტში მონაწილეობის მიღება; • TIWB -ის პროგრამის ფარგლებში სულ მცირე 2 ტექნიკური დახმარების პროექტის ინიცირება და განხორციელება; • საქართველოსა და ჩინეთის სახალხო რესპუბლიკას შორის ხდება პროდუქციის წარმოშობის შესახებ ინფორმაციის ელექტრონული სისტემით გაცვლა; • საბაჟო გამშვები პუნქტები აღჭურვილია თანამედროვე რენტგენო სისტემებით, მათ შორის 2 რკინიგზის სტაციონარული სკანერით; საბაჟო რისკების ანალიტიკური პროგრამა დანერგილია და წარმატებით გამოიყენება საბაჟო დეპარტამენტის თანამშრომლების მიერ რისკების იდენტიფიცირების და ანალიზის მიმართულებით; ჯპს მიყურადების სისტემა დანერგილია, მობილური ჯგუფები ჩამოყალიბებულია და ეფექტურად ახორციელებს ქვეყნის ტერიტორიაზე საბაჟო ზედამხედველობის ქვეშ მოძრავი ტვირთების კონტრო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 დონორებისა და ბიუჯეტის მხრიდან შესაბამისი დაფინანსების არარსებობა. • საგანგებო მდგომარეობის და სხვა საგარეო ფაქტორების ზემოქმედების გამო შეთანხმებული აქტივობების გაუქმება/ გადავად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დონორის მიერ გამოყოფილია შესაბამისი დაფინანსება ახალი კომპიუტერიზებული სატრანზიტო სისტემის (NCTS) პროგრამული უზრუნველყოფის შესაძენად. დასაწყებია მოლაპარაკებები შესყიდვის ხელშეკრულების გაფორმების მიზნით; • საქართველოს საბაჟო კანონმდებლობაში გათვალისწინებულია პროგრამის მარეგულირებელი დებულებები. პროგრამის ამოქმედების მიზნით მიმდინარეობს მუშაობა საბაჟო დეპარტამენტის თანამშრომლების გადამზადების და პროცედურული სახელმძღვანელოებისა/მითითებების შემუშავების საკითხებზე; ევროკავშირისა და საქართველოს ასოცირების შეთანხმებით გათვალისწინებული საბაჟო ქვე-კომიტეტის სხდომაზე ქართულმა მხარემ დააყენა პროგრამის ურთიერთ-აღიარების შეთანხმების განხილვის საკითხი; • მიმდინარეობს მუშაობა შესაბამისი რეგულაციების, გზამკვლევისა და სახელმძღვანელოების შემუშავების ასევე საბაჟოს თანამშრომლების გადამზადების მიმართულებებით, დონორების მხარდაჭერ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მეორად ინსტრუქციებისა შემუშავება, თანამშრომლების გადამზადება; • თანამშრომლების გადამზადება მიმდინარეობს პერმანენტულად; • საინფორმაციო ტექნოლოგიური სისტემები შეძენილია; საკანონმდებლო ცვლილებები განხორციელებულია; ერთიან სატრანზიტო კონვენციასთან მიერთებისთვის აუცილიბელი ღონისძიებები განოხორციელ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 დონორების დაფინანსების გამოყოფასთან დაავშიებული სირთულეები; შეთანხმების გაფორმებასთან დაკავშირებული მოლაპარაკებების/კონსულტაციების გამართვასთან დაკავშირებული რესურსების/დაფინანსების არ არსებობა; • ევროკავშირის შესაბამისი სტანდარტების თანახმად შემუშავებული ინსტრუქციებისა და გზამკვლევების, ასევე თანამშრომელთა გადამზადების მიზნებისთვის დაფინანსების არ არსებობა; • დონორებისა და ბიუჯეტის მხრიდან შესაბამისი დაფინანსების არარსებ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ა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ათვის;</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ა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თვითმმართველი ერთეულ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განვითარებისათვის;</w:t>
              <w:br/>
              <w:br/>
              <w:t>საინვესტიციო პროექტების მართვის რეფორმის სრულყოფილად დანერგვა განახლებული გზამკვლევის და მეთოდოლოგიის შესაბამისად; ყველა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 და მეთოდოლოგიით განსაზღვრული პრინციპების დაცვით, მიუხედავად მათი დაფინანსების წყაროებისა.</w:t>
              <w:br/>
              <w:br/>
              <w:t xml:space="preserve">ბიუჯეტის დაგეგმვის პროცესში მოქალაქეთა ჩართულობის გასაზრდელად ბიუჯეტის გამჭვირვალობისა და საზოგადოების ჩართულობის ელექტრონული სისტემის (ebtps.mof.ge – Budget Transparency and Public Participation System) დანერგვა, რომელიც შესაძლებლობას აძლევს ყველა დაინტერესებულ პირს გაეცნოს ბიუჯეტის შესახებ ინფორმაციას, ქვეყნის ძირითად პრიორიტეტებს, ბიუჯეტის პროგრამებს, დაგეგმოს ბიუჯეტი საკუთარი შეხედულებების შესაბამისად და მიიღოს უკუკავშირი სახელმწიფო ბიუჯეტის პროექტში მათი მოსაზრებების გათვალისწინების შესაძლებლობის თაობაზე. </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ათვის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და პრიორიტეტულ სახელმწიფოებთან არსებული შეთანხმ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დონორ ორგანიზაციებთან და საერთაშორისო საფინანსო ინსტიტუტებთან ეფექტიანი თანამშრომლობის გაგრძელება 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ათვის;</w:t>
              <w:br/>
              <w:br/>
              <w:t>დამატებითი საინვესტიციო რესურსების მოზიდვის პარალელურად მთავრობის ვალის მდგრადობის შენარჩუნებას როგორც საშუალოვადიან, ისე გრძელვადიან პერიოდში;</w:t>
              <w:br/>
              <w:br/>
              <w:t>მთავრობის ფასიანი ქაღალდების ბაზრის შემდგომი განვითარების ხელშეწყობისა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ქვეყნის საკრედიტო რეიტინგის გაუმჯობესებისა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სტანდარტებთან სრული შესაბამისობის მიღწევა;</w:t>
              <w:br/>
              <w:br/>
              <w:t>ინტეგრირებული საინფორმაციო ელექტრონული სისტემის − სახელმწიფო ფინანსების მართვის სისტემის (PFMS) შემუშავ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br/>
              <w:t>• სტაბილური მაკროეკონომიკური და ფისკალური პარამეტრების მიღწევა.</w:t>
              <w:br/>
              <w:t>• ქვეყნისათვის სტაბილური და იაფი ფინანსური რესურსის ხელმისაწვდომობა.</w:t>
              <w:br/>
              <w:t>• საერთაშორისო საგადასახადო პოლიტიკის სრულყოფა.</w:t>
              <w:br/>
              <w:t>• საჯარო ფინანსების მართვის ეფექტიანობისგაზრდა.</w:t>
              <w:br/>
              <w:t>• სახელმწიფო შიდა ფინანსური კონტროლის რეფორმის სრულყოფა.</w:t>
              <w:br/>
              <w:t>• საბიუჯეტო პროცესი შეესაბამება საერთაშორისოდ აღიარებულ სტანდარტებს.</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 8.3%-ის ფარგლებში (კანონით დადგენილი ზღვარი - არაუმეტეს 3%), რაც გამოწვეულია ახალი კორონავირუსის (COVID-19) პანდემიის გავრცელებიდან გამომდინარე შექმნილი მდგომარეობიდან გამომდინარე რეალური მშპ-ის შემცირებით, შემოსავლების შემცირებით და საქართველოს მთავრობის ანტრიკიზისული გეგმით გათვალისწინებული ღონისძიებების დასაფინანსებლად ხარჯების ზრდ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საშუალოვადიანი პერიოდის ბოლოს − არა უმეტეს 2.4%;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 ახალი კორონავირუსის (COVID-19) პანდემიის გავრცელებიდან გამომდინარე შექმნილი მდგომარეობა რეგიონ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თ (OBI) საქართველო სრულიად გამჭვირვალე ქვეყნების რიგში მე-5 ადგილს იკავებს 117 ქვეყანას შორის (81 ქუ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არსებული დანერგილი პრაქტიკის მიუხედავად შესაძლებელია მაჩვენებელი არ გაუმჯობესდეს მეთოდოლოგიური ცვლილების ან სხვა ქვეყნების მაღალი შეფასების გამო;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რეიტინგო კომპანიების: "FITCH:, "S&amp;P" და "MOODYS" მისიების საქართველოში ყოფნის პერიოდში მათი საქმიანობის მხარდაჭრა და მათთვის ინფორმაციის მოგროვების კოორდ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რეიტინგო კომპანიების არსებული მაჩვენებლებ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და ხაზინის ვებ-გვერდზე ქვეყნდება კონსოლიდირებული ფინანსური ანგარიშგება სახელმწიფო ბიუჯეტის დაფინანსებაზე მყოფი ორგანიზაცი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აჯარო სექტორის ბუღალტრული აღრიცხვის საერთაშორისო სტანდარტები (IPSAS); მომზადებულია და გამოქვეყნებულია მთავრობის კონსოლიდირებული ფინანსური ანგარიშგება IPSAS სტანდარტ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 ახალი კორონავირუსის (COVID-19) პანდემიის გავრცელებიდან გამომდინარე სხვა პრიორიტეტული ამოცანების დადგომა დღის წესრიგ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ავრობის ვალის შეფარდება მთლიან შიდა პროდუქტთან − 54.4% (კანონმდებლობით დადგენილი ზღვარი -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თავრობის ვალის შეფარდება მთლიან შიდა პროდუქტთან საშუალოვადიანი პერიოდის ბოლოს − არა უმეტეს 51.9%;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 ახალი კორონავირუსის (COVID-19) პანდემიის გავრცელებიდან გამომდინარე შექმნილი მდგომარეობა რეგიონ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დ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მონაწილე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ა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ა და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და შრომის ბაზრის საინფორმაციო სისტემის განვითარება;</w:t>
              <w:br/>
              <w:br/>
              <w:t>ეკონომიკაში მიმდინარე ტენდენციების ანა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საინვესტიციო გარემოს გაუმჯობესებისა და კერძო სექტორის განვითარებისათვის თანამიმდევრული ნაბიჯების გადადგმა;</w:t>
              <w:br/>
              <w:br/>
              <w:t>მწვანე ეკონომიკის განვითარებისათვის მნიშვნელოვანი მიმართულებების იდენტიფიცირება, თანმიმდევრული ნაბიჯების გადადგმა მიმზიდველი სამეწარმეო და საინვესტიციო გარემოს შექმნის და შესაბამისად, ინვესტიციების მოზიდვის მიმართულებით;</w:t>
              <w:br/>
              <w:br/>
              <w:t>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 - სატრანზიტო  პოტენციალის სრულად ათვისებას, ეროვნული წარმოების განვითარებას, ესქპორტის გაზრდას, უცხოური ინვესტიციების მოზიდვას,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br/>
              <w:b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ით ნაკისრი ვალდებულებების შესრულების მიზნით საყოფაცხოვრებო მოწყობილობების მიერ ენერგიის მოხმარების აღმნიშვნელი ეტიკეტირების კანონმდებლობისა და მისი აღსრულების მარეგულირებელი ნორმატიული აქტების შემუშავება და აღსრულების ხელშეწყობა;</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w:t>
              <w:br/>
              <w:br/>
              <w:t>საქართველოს საექსპორტო პოტენციალის ზრდა და ბაზრების დივერსიფიკაცია;</w:t>
              <w:br/>
              <w:br/>
              <w:t>ელექტროენერგიის განახლებადი და ალტერნატიული წყაროების მოძიების, უპირატესი ათვისებისა და ამ კუთხით დარგის სტაბილური განვითარების უზრუნველსაყოფად სამოქმედო გეგმის შემუშავება;</w:t>
              <w:br/>
              <w:br/>
              <w:t>ქარის და მზის ელექტროსადგურების, აგრეთვე ბიომასის თბოელექტროსადგურის მშენებლობა;</w:t>
              <w:br/>
              <w:b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br/>
              <w:br/>
              <w:t>მშენებლობის,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ა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ქვეყნებს შორის ერთიანი სატრანსპორტო სისტემების შექმნისა და ინფრასტრუქტურის გაუმჯობესების ხელშეწყობა, კონკურენტუნარიანი გადაზიდვის ტარიფების დაწეს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br/>
              <w:br/>
              <w:t>ქვეყანაში ჩამოყალიბებული ხელსაყრელი და საიმედო ბიზნეს და საინვესტიციო გარემო;</w:t>
              <w:br/>
              <w:br/>
              <w:t>შემუშავებული ეკონომიკური რეფორმები მდგრადი ეკონომიკური განვითარებისთვის;</w:t>
              <w:br/>
              <w:br/>
              <w:t>საქართველოს საყოფაცხოვრებო მოწყობილობების ენერგო ეტიკეტირების შემუშავებული კანონმდებლობა და დანერგილი წინასწარ განსაზღვრული საყოფაცხოვრებო მოწყობილობების მიერ ენერგიის მოხმარების აღმნიშვნელი მარკირების სისტემა;</w:t>
              <w:br/>
              <w:br/>
              <w:t>გაუმჯობესებული საქართველოს სავაჭრო ბალანსი;</w:t>
              <w:br/>
              <w:br/>
              <w:t>ქვეყნის ენერგოდამოკიდებულების შემცირებული დონე და გაუმჯობესებული ენერგოუსაფრთხოების პარამეტრები. გაზრდილი წარმოებული ელექტროენერგიის მოცულობა. უწყვეტი ენერგომომარაგებით უზრუნველყოფილი მომხმარებელი. ენერგიაზე მოთხოვნილების მართვა;</w:t>
              <w:br/>
              <w:br/>
              <w:t>გაუმჯობესებული ენერგეტიკული ბაზრების მარეგულირებელი საკანონმდებლო ბაზა, რომელიც დაახლოებულია ევროპის ქვეყნების საუკეთესო პრაქტიკასთან;</w:t>
              <w:br/>
              <w:br/>
              <w:t>სამშენებლო სფეროში ევროპულ და საერთაშორისო ნორმებთან დაახლოებული საქართველოს კანონმდებლობა;</w:t>
              <w:br/>
              <w:br/>
              <w:t>შემუშავებული ევროდირექტივების შესაბამისი ტექნიკური რეგლამენტები/სტანდარტები;</w:t>
              <w:br/>
              <w:br/>
              <w:t>გაფორმებული სამთავრობათაშორისო შეთანხმებები, მოზიდული ტვირთნაკადები და ქვეყნის განვითარებული სატრანზიტო პოტენციალი;</w:t>
              <w:br/>
              <w:br/>
              <w:t>განვითარებული ელექტრონული კომუნიკაციები, საინფორმაციო ტექნოლოგიები, მაუწყებლობა და საფოსტო სფეროი. დანერგილი ახალი ტექნოლოგიები, მომსახურების ახალი სახეობები და სრულყოფილი მომსახურების არსებული სახეობ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რეიტინგებში საქართველოს პოზიციები: მსოფლიო ბანკის „ბიზნესის კეთების 2020“ ანგარიშის მიხედვით, საქართველომ 83.73 ქულით მსოფლიოს 190 ქვეყანას შორის მე-7 ადგილი დაიკავა. საერთაშორისო სარეიტინგო კომპანიის ფრეზერის ინსტიტუტის 2019 წლის ანგარიშით „მსოფლიო ეკონომიკური თავისუფლება“, საქართველომ 162 ქვეყანას შორის 7,94 ქულით მე-12 პოზიციაზეა. 2020 წელს Heritage Foundation „ეკონომიკური თავისუფლების ინდექსის“ რეიტინგში, საქართველო მსოფლიოს 180 ქვეყანას შორის 77.1 ქულით მე-12 ადგილზეა, ხოლო ევროპის რეგიონის 45 ქვეყანას შორის მე-6 ადგილზეა „უმეტესად თავისუფალი“ სტატუსით; მსოფლიო ეკონომიკური ფორუმის „გლობალური კონკურენტუნარიანობის ინდექსის“ 2019 წლის მიხედვით, საქართველო 60.6 ქულით 141 ქვეყანას შორის 74-ე პოზიციაზეა; საერთაშორისო გამჭვირვალობის „კორუფციის აღქმის ინდექსი“ 2019 წლის რეიტინგის მიხედვით საქართველომ მსოფლიოს 180 ქვეყანას შორის 56 ქულით 44-ე ადგილი დაიკა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მაჩვენებლების შენარჩუნ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გარეო ფაქტორების გაუარესება, მათ შორის რეგიონსა და უმთავრეს პარტნიორ ქვეყნებში არახელსაყრელი ეკონომიკური მდგომარეობა. საქართველოში განხორციელებული რეფორმების არ ასახვა სარეიტინგო კომპანიების შეფასებ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რეგულირების გავლენის შეფასების დოკუმენტი „ფარმაცევტულ სექტორში კარგი საწარმოო პრაქტიკის (GMP) დანერგვ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ანონმდებლო ინიციატივებზე რეგულირების გავლენის შეფასების (RIA) დოკუმენტების მომზად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ფასოვანი მონაცემთა ბაზ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ენერგო ეტიკეტირების შესახებ კანონის ფარგლებში კანონქვემდებარე აქტების მო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ნერგო ეტიკეტირების შესახებ კანონის ფარგლებში კანონქვემდებარე აქტებ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ნერგეტიკული თანამეგობრობის რეგულაციების შესაბამისად კანონქვემდებარე აქტების მომზადებაში, კორონავირუსით გამოწვეული დონორ ორგანიზაციებთან თანამშრომლობის შესაძლო პრობლემ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იანვარ-სექტემბერში საგარეო სავაჭრო ბრუნვამ 8 121.0 მლნ აშშ დოლარი შეადგინა, რაც წინა წლის შესაბამისი პერიოდის მაჩვენებელზე 14.9 პროცენტით ნაკლებია. აქედან, ექსპორტი 2 403.5 მლნ აშშ დოლარი -12.1 პროცენტით ნაკლები, ხოლო იმპორტი 5 717.6 მლნ აშშ დოლარი - 15.9 პროცენტით ნაკლები. უარყოფითმა სავაჭრო ბალანსმა 2020 წლის იანვარ-სექტემბერში 3 314.1 მლნ აშშ დოლარი და საგარეო სავაჭრო ბრუნვის 40.8 პროცენტი შეადგი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ვაჭრო ბალანსის გაუმჯობესება; საექსპორტო ბაზრებისა და პროდუქციის დივერსიფიც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და რეგიონალური კრიზისი; სავალუტო რყევები; სხვა ფორს-მაჟორული სიტუაცი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ოდების თარგმნის რედაქციის მიერ ქართულ ენაზე ნათარგმნი ევროკოდები: ევროკოდი 0 კონსტრუქციული დაპროექტების საფუძველები (87 გვერდი);;ევროკოდი 1 კონსტრუქციებზე ზემოქმედებანი (762 გვერდი);ევროკოდი 2 ბეტონის კონსტრუქციების დაპროექტება (440 გვერდი);;ევროკოდი 3 ლითონის კონსტრუქციების დაპროექტება (1298 გვერდი);;ევროკოდი 4 კომპოზიტური კონსტრუქციების დაპროექტება (330 გვერდი); ევროკოდი 5 ხის კონსტრუქციების დაპროექტება (221 გვერდი); ევროკოდი 6 ქვის/აგურის წყობის კონსტრუქციების დაპროექტება (278 გვერდი); ევროკოდი 7 გეოტექნიკური დაპროექტება (388 გვერდი) ევროკოდი 8 სეისმომედეგი კონსტრუქციების დაპროექტება (636 გვერდი); ევროკოდი 9 ალუმინის კონსტრუქციების დაპროექტება (488 გვერდი) (01.01.2020წ.-ის მდგომარ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ვროკოდების ეროვნული დანართების შემუშავება და მიღება, ევროკოდების თანმდევი ევრონორმების/სტანდარტების თარგმნა, ადაპტაცია და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ი რედაქტირების საჭირო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თუშეთში და 2019 წლის ბოლოს ფშავ-ხევსურეთსა და გუდამაყარის ხეობებში სათემო ინტერნეტიზაციის პროექტები წარმატებით დასრულდა. თუშეთში სათემო ინტერნეტით დაიფარა 4 ხევი და 24 სოფელი, ხოლო ფშავ-ხევსურეთსა და გუდამაყარის ხეობებში -100-მდე სოფელი (496 ოჯახი, 1291 მუდმივი მაცხოვრ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აღალმთიან რეგიონებში ფართოზოლოვანი ქსლებების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თემო ინტერნეტიზაციის პროექტების განუხორციელებლობა გააღრმავებს მაღალმთიანი რეგიონების ციფრულ ჩამორჩენას, მოსახლეობის ელექტრონულ მომსახურებებთან წვდომას, მათ მონაწილეობას ციფრულ ეკონომიკაში, რაც იმოქმედებს მაღალმთიანი რეგიონების შემდგომ სოციალურ და ეკონომიკურ კეთილდღეობაზ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ობიექტების მოვლა-შენახვა (40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ზრუნველყოფ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სისტემისა (PFMS) და სხვა საინფორმაციო-საკომუნიკაციო ტექნოლოგიების მდგრადობის, უსაფრთხოებისა და საიმედო ფუნქციონირების უზრუნველყოფა: ბიუჯეტის მართვის ელექტრონული სისტემის მოდერნიზაცია და ფუნქციური განახლება; სახელმწიფო ხაზინის მომსახურების ელექტრონული სისტემის მოდერნიზაცია და ფუნქციური განახლება; საქართველოს ფინანსთა სამინისტროში სახელმწიფო ვალის და საინვესტიციო პროექტების მართვის სისტემის დანერგვა; ადამიანური რესურსების მართვის სისტემის მოდერნიზაცია, ფუნქცი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აცია და ფუნქციური განახლება; საქმისწარმოების ავტომატიზებული სისტემის მოდერნიზაცია, ფუნქციური განახლება, დანერგვა და მხარდაჭერა; ბუნებრივი რესურსების მართვის სისტემის მოდერნიზაცია, ფუნქციური განახლება, დანერგვა და მხარდაჭერა; ვებგვერდებისა და სხვა საინფორმაციო სისტემების შემუშავება, დანერგვა და მხარდაჭერა; 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 საჯარო ფინანსების მართვის სისტემის ეფექტური ფუნქციონირება; მიწოდებული სერვისების ტექნიკური მხარდაჭერის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ა და რეალურ გარემოში დაინერგა ბიუჯეტისა და ხაზინის ელექტრონულ სისტემებს შორის გადასახდელების გეგმების, ბლოკირებების, რესურსების მიმოცვლის და ვალიდაციის ოპტიმიზირებული მექანიზმები. ასევე, ბიუჯეტის და ხაზინის ელექტრონული სისტემების შემოსულობების კლასიფიკატორის უნიფიკაციის, ბიუჯეტისა და ვალების მართვის ელექტრონული სისტემების ინტეგრაციის და რიგი სხვა ამოცან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ფუნქციონალის მონაცემთა ანალიზის ახალი მექანიზმების შემუშავება; სისტემის მოქმედების არეალს „გარეთ“ დარჩენილი საბიუჯეტო პროცესების ავტომატიზება და ახალი მოდულების დამატება; საჯარო ფინანსების მართვის პროცესის მოდერნიზების ფარგლებში სხვა ელექტრონულ სისტემებთან ინტეგრაცი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ატებული 10 ახალი ფუნქციონალი (დაგროვებითი საპენსიო სქემის ხაზინის ორგანიზაციის თანამშრომლის სტატუსის დადგენა და ხაზინის და საპენსიო სააგენტოს ბაზის მონაცემების ავტომატური სინქრონიზაცია, ხაზინის სისტემიდან საპენსიო ფონდიდან თანხის მობრუნების განაცხადის გაგზავნა და სხვა). გრანტების გადარიცხვების ვალიდაციის შეცვლილი სქემა, ვალდებულების ფორმა, ხელშეკრულების და ვალდებულების დეტალების ვალიდაციები, შემოსავლების კლასიფიკატორების ბუღალტრულ ოპერაციებთან კავშირები, SWIFT ტრანზაქციების დამუშავების ფუნქციონალი, შესყიდვების სააგენტოდან მონაცემების მიღების და მიღებული მონაცემების დამუშავების ლოგიკა. ხაზინის ელექტრონულ სერვისებსა და საფინანსო უწყების პორტალს დამატებული ახალი მეთოდები და ანგარიშგებები. მხარჯავების პორტალის და ხაზინის მოდულების ჩატარებული ოპტიმიზ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ამოცანების შესაბამისად ტექნიკური დავალებ(-ებ)ის შემუშავება. ეროვნულ ბანკთან ინფორმაციის გაცვლის სისტემის დანერგვა. სისტემის ფუნქციონალისა და შესაბამისი მოდულების მოდერნიზება/ახალი მოდულების და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ლურ გარემოში დანერგილი ვალების მართვისა და ბიუჯეტის მართვის ელექტრონული სისტემების ინტეგრაციის ამოცანა. მოდიფიცირებული ანგარიშგების დოკუმენტები გამოსყიდული ფასიანი ქაღალდების ასახვის მიზნით. სისტემაში მუშაობის უსაფრთხოების გამკაცრებული მექანიზ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ალებისმართვისსფეროშიარსებულისაფინანსოსისტემებისგაერთიანება, ინფორმაციისაღრიცხვისადამართვისგამარტივ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ვალების მართვის სფეროში არსებული საფინანსო სისტემების გაერთიანება, ინფორმაციის აღრიცხვისა და მართვის გამარტივება/გაუმჯობეს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დამიანური რესურსების ელექტრუნული მართვა 300-ზე მეტ სახელმწიფო ორგანიზაციაში შემუშავებული ახალი ვერსია. დამატებული10-ზე მეტი ახალი ფუნქციონალი, მოდული და ანგარიშგება. საინტეგრაციო სერვისების დასრულებული პირველი ეტაპი და დაწყებული ინიცირებული მომდევნო ეტაპის ამოცანებს. ინიცირებული ანგარიშგების კონსტრუქტორის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რჩევის, შეფასების, სწავლებისა და კარიერის განვითარების მართვის მოდულების დანერგვა. სხვა სისტემებთან (eDocument, eTreasury) ინტეგ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 000-მდე ფიზიკური პირის, 8 300-მდე იურიდიული პირისა და 60-მდე პარტნიორი ორგანიზაციისუზრუნველყოფილი ელექტრონულ ვაჭრობას. ჩატარებული 51 ფუნქციონალური ელემენტის ოპტიმიზაცია. რეალურ გარემოში განთავსებული სისტემის 36 კომპონენტი. დაემატა ანგარიშგებები (დადასტურებული ლოტების ავტომატურად გამოქვეყნება, ქვითრის ბეჭდვა და სხვა). განახლებული მობილურ აპლიკაცია. შეიცვლილი ავტორიზაციის მეთოდი. ძიების გაუმჯობესებული ფუნქციონალი. შიდა სერვისების ჩატარებული ოპტიმიზ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სისტემის ფუნქციონალის და დიზაინის ტექნიკურ დავალებასა და დაინტერესებული მხარეების მოთხოვნებთან შესაბამის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ზე სახელმწიფო ორგანიზაციის და 25.000-ზე მეტი მომხმარებლის ელექტრონულად განხორციელებული შიდა და გარე მიმოწერა. შემუშავებული და გავრცელებული სისტემის ახალი ვერსია. დაინერგის 3 და 14 ამოცანა (შტრიხკოდის QR ფორმატი, რეგისტრაციის ინფორმაციის მიღება, კვალიფიციური ქსელური და სხვ.). 2010-2018 წლის ფაილების ჩატარებული არქივაცია და NAS (QNAP) საცავში მიგრაცია. შემუშებული „მომსახურების დონის შესახებ“ (SLA) დოკუმ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 შესაბამისობაშია დამკვეთის მოთხოვნებთან. მომხმარებელ ორგანიზაციებში სისტემის ვერსიის განახლება. სხვა სისტემებთან ინტეგრ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ას ჰყავს 3900-მდე მომხმარებელი, რომლებიც ახორცილებენ ინფორმაციის ელექტრონულად დამუშავებას სხვადასხვა მიმართულებით (ხე-ტყის, სახერხი საამქროს, ატმოსფერული ჰაერი). მიმდინარეობს სისტემის ახალ ტექნოლოგიაზე გადაწერა და ახალი ამოცანების და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თევზჭერის მართვისა და მონიტორინგის სისტემის შემუშავება; წყლის სახელმწიფო აღრიცხვის მართვისა და მონიტორინგის სისტემის შემუშ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br/>
            </w:r>
            <w:r>
              <w:rPr>
                <w:rFonts w:eastAsia="Sylfaen" w:cs="Sylfaen" w:ascii="Sylfaen" w:hAnsi="Sylfaen"/>
                <w:b/>
                <w:color w:val="000000"/>
              </w:rPr>
              <w:t xml:space="preserve">8.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და მხარდაჭერილი 50-მდე ვებგვერდი, პორტალი და/ან ელექტრონული სისტ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ბგვერდების და საინფორმაციო სისტემების ფუნქციონალისა და დიზაინის შესაბამისობა ტექნიკური დავალების და დაინტერესებული მხარეების მოთხოვნებ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ამოცანების ინიცირება დამკვეთის მხრიდან და პრიორიტეტების ცვლილება; არაეფექტური უწყებათაშორისი კოორდინაცია; კვალიფიციური ადამიანური რესურსის გადინება</w:t>
              <w:br/>
            </w:r>
            <w:r>
              <w:rPr>
                <w:rFonts w:eastAsia="Sylfaen" w:cs="Sylfaen" w:ascii="Sylfaen" w:hAnsi="Sylfaen"/>
                <w:b/>
                <w:color w:val="000000"/>
              </w:rPr>
              <w:t xml:space="preserve">9.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 ინფრასტრუქტურის განვითარება და ტექნიკური მხარდაჭერა. დანერგილი ITIL სტანდარტის ცვლილებების მართვის სისტემა მაიკროსოფტის სისტემ-ცენტრის ტექნიკურ პლატფორმაზე. განხორციელებული მონაცემთა შენახვის სისტემის მოცულობის და სიმძლავრის გაზრდა. დანერგილი მონაცემთა ბაზის ოპერირების ახალი ტექნოლოგია.ჩატარებული QNAP სტორიჯის ინსტალაცია.განახორციელებული ტესტირებები ქსელის მდგრადობასა და წარმადობაზე სხვადასხვა კონფიგურაციების პირობებში. მონაცემთა ბაზების (Oracle და SQL) სერვერების სტრუქტურის ჩატარებული ოპტიმიზაცია. ორაკლის მონაცემთა ბაზების მონიტორინგისა და მართვის განახლებული საშუალებები (Oracle Enterprise Manager Cloud Control 13c);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სიპ საფინანსო-ანალიტიკური სამსახურის სერვერული და ქსელური ინფრასტრუქტურის განახლება და სიმძლავრეების კრიტიკული სისტემების მოთხოვნებთან და საჭიროებებთან შესაბამისობაში მოყვანა. დანერგილი უსაფრთხოების პოლიტიკა. ბიზნეს-პროცესების განხორციელება ITIL სტანდარტ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ლოგისტიკური სიძნელეები; კვალიფიციური ადამიანური რესურსის გადინ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br/>
              <w:br/>
              <w:t>სტატისტიკური კვლევების დაგეგმვა, მართვა, წარმოება, გავრცელება და ანგარიშგება;</w:t>
              <w:br/>
              <w:br/>
              <w:t>მეთოდოლოგიური და სტატისტიკური სტანდარტების შემუშავება;</w:t>
              <w:br/>
              <w:b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კვლევების მართვა და მიიღება შესაბამისი სტატისტიკური მაჩვენებლები. გაუმჯობესებული სამუშაო გარემო და შრომის ანაზღაუ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ინსტიტუტების შეფასება; ოფიციალური სტატისტიკური მონაცემების ხარისხი და სანდო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t xml:space="preserve"> </w:t>
              <w:br/>
              <w:t>ბიზნესსექტორში, აგრეთვე არაკომერციულ ორგანიზაციების სექტორში მიმდინარე მოვლენების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ის და ტვირთის  გადაზიდვა); </w:t>
              <w:b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br/>
              <w:t>შინამეურნეობებსა და ბიზნესში საინფორმაციო და 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 იქნება მონაცემები ქვეყნის მთლიანი შიდა პროდუქტის შესახებ;  ეკონომიკური საქმიანობის სახეების მიხედვით  მაღალი ხარისხის სტატისტიკური მაჩვენებლები, რომელთა ბაზაზეც გაიანგარიშება ძირითადი სტატისტიკური ინდიკატორები; მონაცემები მიმდინარე ფასების შესახებ; </w:t>
              <w:br/>
              <w:br/>
              <w:t>მიღებულ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br/>
              <w:b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br/>
              <w:br/>
              <w:t>მიღებულ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br/>
              <w:br/>
              <w:t>მიღებულ იქნება მონაცემები ინოვაციური აქტივობების და  ტექნოლოგიების გამოყენების შესახებ სხვადახვა სექტორში.</w:t>
              <w:br/>
              <w:b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br/>
              <w:br/>
              <w:t>შესრულდება 2020-2023 წლების სტატისტიკის სისტემის განვითარების სტრატეგიით განსაზვრული ამოცანები და მიღწეული იქნება შესაბამისი მიზნები.</w:t>
              <w:br/>
              <w:t>გაუმჯობესდება ინფორმაციული ტექნოლოგიები და აიტი უსაფრთხო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ნაცემთა ანალიზი და შედარებები; ერთობლივი საკონტროლო ღონისძიებები ოფიციალური სტატისტიკის მწარმოებელ სხვა სამთავრობო დაწესებულებებთან ერთად; მონაცემთა გამოყენება სამთავრობო დაწესებულებათა და სხვა მომხმარებელთა მიერ; საერთაშორისო ექსპერტული შეფასებები; შესრულებული საერთშორისო ვალდებულე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ნაკისრი ვალდებულებების ვალდებულებების დაფარვ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ფარული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კონკურენციის ეროვნული სააგენტო (43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კონკურენცი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მოკვლევების ფარგლებში არაკეთილსინდისიერი კონკურენციის ფაქტების გამოვლენა;</w:t>
              <w:br/>
              <w:br/>
              <w:t>დომინირებული მდგომარეობის ბოროტად გამოყენებისა და კონკურენციის შემზღუდველი შეთანხმ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w:t>
              <w:br/>
              <w:br/>
              <w:t>საქართველოს ბაზარზე მომხმარებლის უფლებების დარღვევის პრევენციის, დაცვისა და უსამართლო სავაჭრო პრაქტიკის აღმოფხვრის ხელშეწყობა;</w:t>
              <w:br/>
              <w:br/>
              <w:t>საქართველოს მიერ ნაკისრი საერთაშორისო ვალდებულებების შესრულება 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ციის ხელშეწყობა;</w:t>
              <w:br/>
              <w:br/>
              <w:t>ეკონომიკური აგენტების საქმიანობაში დაცული იქნება თანასწორუფლებიანობის პრინციპ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ვაჭრო-სამრეწველო პალატ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br/>
              <w:br/>
              <w:t>სხვადასხვა ქვეყნის სავაჭრო-სამრეწველო პალატებთან და ბიზნესგაერთ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პალატის ვებგვერდის მეშვეობით ელექტრონული სერვისების დანერგვა;</w:t>
              <w:br/>
              <w:b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 დავების განხილვისა და საჯარო სამართლის იურიდიული პირის სახელმწიფო შესყიდვების სააგენტოს დავების საბჭოსა და სამინისტროებთან არსებული საკონსულტაციო საბჭოების საქმიანობაში, მათ შორის საქართველოს განათლების, მეცნიერების, კულტურისა და სპორტის სამინისტროს სტრუქტურაში პროფესიული განათლების კუთხით სხვადასხვა კომისიებში და საბჭოებში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ა კერძო სექტორის საჭიროებებზე რეაგირება;</w:t>
              <w:br/>
              <w:br/>
              <w:t>ერთი ფანჯრის პრინციპზე დაფუძნებული DCFTA საინფორმაციო ცენტრების  ფუნქციონირების გაგრძელების ხელშეწყობა, რომელთა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ატური საკითხების გაცნობის მიზნით;</w:t>
              <w:br/>
              <w:b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w:t>
              <w:br/>
              <w:br/>
              <w:t>პირდაპირი უცხოური ინვესტიციების მოზიდვის ხელშეწყობა;</w:t>
              <w:br/>
              <w:br/>
              <w:t>ქვეყნის ფარგლებ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შესახებ საერთაშორისო ცნობადობის ამაღლებას;</w:t>
              <w:br/>
              <w:br/>
              <w:t xml:space="preserve">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 </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კომპანიების, საქართველოს ხელოვნებისა და კულტურის სფეროს წარმომადგენელთა მიერ გაფართოვებული ბიზნეს-კავშირები და საზღვარგარეთ მოძიებული პარტნიორების გაზრდილი რიცხვი;</w:t>
              <w:br/>
              <w:br/>
              <w:t>ევროკავშირთან საქართველოს ეკონომიკური ინტეგრაცია, საქართველო-ევროკავშირს შორის ორმხრივი სავაჭრო ურთიერთობების გაძლიერება, ახალი საექსპორტო ბაზრების ათვისება;</w:t>
              <w:br/>
              <w:br/>
              <w:t>პროფესიული განათლების პოპულარიზაცია, ბიზნესთან გაუმჯობესებული კოორდინაცია და ჩართულობა, პირდაპირი უცხოური ინვესტიციებისგაზრდა;</w:t>
              <w:br/>
              <w:b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br/>
              <w:br/>
              <w:t>ქართული კულტურის პოპულარიზაციის ხელშეწყობა ქვეყნის შიგნით და მის ფარგლებს გარეთ, 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დგომარეობით, საქართველოს სავაჭრო სამრეწველო პალატას გაფორმებული აქვს ურთიერთგაგების მემორანდუმი და შესაბამისად აქვს საქმიანი კავშირი დამყარებული მსოფლიოს 100-ზე მეტი ქვეყნის ბიზნეს წრეების წარმომადგენლ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იგეგმება დამატებით 5 ურთიერთგაგების მემორანდუმის შემუშავება და გაფორმება, 2021-2024 წლების ჭრილში კი ჯამში 15 ურთიერთგაგების მემორანდუმის შემუშავება და გაფორმ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ლატა ატარებს ბიზნეს ფორუმებს საქართველოში და საზღვარ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თვის იგეგმება 5 ბიზნეს ფორუმის ჩატარება. 2021-2024 წლებში ჩატარდება 20 ბიზნეს ფორუმ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GIZ-ის (გერმანიის საერთაშორისო თანამშრომლობის საზოგადოება) „მცირე და საშუალო მეწარმეობის განვითარება და DCFTA საქართველოში“ პროექტის ფარგლებში პალატამ 2016 წელს 5 DCFTA საინფორმაციო ცენტრი დააფუძნა: თბილისში, ქუთაისში, ბათუმში, გორსა და ზუგდიდში. 2020 წლის მდგომარეობით ფუნქციონირებს 3 ცენტრი: ბათუმში, გორში და ზუგდიდ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 იქნეს DCFTA საინფორმაციო ცენტრები და მის ფარგლებში მოხდეს საზოგადოების ცნობადობის გაზრდა DCFTA შეთანხმებით გათვალისწინებულ მთავარ საკითხებთან დაკავშირებით. 2021 განხორციელდება 10 მეწარმის კონსულტაციაDCFTA შეთანხმებით გათვალისწინებულ მთავარ საკითხებთან დაკავშირებით. 2021-2024 წლების განხორციელდება 50 მეწარმის კონსულ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დგომარეობით პალატაში გაწევრიანებულია 1650-მდე კომპან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გეგმება არანაკლებ 20 კომპანიის დამატება წევრის სტატუსით. 2021-2024 წლებში განხორციელდება არანაკლებ 100 კომპანიის და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br/>
              <w:b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თი ანგარიშგებების პორტალის შექმნა.</w:t>
              <w:br/>
              <w:br/>
              <w:t>წარდგენილი ფინანსური და მმართველობის ანგარიშგებების გასაჯაროება.</w:t>
              <w:br/>
              <w:br/>
              <w:t>აუდიტორული მომსახურების ხარისხის გაზრდა.</w:t>
              <w:br/>
              <w:br/>
              <w:t>საინვესტიციო და საკრედიტო ურთიერთობების გამარტივება და განვითა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 2020 წლის ფინანსური ანგარიშგების საერთაშორისო სტანდარტები(IFRS); • 2020 წლის ფინანსური ანგარიშგების საერთაშორისო სტანდარტების მცირე და საშუალო ზომის საწარმოებისთვის (IFRS for SMEs) • 2020 წლის ხარისხის კონტროლის საერთაშორისო სტანდარტი (ISQC1) და აუდიტის საერთაშორისო სტანდარტები (ISA, ISRE, ISAE და ISRS);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 ფინანსური ანგარიშგების საერთაშორისო სტანდარტების (IFRS) განახლებული ვერსიები; • ხარისხის კონტროლის საერთაშორისო სტანდარტი (ISQC1) და აუდიტის საერთაშორის სტანდარტების (ISA, ISRE, ISAE და ISRS) განახლებული ვერსი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ემული ახალი სტანდარტების თარგმნის ვერ განხორციელება; კანონით დადგენილ ვადებში სტანდარტების სამოქმედოდ ვერ შემოღ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აუდიტორების და აუდიტორული ფირმების რეესტრში რეგისტრირებული 480 აუდიტორი და 270 აუდიტორული ფირმა; • აუდიტორული ფირმების ან/და ინდივიდუალური საქმიანობის განხორციელებელი აუდიტორების მიმართ განხორცილებული 79 ხარისხის კონტროლის სისტემის მონიტორინგ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აუდიტორების და აუდიტორული ფირმების რეესტრში რეგისტრირებული 520 აუდიტორი და 290 აუდიტორული ფირმა; • აუდიტორული ფირმების ან/და ინდივიდუალური საქმიანობის განხორციელებელი აუდიტორები მიმართ განხორცილებული 200 ხარისხის კონტროლის სისტემ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პერსონალი კვალიფიკაცია და გამოუცდე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მიერ აღიარებული 11 განგრძობითი განათლების პროგრამა, 2 სასერტიფიკაციო პროგრამა და საგამოცდო პროცესი და მათი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ის მიერ აღიარებული 19 განგრძობითი განათლების პროგრამა, 2 სასერტიფიკაციო პროგრამა და საგამოცდო პროცესი და მათი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საღიარებელი პროგრამების არ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ანგარიშგებების წარდგენის სისტემის მეშვეობით წარმოდგენილი 4,400 ანგარიშგება; • ანგარიშგებების პორტალზე განთავსებული 30,500 ანგარიშ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ანგარიშგებების წარდგენის სისტემის მეშვეობით წარმოდგენილი 26.000 ანგარიშგება. • ანგარიშგებების პორტალზე განთავსებული 135,500 ანგარიშ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ნგარიშგებების წარდგენის სისტემის შეფერხებით ფუნქციონირება; სუბიექტების მიერ ანგარიშგებების წარუდგენ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ა სფეროში საერთაშორისო აღიარების შენარჩუნება/ 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ის შეთავაზება, როგორც ადგილობრივ ასევე რეგიონალურ დონეზე;</w:t>
              <w:br/>
              <w:br/>
              <w:t>მომსახურების შეთავაზება ხარისხის მენეჯმენტის საერთაშორისო სტანდარტის შესაბამისად;</w:t>
              <w:br/>
              <w:br/>
              <w:t>გაზრდილი ხელმისაწვდომობა საერთაშორისო და ევროპულ სტანდარტებზე.</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დგომარეობით საერთაშორისო დონეზე აღიარებულია 8 ლაბორატორია და 32 CMC ჩანაწერი (დაკალიბრებისა და გაზომვების შესაძლებლობები) გამოქვყნებული ზომისა და წონის საერთაშორისო ბიუროს მონაცემთა ბაზაში. საერთაშორისოდ აღიარებული სფეროებია: გეომეტრია , მასა, მცირე მოცულობა, წნევა, ტემპერატურა და ტენიანობა, ელექტროგაზომვები, მაიონიზებელი გამოსხი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იარების შენარჩუნება 8 სფეროში და დამატებით 15 ახალი CMC ჩანაწერის საერთაშორისო აღიარება და გამოქვეყნება (2021-2024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 BIPM მონაცემთა ბაზის KCDB 2.0 გადასვლასთან დაკავშირებული ტექნიკური და ადმინისტრაცი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ხლების და აღჭურვის პროცესი ეტაპობრივად განხორციელდა შემდეგ ლაბორატორიებში: წნევა, ტენიანობა, სიგრძე, დიდი მასები, მცირე მოცულობა, რადიოფიზიკა, ნივთიერებათა ხარჯი (აირის სამრეწველო მრიცხველები), ფიზ-ქიმიური გაზომვები, რადიოფიზიკა (ხმაურის გაზომვები) და მექან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იურად დამატებით განახლებული 1 ლაბორატორ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შესაბამისი აღჭურვილობის დროული შეძენა აღჭურვილობის ტექნიკური სპეციფიურობიდან გამომდინარე (ზოგიერთი მოწყობილობა არ არის სერიული წარმოების და საჭიროა სპეციალურად დამზადდეს) მომწოდებლის მოძიების სიძნელ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იანვრის მდგომარეობით სულ საქართველოს სტანდარტად მიღებულია 15 694 საერთაშორისო და ევროპული სტანდარ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ლის ბოლოსათვის საქართველოს სტანდარტად მიღებული იქნება სულ 17600 საერთაშორისო და ევროპული სტანდარტი, 2022 წლის ბოლოსათვის - 19 600, 2023 წლის ბოლოსათვის - 21 600, ხოლო 2024 წლისათვის 24 000 სტანდარ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ამ ორგანიზაციებში წევრობის შეფერხებით ან ამავე ორგანიზაციების მიერ სტანდარტების გაუქმ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სტანდარტების დეპარტამენტთან არსებობს 7 ტექნიკური კომიტეტი: ტკ 1-ელექტროტექნიკური კომიტეტი; ტკ 2 - მენეჯმენტი და შესაბამისობის შეფასება; ტკ 3 - სასურსათო პროდუქცია; ტკ 4 - ტურიზმი და მასთან დაკავშირებული მომსახურებები; ტკ 5 - მშენებლობა და მომეტებული საფრთხის შემცველი ობიექტები; ტკ 6 - ბუნებრივი გაზი; ტკ 7 - ენერგოეფექტურ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ქვეყნის ეკონომიკური პრიორიტეტების შესაბამისად დამატებით 3 ტექნიკური კომიტეტის 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მქონი პირ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ევროკავშირის საკანონმდებლო ბაზასთან დაახლოებისათვის საჭირო ღონისძიებები (გაზომვის საშუალებების დირექტივა (MID) და არაავტომატური საწონი საშუალებების დირექტივა (NAVI)). დასრულებულია არაავტომატური საწონი საშუალებების დირექტივის ჰარმონიზირებული სტანდარტის თარგმნა. ორივე დირექტივის მოთხოვნების გაცნობის მიზნით სააგენტოს თანამშრომლებს ჩაუტარდათ ტრენ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ტროლოგიის სფეროში მისაღები 2 დირექტივისათვის საჭირო ღონისძიებების გატარება ( 2021-2024) წწ, მათ შორის ევროკავშირის დაფინანსებული ტვინინგ პროექტის დაწყ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ბიზნესომბუდსმენის აპარატი (03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ომბუდსმენის აპარ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წარმეო სუბიექტების მიერ დასმული პრობლემური საკითხების გადაწყვეტის და სამეწარმეო უფლებების დაცვის ხელშეწყ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6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7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სიმცირ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ა და გაზის სექტორის რეგულირება და მართვა (24 09)</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ათვის გაცემული გენერალური ლიცენზიები;</w:t>
              <w:br/>
              <w:br/>
              <w:t>ნავთობისა და გაზის სფეროში ერთიანი საინფორმაციო ბაზა (საინფორმაციო ჰაბი);</w:t>
              <w:br/>
              <w:br/>
              <w:t>სამგორის სამხრეთ თაღის  მიწისქვეშა გაზსაცავის   ზედამხედველობა და კონტროლი;</w:t>
              <w:br/>
              <w:br/>
              <w:t>ნავთობისა და გაზის გადამუშავების და ტრანსპორტირების გაცემული ლიცენზიები;</w:t>
              <w:br/>
              <w:br/>
              <w:t>ნედლი ნავთობისა და/ან ნავთობპროდუქტების მინიმალური სარეზერვო მარაგების შექმნ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 იანვრის მდგომარეობით გაცემულია ნავთობისა და გაზის რესურსებით სარგებლობის 22 გენერალური ლიცენზია, ნავთობისა და გაზის გადამუშავების 4 ლიცენზია და ტრანსპორტირების 2 ლიცენზია. გამოვლენილია 2019 წლის ნავთობისა და გაზის რესურსებით სარგებლობის ღია საერთაშორისო ტენდერში გამარჯვებული კომპან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შავი ზღვის შელფზე და ხმელეთის თავისუფალ ბლოკებზე ღია საერთშორისო ტენდერების ჩტარება და ნავთობისა და გაზის რესურსებით სარგებლობის ახალი გენერალური ლიცენზიების გაცემა. გეოლოგიურ და გეოფიზიკურ მონაცემთა და ინფორმაციის ცენტრალური საინფორმაციო ინტეგრირებული ბაზის შექმნა. სამგორის სამხრეთ თაღის მიწისქვეშა გაზსაცავის ზედამხედველობა და კონტროლი,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ხარისხისა და ფასის და ტრანსპორტირების პირობების კონკურენტუნარიანობა საერთაშორისო სატანდარტებთან და ნორმებთან მიმართებით</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 და საცხოვრისების საყოველთაო აღწერა (47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ყოველთაო აღწერის სრულყოფილად და წარმატებით განხორციელების მიზნით  მოსამზადებელი სამუშაოების დაწყება 2021 წლიდან;</w:t>
            </w:r>
          </w:p>
          <w:p>
            <w:pPr>
              <w:pStyle w:val="Normal0"/>
              <w:jc w:val="both"/>
              <w:rPr>
                <w:rFonts w:ascii="Sylfaen" w:hAnsi="Sylfaen" w:eastAsia="Sylfaen" w:cs="Sylfaen"/>
                <w:color w:val="000000"/>
              </w:rPr>
            </w:pPr>
            <w:r>
              <w:rPr>
                <w:rFonts w:eastAsia="Sylfaen" w:cs="Sylfaen" w:ascii="Sylfaen" w:hAnsi="Sylfaen"/>
                <w:color w:val="000000"/>
              </w:rPr>
              <w:br/>
              <w:t>მოსახლეობის რიცხოვნობის, მათი დემოგრაფიული, სქესობრივ-ასაკობრივი შემადგენლობის  და სოციალურ ეკონომიკური მდგომარეობის დადგენა;</w:t>
            </w:r>
          </w:p>
          <w:p>
            <w:pPr>
              <w:pStyle w:val="Normal0"/>
              <w:jc w:val="both"/>
              <w:rPr>
                <w:rFonts w:ascii="Sylfaen" w:hAnsi="Sylfaen" w:eastAsia="Sylfaen" w:cs="Sylfaen"/>
                <w:color w:val="000000"/>
              </w:rPr>
            </w:pPr>
            <w:r>
              <w:rPr>
                <w:rFonts w:eastAsia="Sylfaen" w:cs="Sylfaen" w:ascii="Sylfaen" w:hAnsi="Sylfaen"/>
                <w:color w:val="000000"/>
              </w:rPr>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დადგენა;</w:t>
            </w:r>
          </w:p>
          <w:p>
            <w:pPr>
              <w:pStyle w:val="Normal0"/>
              <w:jc w:val="both"/>
              <w:rPr>
                <w:rFonts w:ascii="Sylfaen" w:hAnsi="Sylfaen" w:eastAsia="Sylfaen" w:cs="Sylfaen"/>
                <w:color w:val="000000"/>
              </w:rPr>
            </w:pPr>
            <w:r>
              <w:rPr>
                <w:rFonts w:eastAsia="Sylfaen" w:cs="Sylfaen" w:ascii="Sylfaen" w:hAnsi="Sylfaen"/>
                <w:color w:val="000000"/>
              </w:rPr>
              <w:br/>
              <w:t xml:space="preserve">ქვეყნის აღმასრულებელი და საკანონმდებლო ხელისუფლების, ადგილობრივი მმართველობისა და თვითმმართველობის ორგანოების და საზოგადოების ინფორმირება; </w:t>
            </w:r>
          </w:p>
          <w:p>
            <w:pPr>
              <w:pStyle w:val="Normal0"/>
              <w:jc w:val="both"/>
              <w:rPr>
                <w:rFonts w:ascii="Sylfaen" w:hAnsi="Sylfaen" w:eastAsia="Sylfaen" w:cs="Sylfaen"/>
                <w:color w:val="000000"/>
              </w:rPr>
            </w:pPr>
            <w:r>
              <w:rPr>
                <w:rFonts w:eastAsia="Sylfaen" w:cs="Sylfaen" w:ascii="Sylfaen" w:hAnsi="Sylfaen"/>
                <w:color w:val="000000"/>
              </w:rPr>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რიცხოვნობა, მათი დემოგრაფიული, სქესობრივ-ასაკობრივი შემადგენლობა  და სოციალურ ეკონომიკური მდგომარეობა დადგენილია;</w:t>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შესახებ ინფორმაცია დადგენილია;</w:t>
              <w:br/>
              <w:t xml:space="preserve">ქვეყნის აღმასრულებელი და საკანონმდებლო ხელისუფლების, ადგილობრივი მმართველობისა და თვითმმართველობის ორგანოები და საზოგადოება უზრუნველყოფილია შესაბამისი მონაცემებით; </w:t>
              <w:br/>
              <w:t>მოპოვებული ინფორმაციის შეფასებისა და პროგნოზირების საფუძველზე შემუშავებულია ქვეყნის უახლესი ათწლეულის სოციალურ-ეკონომიკური და დემოგრაფიული სტრატეგ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ღწერის მონაცემთა სიზუსტე და მათი გამოყენება აღმასრულებელი და საკანონმდებლო ხელისუფლების, ადგილობრივი თვითმმართველობის ორგანოების, სამეცნიერო საზოგადოების, საერთაშორისო ორგანიზაციების, მეწარმეებისა და მოქალაქეების მიერ</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და  კერძო თანამშრომლობის სააგენტო (53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და კერძო თანამშრომლო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კანონით რეგულირებად და ნებაყოფლობით სფეროში, აღიარებული საერთაშორისო  მოთხოვნების შესაბამისად წარმართვა - საქართველოში წარმოებული პროდუქტებისა და მომსახურების საერთაშორისო ბაზრებზე ექსპორტის ხელშეწყობის მიზნით;</w:t>
              <w:br/>
              <w:br/>
              <w:t>აკრედიტაციის რეგიონალური ორგანიზაციის − ევროპის აკრედიტაციის თანამშრომლობის (European Cooperation for Accreditation) (EA)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ის მიერ აკრედიტაციის ცენტრის საქმიანობის აღიარება ქვეყნის საექსპორტო ბაზრების დივერსიფიცირებისათვის;</w:t>
              <w:br/>
              <w:br/>
              <w:t>აკრედიტაციის ცენტრის ინსტიტუციური გაძლიერების ხელშეწყობა და  ლაბორატორიების საერთაშორისო აკრედიტაციის თანამშრომლობის ორგანიზაციასთან - (International Laboratory Accreditation Cooperation)  (ILAC) და აკრედიტაციის საერთაშორისო ფორუმთან (International Accreditation Forum)  (IAF) ორმხრივი/მრავალმხრივი აღიარების შეთანხმებების გაფორმ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w:t>
              <w:br/>
              <w:br/>
              <w:t>EA-თან, ILAC-თან და IAF-თან მჭიდრო თანამშრომლობით აკრედიტაციის ცენტრის მიერ აკრედიტებული შესაბამისობის შემფასებელი პირების სერტიფიკატების საერთაშორისოდ აღიარება;</w:t>
              <w:br/>
              <w:br/>
              <w:t>აკრედიტაციის ცენტრის საქმიანობის საერთაშორისოდ აღიარებული სფეროების გაზრდილი რაოდენ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საქმიანობა შესაბამისობაშია EA-ს, ILAC-ის და IAF-ის მიერ აკრედიტაციის ეროვნული ორგანიზაციებისათვის განსაზღვრულ საერთაშოროს სტანდარტის ISO/IEC 17011:2017-ის მოთხოვნ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ი პერიოდის ბოლოსთვის აკრედიტებული შესაბამისობის შემფასებელი ორგანოები ოპერირებენ საერთაშორისო სტანდარტების მიხედვით. მათ შორის: 2021 წელს აკრედიტირებული შესაბამისობის შემფასებელი ორგანოები დაკალიბრებასა და საგამოცდო სფეროებში ოპერირებენ ISO/IEC 17025:2017 სტანდარტების მიხედვით, 2022 წელს აკრედიტაციის ცენტრში დანერგილია აკრედიტაციის სქემა ISO 50003 სტანდარტის შესაბამისად, ხოლო 2023 წელს დანერგილია აკრედიტაციის სქემა ISO/IEC 17043 სტანდარტ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ობის შემფასებელი ორგანოების მოუმზადებლობა ახალი სტანდარტების მოთხოვნების მიხედვით. აკრედიტაციის ახალ სფეროების მიმართ შესაბამისობის შემფასებელი ორგანოების მხრიდან არასაკმარისი დაინტერეს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ს გაფორმებული აქვს ორმხრივი აღიარების შესახებ შეთანხმება ევროპის აკრედიტაციის რეგიონული ორგანიზაციასთან - EA;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ი პერიოდის ბოლოსთვის აკრედიტაციის ცენტრის საქმიანობა სრულად შეესაბამება EA-ს, ILAC-ის და IAF-ის მიერ შემუშავებულ სავალდებულო დოკუმენტების მოთხოვნებს. მათ შორის, 2022 წლის ბოლომდე გაფორმებულია ორმხრივი/მრავალმხრივი შეთანხმებები ლაბორატორიების საერთაშორისო აკრედიტაციის თანამშრომლობის ორგანიზაციასთან - (International Laboratory Accreditation Cooperation - ILAC) და აკრედიტაციის საერთაშორისო ფორუმთან (International Accreditation Forum - IAF);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კრედიტაციის ცენტრის ადამიანური და ფინანსური რესურსის ნაკლებობა მითითებული ორგანიზაციების საქმიანობაში ეფექტური ჩართულობის უზრუნველსაყოფად</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EA-ს მიერ აღიარებულია დაკალიბრების, პერსონალისა და პროდუქტების სერტიფიკაციის, საგამოცდო, ინსპექტირებისა და სამედიცინო გამოცდების სფერო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ი პერიოდის ბოლოსთვის ILAC -ის და IAF-ის მიერ აკრედიტაციის ცენტრის საქმიანობა აღიარებულია და მათ ღონისძიებებში აკრედიტაციის ცენტრი აქტიურად არის ჩართული. მათ შორის 2022 წლის ბოლოსთვის -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ა - EA-ს მხრიდან აკრედიტაციის ცენტრის გეგმიური შეფასება, აღიარებული სფეროების შენარჩუნება და აღიარების შემდგომი გაფართ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EA-ს მიერ განსახორციელებელი შეფასების პროცესის არაეფექტურად წარმართვა. ILAC -ის და IAF-ის მოთხოვნების შეუსრულებ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1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პროცედურების კანონიერების მონიტორინგი;</w:t>
              <w:br/>
              <w:br/>
              <w:t xml:space="preserve">გადაწყვეტილების მიღებისას საჯაროობა, ობიექტურობა, არადისკრიმინაციულობა და გამჭვირვალობა; </w:t>
              <w:br/>
              <w:br/>
              <w:t>სახელმწიფო შესყიდვების მიმდინარეობისას საჯაროობის, გამჭვირვალობის, სამართლიანობისა და არადისკრიმინაციულობის პრინციპების დაცვა, კანონმდებლობით დადგენილი პროცედურების ზუსტად შესრულებისა და ანგარიშგების, სახელმწიფო შესყიდვების მონაწილეთა არადისკრიმინაციული გარემოს შესაძლებლობის უზრუნველყოფა ჯანსაღი კონკურენციის პირობებში;</w:t>
              <w:br/>
              <w:br/>
              <w:t>სახელმწიფო შესყიდვების ერთიანი ელექტრონული სისტემის გამართულად ფუნქციონირება, განვითარება და მის მიმართ საზოგადოების ნდობის ამაღლება;</w:t>
              <w:br/>
              <w:br/>
              <w:t>სახელმწიფო შესყიდვების მარეგულირებელი კანონმდებლობის სრულყოფა, საერთაშორისოდ აღიარებულ სტანდარტებთან, ევროდირექტივების მოთხოვნებთან და საუკეთესო პრაქტიკასთან მისი შესაბამისობის უზრუნველყოფა;</w:t>
              <w:br/>
              <w:br/>
              <w:t>სახელმწიფო შესყიდვების ცენტრალიზებული წესით შესყიდვის ორგანიზ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b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br/>
              <w:b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br/>
              <w:b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br/>
              <w:br/>
              <w:t>დაიხვეწება სახელმწიფო შესყიდვების ჩატარების  საჯაროობა;</w:t>
              <w:br/>
              <w:br/>
              <w:t>განმტკიცდება სახელმწიფო შესყიდვების ერთიანი ელექტრონული სისტემის მიმართ საზოგადოების ნდობა.</w:t>
              <w:br/>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აგალითად: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ლის თანახმადაც აღარ არსებობს ვაჭრობის რაუნდები, ხოლო ყველაზე დაბალი ფასის მქონე პრეტენდენტის გარდა ყველა მონაცემი დაფარულია ტენდერში ხელშეკრულების დადებამდე. ტენდერის აღნიშნულმა ფორმამ მნიშვნელოვანწილად უზრუნველყო პრეტენდენტეს შორის, ასევე შემსყიდველსა და პრეტენდენტს შორის შესაძლო კორუფციული რისკების შემცირება და უზრუნველყო ტენდერში რეალური ფასის მქონე წინადადებების წარმოდგ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snapToGrid w:val="false"/>
              <w:rPr>
                <w:rFonts w:ascii="Sylfaen" w:hAnsi="Sylfaen" w:eastAsia="Sylfaen" w:cs="Sylfaen"/>
                <w:b/>
                <w:b/>
                <w:color w:val="000000"/>
                <w:sz w:val="20"/>
                <w:szCs w:val="20"/>
              </w:rPr>
            </w:pPr>
            <w:r>
              <w:rPr>
                <w:rFonts w:eastAsia="Sylfaen" w:cs="Sylfaen" w:ascii="Sylfaen" w:hAnsi="Sylfaen"/>
                <w:b/>
                <w:color w:val="000000"/>
                <w:sz w:val="20"/>
                <w:szCs w:val="20"/>
              </w:rPr>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b/>
                <w:b/>
                <w:color w:val="000000"/>
              </w:rPr>
            </w:pPr>
            <w:r>
              <w:rPr>
                <w:rFonts w:eastAsia="Sylfaen" w:cs="Sylfaen" w:ascii="Sylfaen" w:hAnsi="Sylfaen"/>
                <w:b/>
                <w:color w:val="000000"/>
              </w:rPr>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snapToGrid w:val="false"/>
              <w:rPr>
                <w:rFonts w:ascii="Sylfaen" w:hAnsi="Sylfaen" w:eastAsia="Sylfaen" w:cs="Sylfaen"/>
                <w:b/>
                <w:b/>
                <w:color w:val="000000"/>
              </w:rPr>
            </w:pPr>
            <w:r>
              <w:rPr>
                <w:rFonts w:eastAsia="Sylfaen" w:cs="Sylfaen" w:ascii="Sylfaen" w:hAnsi="Sylfaen"/>
                <w:b/>
                <w:color w:val="000000"/>
              </w:rPr>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b/>
                <w:b/>
                <w:color w:val="000000"/>
              </w:rPr>
            </w:pPr>
            <w:r>
              <w:rPr>
                <w:rFonts w:eastAsia="Sylfaen" w:cs="Sylfaen" w:ascii="Sylfaen" w:hAnsi="Sylfaen"/>
                <w:b/>
                <w:color w:val="000000"/>
              </w:rPr>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snapToGrid w:val="false"/>
              <w:rPr>
                <w:rFonts w:ascii="Sylfaen" w:hAnsi="Sylfaen" w:eastAsia="Sylfaen" w:cs="Sylfaen"/>
                <w:b/>
                <w:b/>
                <w:color w:val="000000"/>
              </w:rPr>
            </w:pPr>
            <w:r>
              <w:rPr>
                <w:rFonts w:eastAsia="Sylfaen" w:cs="Sylfaen" w:ascii="Sylfaen" w:hAnsi="Sylfaen"/>
                <w:b/>
                <w:color w:val="000000"/>
              </w:rPr>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b/>
                <w:b/>
                <w:color w:val="000000"/>
              </w:rPr>
            </w:pPr>
            <w:r>
              <w:rPr>
                <w:rFonts w:eastAsia="Sylfaen" w:cs="Sylfaen" w:ascii="Sylfaen" w:hAnsi="Sylfaen"/>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ინსტიტუციონალური განვითარება და ქვეყნის ინტერესების სამართლებრივი მხარდაჭერ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67"/>
        <w:gridCol w:w="3996"/>
        <w:gridCol w:w="1483"/>
        <w:gridCol w:w="1483"/>
        <w:gridCol w:w="1482"/>
        <w:gridCol w:w="1482"/>
        <w:gridCol w:w="1482"/>
        <w:gridCol w:w="1483"/>
      </w:tblGrid>
      <w:tr>
        <w:trPr>
          <w:tblHeader w:val="true"/>
          <w:trHeight w:val="620" w:hRule="atLeast"/>
        </w:trPr>
        <w:tc>
          <w:tcPr>
            <w:tcW w:w="106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96"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კანონმდებლო საქმიან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696.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696.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380.8</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77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რჩევნების ჩატარების ღონისძიებებ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832.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832.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75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7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7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7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7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7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5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აუდიტის სამსახურ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71.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11.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67.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177.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703.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7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უსტიციის სახლის მომსახურებათა განვითარება და ხელმისაწვდომ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409.5</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48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924.5</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418.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418.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418.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4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მთავრობის ადმინისტრაცი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9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ბაზრის განვითარება (WB)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8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რეგისტრაციის ხელშეწყობა და საჯარო რეესტრის მომსახურებათა განვითარება/ხელმისაწვდომ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623.6</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623.6</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1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13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13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ოლიტიკური პარტიებისა და არასამთავრობო სექტორის დაფინანს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08.8</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08.8</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08.8</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08.8</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08.8</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არჩევნო გარემოს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44.3</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44.3</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8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ინსპექტორის სამსახურ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ხალხო დამცველის აპარა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იურიდიული დახმარების სამსახურ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2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რეზიდენტის ადმინისტრაცი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83.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83.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5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ლექტრონული მმართველობის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7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7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3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3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3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6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ჯარო სამსახურის ბიურო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არჩევნო ინსტიტუციის განვითარების და სამოქალაქო განათლების ხელშეწყ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0.7</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0.7</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არლამენტის ანალიტიკური და კვლევითი საქმიანობის გაძლიე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ლანჩხუთის, ოზურგეთისა და ჩოხატაურის მუნიციპალიტეტებშ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გორის, კასპის, ქარელისა და ხაშურის მუნიციპალიტეტებშ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დუშეთის, თიანეთის, მცხეთისა და ყაზბეგის მუნიციპალიტეტებშ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დიგენის, ასპინძის, ახალციხის, ახალქალაქის, ბორჯომისა და ნინოწმინდის მუნიციპალიტეტებშ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მბროლაურის, ლენტეხის, ონისა და ცაგერის მუნიციპალიტეტებშ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ხელმწიფო ენის დეპარტამენ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სერვისების განვითარების სააგენტოს მომსახურებათა განვითარება და ხელმისაწვდომ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643.4</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643.4</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8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დაზღვევის სახელმწიფო ზედამხედველობის სამსახურ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42.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42.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ნორმატიული აქტების სისტემატიზაცია და მთარგმნელობითი ცენტრის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67.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67.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r>
      <w:tr>
        <w:trPr>
          <w:trHeight w:val="288" w:hRule="atLeast"/>
        </w:trPr>
        <w:tc>
          <w:tcPr>
            <w:tcW w:w="1067"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96"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16,426.2</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80,707.8</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35,718.5</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75,289.6</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86,518.8</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34,81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47"/>
        <w:gridCol w:w="11611"/>
      </w:tblGrid>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ირება (01 01 03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რსონალის პროფესიული განვითარება (01 01 03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პარლამენტში სამიზნე ჯგუფებისთვის უწყვეტი სწავლების ეფექტიანი სისტემის შექმნა და განვითარება; </w:t>
              <w:br/>
              <w:br/>
              <w:t>ევროკავშირთან ჰარმონიზაციის პოლიტიკის ელ. შეწყობა სასწავლო პროგრამების განხორციელებით.</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რენინგმოდულების, სასწავლო კურსებისა და პროგრამების შექმნა და მუდმივი განახლება;</w:t>
              <w:br/>
              <w:br/>
              <w:t>კვალიფიკაციის ასამაღლებლად სასწავლო-შემეცნებითი, სემინარული და საკონფერენციო ტიპის პროექტების განხორციელება;</w:t>
              <w:br/>
              <w:br/>
              <w:t>პროფესიული ცოდნის ასამაღლებლად საერთაშორისო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w:t>
              <w:br/>
              <w:br/>
              <w:t>დისტანციური სასწავლო პლატფორმის შემუშავება და დანერგვ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 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ის დაგეგმვა და სამართლებრივი, ორგანიზაციული, ფინანსური და მატერიალურ-ტექნიკური უზრუნველყოფა;</w:t>
              <w:br/>
              <w:br/>
              <w:t>არჩევნების ჩასატარებლად საჭირო ინვენტარის შესყიდვა;</w:t>
              <w:br/>
              <w:br/>
              <w:t>კომპეტენციის ფარგლებში საარჩევნო დავების განხილვა;</w:t>
              <w:br/>
              <w:br/>
              <w:t>საარჩევნო პერიოდში საიმიჯო კამპანიის წარმოება;</w:t>
              <w:br/>
              <w:br/>
              <w:t>ამომრჩევლისათვის საგანმანათლებლო პროგრამების განხორცილება;</w:t>
              <w:br/>
              <w:br/>
              <w:t xml:space="preserve">ინკლუზიური საარჩევნო გარემოს შექმნის უზრუნველყოფა; </w:t>
              <w:br/>
              <w:br/>
              <w:t>გენდერულად დაბალანსებული და თანასწორი საარჩევნო გარემოს ჩამოყალიბების ხელშეწყობა;</w:t>
              <w:br/>
              <w:br/>
              <w:t>საოლქო და საუბნო საარჩევნო კომისიების წევრთა კვალიფიკაციის ამაღ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იანად შემდგარი არჩევნები;</w:t>
              <w:br/>
              <w:br/>
              <w:t>საარჩევნო პროცესის მონაწილე ყველა სუბიექტის კანონიერი უფლების დაუბრკოლებელი რეალიზაცია;</w:t>
              <w:br/>
              <w:br/>
              <w:t>საარჩევნო ადმინისტრაციის კვალიფიციური მოხელეები:</w:t>
              <w:br/>
              <w:br/>
              <w:t>არჩეული საჯარო ხელისუფლების წარმომადგენლობითი ორგანოების წევრები და საჯარო ხელისუფლების თანამდებობის პირ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ა საქართველოს პრეზიდენტის საერთო არჩევნები კანონმდებლობით დადგენილ ვადებში და არჩეულია საქართველოს პრეზი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ჩევნები ორგანიზებულია და ჩატარებულია, შედეგები შეჯამებულია და გამოქვეყნ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პრეზიდენტის არჩევნებისთვის საოლქო და საუბნო საარჩევნო კომისიების თანამშრომელთა საერთო რაოდენობიდან ტრენინგი გაიარა 75%-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სწავლო პროგრამებში მონაწილე საოლქო და საუბნო საარჩევნო კომისიების თანამშრომელთა რაოდენობის არანაკლებ 75%</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დამკვირვებლო ორგანიზაციების 2018 წლის საქართველოს პრეიზდენტის არჩევნების შეფასების მოხსენების თანახმად, არჩევნები კონკურენტულ გარემოში ჩატარდა და მაღალპროფესიულ დონეზე იყო ადმინისტრირ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ოუკიდებელი დამკვირვებელი ორგანიზაციების მხრიდან დადებითი შეფასებების ტენდენციის შენარჩუნ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საქართველოს, აგრეთვე საერთაშორისო და უცხო ქვეყნების სასამართლოებსა და არბიტრაჟებში სახელმწიფოს წარმომადგენლობა; 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სამართლებრივი ექსპერტიზ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ათვის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საქართველოს მთავრობისთვის წარდგენ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 წარმომადგენლობა; სისხლის სამართლის საერთაშორისო სასამართლოსთან თანამშრომლობა; საქართველოს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სახელისუფლებო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თან დაკავშირებუ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w:t>
              <w:br/>
              <w:b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ებით განვითარების აუცილებლობისა და პერსპექტივების შესწავლა; სხვა სახელმწიფოთა კანონმდებლობების შესწავლა და ანალიზი; შედარებითი სამართლებრივი კვლევების მომზადება; სტრატეგიული მნიშვნელობის საკანონმდებლო აქტების მომზადება და რეფორმების განხორციელება; საერთაშორისო ორგანიზაციებში წარმომადგენლობა;</w:t>
              <w:br/>
              <w:br/>
              <w:t>სისხლის სამართლის სისტემის რეფორმის განმახორციელებელი უწყებათაშორისი საკოორდინაციო საბჭოს და კორუფციის წინააღმდეგ ბრძოლის უწყებათაშორისი საკოორდინაციო საბჭოს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საქართველოს ეროვნული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ათვის წარდგენა; ინფორმაციის თავისუფლების შესახებ კანონის პროექტის შემუშავება; არასრულწლოვანთა მართლმსაჯულების კოდექსის აღსრულების ხელშეწყობა; საქართველოს სისხლის სამართლის კოდექსსა და სისხლის სამართლის მართლმსაჯულების კანონმდებლობაში განსახორციელებელი სხვა ცვლილებების პროექტების შემუშავება;</w:t>
              <w:br/>
              <w:br/>
              <w:t>ადამიანით ვაჭრობის (ტრეფიკინგის) წინააღმდეგ ბრძოლის პოლიტიკის გაძლიერებაზე ზრუნვა; გენდერული თანასწორობის უზრუნველყოფის, ქალთა მიმართ ძალადობისა და ოჯახში ძალადობის აღმოფხვრის, საერთაშორისო ჰუმანიტარული სამართლის დანერგვის ხელშეწყობა; წამების ან სხვა სასტიკი, არაადამიანური ან დამამცირებელი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br/>
              <w:br/>
              <w:t>საქართველოს და საერთაშორისო სასამართლოებში მიმდინარე დავების წარმატებით დასრულება;</w:t>
              <w:br/>
              <w:br/>
              <w:t>ინსტიტუციური განვითარება და ეფექტიანი უწყებათაშორისი კოორდინაც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ვლობაში ასოცირების ხელშეკრულებით გათვალისწინებული საქართველოს საკანონმდებლო და კანონქვემდებარე ნორმატიული აქტების ევროკავშირის სამართლის 55 აქტთან და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150 აქტთან დაახლოება (2021 წელი − 50 აქტთან დაახლოება; 2022 წელი − 40 აქტთან დაახლოება; 2023 წელი − 35 აქტთან დაახლოება; 2024 წელი − 25 აქტთან დაახლ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ტიტუციური რეფორმების მიმდინარეობა; შესაბამისი მიმართულებების უწყებათაშორისი კოორდინაცია; შესაბამისი საკანონმდებლო საქმია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ტიტუციური რეფორმების განხორციელება;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 (05 00)</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ათვის  მათი ხელმისაწვდომობის უზრუნველყოფა;</w:t>
              <w:br/>
              <w:br/>
              <w:t>სახელმწიფო სერვისების ხელმისაწვდომობა 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სიპ − სოციალური მომსახურების სააგენტოს, ენერგეტიკისა და წყლის კომპანიების, სსიპ −  საქართველოს შინაგან საქმეთა სამინისტროს მომსახურების სააგენტოს და კერძო სექტორის სერვისები) ინტეგრაცი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br/>
              <w:br/>
              <w:t>იუსტიციის სახლებისა და საზოგადოებრივი ცენტრ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ის სერვისებით;</w:t>
              <w:br/>
              <w:br/>
              <w:t>იუსტიციის სახლის კასპის საზოგადოებრივი ცენტრის გახსნ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ომხმარებელთა კმაყოფილების დონე, სავარაუდოდ, შეადგენს 88%-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მხმარებელთა კმაყოფილების დონე შეადგენს 86-88%-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ბაზრის განვითარება (WB) (26 09)</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საჯარო სამართლის იურიდიული პირის − საჯარო რეესტრის ეროვნული სააგენტოს საინფორმაციო სისტემის განახლება და განვითარება;</w:t>
              <w:br/>
              <w:br/>
              <w:t>5 მუნიციპალიტეტის (საგარეჯო, თეთრი წყარო, გარდაბანი, გორი და ქარელი) 74 დასახლების მიწის ნაკვეთებზე (საერთო ფართობი − 110 ათასი ჰექტარი) უფლებათა სისტემური რეგისტრაცია (მიწის ნაკვეთების საკადასტრო აგეგმვითი/აზომვითი სამუშაოების შესრულება, სხვადასხვა სახელმწიფო ორგანოსგან საარქივო და უფლების დამდგენი დოკუმენტაციის გამოთხოვა, დამუშავებული მონაცემების გამოქვეყნება და გადამოწმება, სარეგისტრაციო წარმოების შედეგად უფლებათა სისტემური რეგისტრაცია);</w:t>
              <w:br/>
              <w:br/>
              <w:t>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საირიგაციო არეალების სისტემური რეგისტრაციის მიზნებისთვის, ბიზნესპროცესის ანალიზის (BPA) და „GAP“ ანალიზის დოკუმენტების მომზადება, საჯარო რეესტრის ეროვნული სააგენტოს საინფორმაციო-ტექნოლოგიური  შესაძლებლობების ზრდა და სერვერული მეხსიერების  შეძენა;</w:t>
              <w:br/>
              <w:br/>
              <w:t>საკადასტრო აგეგმვითი/აზომვითი სამუშაოების ხარისხის გაუმჯობესებისათვის იმ ამზომველთა სწავლება და სერტიფიცირება, რომელთა ხელსაწყოები ჩართულია საჯარო რეესტრის ეროვნული სააგენტოს მიერ ადმინისტრირებულ CORS-ის სისტემა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65 360 ჰა. მიწის ნაკვეთზე უფლებათა სისტემური რეგისტრაცია, მათ შორის 2021 წელს - 110,000 ჰა.</w:t>
              <w:br/>
              <w:t>საჯარო რეესტრის ელექტრონულ სერვისებზე ხელმისაწვდომობის გაზრდ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5,360 ჰა. რეგისტრირებული მიწის ნაკვ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165360 ჰა. მათ შორის, 2021 წელი - 110,000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ართლებრივი აქტის მიღების გახანგრძლივება დროში; ჩაშლილი/არშემდგარი ტენდერები; მოსახლეობის დაინტერესების დაბალი დონე; საარქივო დოკუმენტაციის არასრულყოფილება; საკანონმდებლო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ანალიზებულია პროგრამული საჭირ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 3 პროგრამის განახლება; 2022 წელი - განახლებული პროგრამების გამოცდა და სრუ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რულების ვადის 2-3 თვით გახანგრძლივება, პროგრამის სპეციფიკის გათვალისწინებ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რეგისტრაციის ხელშეწყობა და საჯარო რეესტრის მომსახურებათა განვითარება/ხელმისაწვდომობა (26 08)</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ის სისტემური რეგისტრაცია (1.2 მილიონი ჰექტარის ფარგლებში);</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ეროვნული გეოდეზიური გეგმურ–სიმაღლური საფუძვლის შექმნა და განახლება;</w:t>
              <w:br/>
              <w:br/>
              <w:t>ეროვნული სივრცითი მონაცემების ინფრასტრუქტურის (NSDI) შექმნა და განვითარება; სივრცითი მონაცემების ღია, დეცენტრალიზებული და კოორდინირებული მართვა, რომელიც ორიენტირებულია მათ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ვებპორტალის − გეოპორტალის მეშვეობით სახელმწიფო უწყებებისთვის, ბიზნესსექტორისთვის, აკადემიური წრეებისა და მოქალაქეებისთვის ხელმისაწვდომობის უზრუნველყოფა;</w:t>
              <w:br/>
              <w:b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მოთხოვნილებებს და გლობალურ სანავიგაციო სისტემებთან თავსებადი იქნება; მომხმარებლებისა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ების გათვალისწინებით;</w:t>
              <w:br/>
              <w:br/>
              <w:t xml:space="preserve">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ქონების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w:t>
              <w:br/>
              <w:br/>
              <w:t>საქართველოს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ეროვნული სამისამართო და სანავიგაციო მონაცემთა ბაზის შექმნა, რომელიც დააკმაყოფილებს სანავიგაციო სისტემის მიმართ შიდა და გარე მომხმარებლების მოთხოვნილებებს და გლობალურ სანავიგაციო მონაცემებთან თავსებადი იქნება. მომხმარებლების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ების გათვალისწინებით;</w:t>
              <w:br/>
              <w:br/>
              <w:t>მეწარმეთა და არასამეწარმეო (არაკომერციული) იურიდიულ პირთა რეესტრში რეგისტრირებული იურიდიული პირების რეგისტრაციის მასალების დამუშავება და მათი დიგიტალიზაცია, ბაზებში არსებული არაზუსტი მონაცემების შესწორება, იურიდიულ პირთა სარეგისტრაციო მონაცემების სააღრიცხვო ბარათების შექმნა, რაც გულისხმობს სუბიექტის რეგისტრირებული მონაცემების შესახებ ელექტრონული ინფორმაციის ცვლილებების ქრონოლოგიური თანმიმდევრობით შექმნას;</w:t>
              <w:br/>
              <w:br/>
              <w:t>დიდი ლილოს ტერიტორიაზე არქივის ახალი ბლოკის მშენებლობა და აღჭურვ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ა და ეროვნული სანავიგაციო მონაცემთა ბაზის შექმნა;</w:t>
              <w:br/>
              <w:br/>
              <w:t>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მეწარმე და არასამეწარმეო (არაკომერციული) იურიდიული პირების რეგისტრირებული მონაცემების დამუშავება და ხელმისაწვდომობის ზრდა;</w:t>
              <w:br/>
              <w:br/>
              <w:t>მიწის ნაკვეთებზე საკუთრების უფლების რეგისტრაც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3.0 ვერსია ეროვნული სანავიგაციო სისტემის 3.0 ვერ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 ეროვნული სივრცითი მონაცემების ინფრასტრუქტურის 4.0 ვერსია; ეროვნული სამისამართო და სანავიგაციო მონაცემთა ბაზის 4.0 ვერსია; 2022 წელს - ეროვნული სივრცითი მონაცემების ინფრასტრუქტურის 5.0 ვერსია; ეროვნული სამისამართო და სანავიგაციო მონაცემთა ბაზის 5.0 ვერსია; 2023 წელს - ეროვნული სივრცითი მონაცემების ინფრასტრუქტურის 6.0 ვერსია; ეროვნული სამისამართო და სანავიგაციო მონაცემთა ბაზის 6.0 ვერსია; 2024 წელს - ეროვნული სივრცითი მონაცემების ინფრასტრუქტურის 7.0 ვერსია; ეროვნული სამისამართო და სანავიგაციო მონაცემთა ბაზის 7.0 ვერს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ანავიგაციო სისტემისა და ეროვნული სივრცითი მონაცემების ინფრასტრუქტურის კონკრეტული ვერსიების შემუშავების დროში გადავად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ოლიტიკური მხარდაჭერის შესუსტება; საერთაშორისო დონორი ორგანიზაციების მხრიდან ტექნიკური და ფინანსური დახმარების შეწყვეტა; სხვადასხვა უწყების, როგორც ეროვნული სივრცითი ინფრასტრუქტურის სუბიექტების, მიერ მათზე დაკისრებული ფუნქცია-მოვალეობების არასრულფასოვ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მაღლური ქსელის წერტილები სრულად მოკვლეულია, დაახლოებით, 6000 წერტილიდან ადგილზე დამაგრებული 123 წერტ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ყოველწლიურად, 300 ერთეული სიმაღლური ქსელის წერტილების ადგილზე დამაგრება, დაახლოებით 200 ერთეული გეგმური ქსელის წერტილების საველე მოკვლევა ან/და დაზიანებულის აღდგენა და 10 000 კვ. კმ-ზე ორთოფოტო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 კვალიფიციური კადრების ნაკლებობა, ტექნიკური აღჭურვილობის უკმარისობა, საჭირო თანხების არარს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დაახლოებით განხორციელდება 120 000 მიწის ნაკვეთის რეგისტრაცია; 2022-2023 წლებში დაახლოებით 80 600-80 600 მიწის ნაკვეთის რეგისტრაც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ის რეგისტრაციასთან დაკავშირებით მოქალაქის მიერ წარმოდგენილი არასრულყოფილი ინფორმაცია; ადამიანური რესურს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არქივირებული იქნება 52 978 საქმ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 დამატებით 9 240 საქმის დაარქივება; 2022 წელს - დამატებით 9 240 საქმის დაარქივება; 2023 წელს - დამატებით 9 240 საქმის დაარქივება; 2024 წელს დამატებით - 9 240 საქმის დაარქი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დრო რესურსის გადინ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ა და არასამთავრობო სექტორის დაფინანსება (06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 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 </w:t>
              <w:br/>
              <w:br/>
              <w:t>არასამთავრობო ორგაზიციებისათვის საარჩევნო თემატიკაზე საგრანტო კონკურსების ჩატარება და გრანტებისათვის სახელმწიფო ბიუჯეტით განსაზღვრული თანხების განაწილების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ლების, მოწყვლადი ჯგუფებისა და ზოგადად ამომრჩევლების საარჩევნო პროცესში ჩართულობის ზრდის ხელშეწყობა;</w:t>
              <w:br/>
              <w:br/>
              <w:t>საარჩევნო სფეროში პრიორიტეტული მიმართულებების მიხედვით ჩატარებული საგრანტო კონკურსები არასამთავრობო ორგანიზაცებისთვის.</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კვეთილია პოლიტიკური პარტიების განვითარებისა და ამომრჩეველთა სამოქალაქო განათლების ამაღლების საჭირ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ელიწადში არანაკლებ ორჯერ გამოცხადებულია საგრანტო კონკურს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ინსპექტორის სამსახური (51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შესაბამის დანაშაულთა მიუკერძოებელი და ეფექტიანი გამოძიება;</w:t>
              <w:br/>
              <w:b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სამსახურებრივი უფლებამოსილების გადამეტება, ჩადენილი ძალადობით ან იარაღის გამოყენებით, ან დაზარალებულის პირადი ღირსების შეურაცხყოფით, და სხვა) გამოძიება;</w:t>
              <w:br/>
              <w:br/>
              <w:t>დაინტერესებული პირებისა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ხელმწიფო ინსპექტორის სამსახურის შესახებ“ საქართველოს კანონის მე-19 მუხლით განსაზღვრული სახელმწიფო ინსპექტორის სამსახურის ქვემდებარე სისხლის სამართლის დანაშაულთა ეფექტიანი და მიუკერძოებელი გამოძიება;</w:t>
              <w:br/>
              <w:br/>
              <w:t>საჯარო და კერძო ორგანიზაციებში პერსონალურ მონაცემთა დაცვის კონტროლი;</w:t>
              <w:br/>
              <w:br/>
              <w:t>მოქალაქეთა ამაღლებული ცნობიერება პერსონალურ მონაცემთა დაცვის შესახებ;</w:t>
              <w:br/>
              <w:br/>
              <w:t>რეაგირება მოქალაქეთა შეტყობინებებსა და განცხადებებზე;</w:t>
              <w:br/>
              <w:br/>
              <w:t>გეგმიური და არაგეგმიური შემოწმებების (ინსპექტირება) რეგულარულად ჩატარება, პერსონალურ მონაცემთა დამუშავებისას დარღვევების გამოვლენისა და მათზე რეაგირების მიზნით.</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ინსპექტორის სამსახურის შესახებ“ საქართველოს კანონის მე-19 მუხლით განსაზღვრული სახელმწიფო ინსპექტორის სამსახურის საგამოძიებო ქვემდებარეობას მიკუთვნებულ შესაძლო დანაშაულის შემცველ შეტყობინებებზე სამართლებრივი რეაგირების განხორციელებ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ული მომართვების შესაბამისად, პერსონალურ მონაცემთა დამუშავების კანონიერებასთან დაკავშირებული კონსულტაციების გაწევისა და მონაცემთა სუბიექტების განცხადებების განხილვ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სონალურ მონაცემთა დაცვის შესახებ საზოგადოების ცნობიერების ამაღლების მიზნით, შესაბამისი ღონისძიებების (საინფორმაციო შეხვედრები/ტრენინგები/დისტანციური სწავლება) განხორციელება, წლის განმავლობაში საორიენტაციოდ 600 მსმენელის მონაწილ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წ. განმავლობაში, პერსონალურ მონაცემთა დაცვის შესახებ საზოგადოების ცნობიერების ამაღლების მიზნით, დაგეგმილ ღონისძიებებში (საინფორმაციო შეხვედრები/ტრენინგები/დისტანციური სწავლება), საორიენტაციოდ 1800 მსმენელის/მონაწილის ჩ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აბალი დონ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ტყობინებების ან განცხადებების განხილვის ფარგლებში, დაწყებული არაგეგმიური შემოწმებების (ინსპექტირებების) 100 %-იანი მაჩვენებელი. ასევე, სახელმწიფო ინსპექტორის ინიციატივით ჩატარებული გეგმიური შემოწმებების (ინსპექტირებ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გეგმიური შემოწმებების (ინსპექტირების) საბაზისო მაჩვენებლის შენარჩუნება და გეგმიური შემოწმებების (ინსპექტირების) რაოდენობის გაზრდილი მაჩვენებელ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ქართველოს სახალხო დამცველის აპარატი (41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br/>
              <w:br/>
              <w:t>წამების და სხვა სასტიკი, არაადამიანური ან დამამცირებელი მოპყრობის ან დასჯის პრევენციის მიზნით რეკომენდაციების შემუშავება;</w:t>
              <w:br/>
              <w:br/>
              <w:t>მონიტორინგის ანგარიშების მომზადება და წარდგენა;</w:t>
              <w:br/>
              <w:br/>
              <w:t>საქართველოს სახალხო დამცველის ანგარიშების გამოცემა და საერთაშორისო ორგანიზაციებისთვის, საქართველოს პარლამენტისთვის, სახელმწიფო ორგანოებისთვის, ადგილობრივი თვითმმართველობის ორგანოებისა და ფართო საზოგადოებისთვის წარდგენა;</w:t>
              <w:br/>
              <w:br/>
              <w:t>ადამიანის უფლებათა სავარაუდო დარღვევების შესახებ განცხადებების/საჩივრების მიღება, განხილვა და შესაბამისი რეაგირება;</w:t>
              <w:br/>
              <w:br/>
              <w:t>შემუშავებული რეკომენდაციების შესრულების მონიტორინგი, მათი განხორციელების შეფასება;</w:t>
              <w:br/>
              <w:b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ედიის საშუალებით გავრცელება;</w:t>
              <w:br/>
              <w:br/>
              <w:t>სამიზნე აუდიტორიისთვის საგანმანათლებლო ღონისძიებების განხორციელება;</w:t>
              <w:br/>
              <w:br/>
              <w:t>ადამიანის უფლებათა თემატიკაზე კონკურსების ჩატარება, სხვადასხვა პუბლიკაციის გამოცემა და გავრცელება;</w:t>
              <w:br/>
              <w:br/>
              <w:t>ადამიანის უფლებათა სწავლებისათვის ხელის შეწყობა;</w:t>
              <w:br/>
              <w:br/>
              <w:t>ტოლერანტობის კულტურის განვითარებისა და თანასწორი გარემოს ჩამოყალიბების ხელშეწყობა;</w:t>
              <w:br/>
              <w:br/>
              <w:t>უმრავლესობისა და უმცირესობის ჯგუფებს შორის მრავალმხრივი დიალოგის ხელშეწყობა;</w:t>
              <w:br/>
              <w:br/>
              <w:t>ეროვნული და რელიგიური უმცირესობების ინტეგრაციის ხელშეწყობა;</w:t>
              <w:br/>
              <w:b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მომზადება და  შესაბამისი სახელმწიფო უწყებებისთვის წარდგენა;</w:t>
              <w:br/>
              <w:br/>
              <w:t>სხვადასხვა სტრატეგიებისა და სამოქმედო გეგმების განხორციელების მონიტორინგი;</w:t>
              <w:br/>
              <w:t>ბავშვთა უფლებრივი მდგომარეობის ზედამხედველობა;</w:t>
              <w:br/>
              <w:t>არასრულწლოვანთა პენიტენციური დაწესებულებების მონიტორინგის გაძლიერება;</w:t>
              <w:br/>
              <w:br/>
              <w:t>სკოლამდელი განათლების დაწესებულებებისა და ზოგადსაგანმანათლებლო დაწესებულებების მონიტორინგი;</w:t>
              <w:br/>
              <w:br/>
              <w:t>24-საათიანი სახელმწიფო ზრუნვის ქვეშ მყოფ არასრულწლოვანთა სამზრუნველო დაწესებულებიდან გასვლისთვის მომზადების ზედამხედველობა;</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შეზღუდული შესაძლებლობის მქონე პირთა უფლებრივი მდგომარეობის მონიტორინგი;</w:t>
              <w:br/>
              <w:br/>
              <w:t>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მათი  ინტერესების ადვოკატირება;</w:t>
              <w:br/>
              <w:br/>
              <w:t>გაეროს „შეზღუდული შესაძლებლობის მქონე პირთა უფლებების კონვენციით“ დადგენილი მოთხოვნების შესრულების მონიტორინგი;</w:t>
              <w:br/>
              <w:br/>
              <w:t>ოკუპირებულ ტერიტორიებთან გამყოფი ხაზის მიმდებარე სოფლებში ადამიანთა უფლებრივი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br/>
              <w:br/>
              <w:t>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სტრატეგიული სამართალწარმოების უფლებამოსილების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რღვევების აღმოჩენა და დაფიქსირება;</w:t>
              <w:br/>
              <w:br/>
              <w:t>საქართველოს ტერიტორიაზე თავისუფლების შეზღუდვის ადგილებში წამებისა და სხვა სასტიკი, არაადამიანური ან დამამცირებელი მოპყრობის ან სასჯელის გამოყენების პრაქტიკის აღმოფხვრა და მათი პრევენცია;</w:t>
              <w:br/>
              <w:br/>
              <w:t>დისკრიმინაციისა და ქსენოფობიის გამოვლინების პრევენცია;</w:t>
              <w:br/>
              <w:br/>
              <w:t>რელიგიურ და ეთნიკურ უმცირესობათა უფლებების დაცვის  მდგომარეობის გაუმჯობესება და მათი სამოქალაქო ინტეგრაციის პროცესის გაძლიერება;</w:t>
              <w:br/>
              <w:br/>
              <w:t>სახალხო დამცველის მიერ განხილული და შესწავლილი ადამიანის უფლებათა დარღვევის ფაქტების სახალხო დამცველის ანგარიშში და რეკომენდაციებში ასახვ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ანთ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 </w:t>
              <w:br/>
              <w:br/>
              <w:t>მომსახურების ხელმისაწვდომობის გაზრდისა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იურიდიული დახმარების სისტემის შესახებ საზოგადოების ცნობიერების ამაღ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ასო იურიდიული დახმარება გახდება ხელმისაწვდომი საქართველოს მთელ ტერიტორიაზე მცხოვრები პირებისათვის თანაბრად, გაუმჯობესდება მომსახურების ხარისხი, გაიზრდება საზოგადოების ინფორმირებულობა, არასრულწლოვნებისა და სპეციალური საჭიროების მქონე პირებისათვის მოხდება სამსახურის ინფრასტრუქტურის ადაპტაცია, განვითარდება ინფორმაციული ტექნოლოგიები სამსახურის ეფექტური ფუნქციონირების უზრუნველყოფისათვის, გაუმჯობესდება უწყებათაშირისი კომუნიკაცია, გაიზრდება სამსახურის საერთაშორისო ცნობად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ფასო იურიდიული დახმარება გახდება უფრო მეტად ხელმისაწვდომი და გაუმჯობესდება მომსახურების ხარისხი. გაიზრდება საზოგადოების ინფორმირებულობის დონე უფასო იურიდიული დახმარებით სარგებლობის უფლ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რასტრუქტურის განვითარება; ინფორმაციული ტექნოლოგიების განვითარება; მომსახურეობის ხარისხ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კვალიფიციური ადამიანური რესურსი; შესაბამისი ინფრასტრუქტურის მოუძიებ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მატერიალური ან/და ელექტრონულ მატარებელზე გადატანილი დოკუმენტებით შევსება, საარქივო ფონდის დოკუმენტების ელექტრონული ბაზის შექმნა და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ტანა, რაც უზრუნველყოფს დოკუმენტების დედნების დაუზიანებლად შენარჩუნებას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ადგილობრივი არქივების გარემონტებულ შენობებში, სადაც საარქივო დოკუმენტების დაცვისა და შენახვისათვის სათანადო პირობებია შექმნილი;</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 დოკუმენტები, ფოტოფონოვიდეოდოკუმენტები, რუკ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საყოფად ეროვნული არქივის დამაკომპლექტებელი ორგანიზაციებისა და ეროვნული საარქივო ფონდისათვის მიკუთვნებული დოკუმენტების მფლობელი სხვა პირებისგან მიღებული ელექტრონული დოკუმენტების აღწერის, აღრიცხვისა და დაარქივების ავტომატიზებული სისტემის შექმნ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სახურების გაუმჯობესების მიზნით შემუშავებული, დახვეწილი და განახლებული  პროგრამული სისტემები;</w:t>
              <w:br/>
              <w:br/>
              <w:t>შექმნილი ელექტრონული არქივი და ელექტრონული მასალების ხელმისაწვდომობის მაღალი დონე;</w:t>
              <w:br/>
              <w:br/>
              <w:t>მოწესრიგებული ინფრასტრუქტურა, თანამედროვე სტანდარტების შესაბამისად დაცულ გარემოში განთავსებული არქივის დოკუმენტ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ბოლოსათვის გაშვებული/გაუმჯობესებული ერთი ელექტრონულ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ს გაშვ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ლობაში ელექტრომატარებლებზე გადაყვანილი იქნება დაახლობით 400 ათასი გვე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ელექტრომატარებლებზე იქნება გადატანილი დამატებით 400 ათასი გვერ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აპარატურის სწრაფად ჩაუნაცვლებლობა. სკანირების ჯგუფში ადამიანური რესურსების მკვეთრი კ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ქივირებასთან დაკავშირებით სტრუქტურული ერთეულის ნაწილობრივ ფორმირება და ნაწილობრივ პროგრამული უზრუნველყოფის სტანდარ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ლექტრონული არქივაციის შესახებ შემუშავებული ნორმატიული აქტის პროექტი, შექმნილი ელექტრონული არქივირების სტრატეგიული დოკუმ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 პროგრამული/საკანონმდებლო ინიციატივების შეფერხება და ადამიანური რესურს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და/გარემონტდა და აღიჭურვა სულ 5 არქივ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 ცენტრალიზაციას დაექვემდებარება 3 (ახალქალაქი, კასპი, ხაშ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სარემონტო და სხვა ინფრასტრუქტურული ღონისძიებების შეფერხ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ციფრული მმართველო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 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 ინფორმაციის გაცვლა; „მოქალაქის პორტალი“ - სახელმწიფოს და ბიზნესსექტორის მიერ მისაწოდებელი სხვადასხვა ელექტრონული სერვისის ყველა დაინტერესებული პირის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br/>
              <w:br/>
              <w:t>ვებგვერდის - data.gov.ge სრული მხარდაჭერა, რომელზედაც სამოქალაქო და ბიზნესსექტორისთვის მეტად მნიშვნელოვანი საჯარო, სტრუქტურიზებული ინფორმაცია ქვეყნდება;</w:t>
              <w:br/>
              <w:br/>
              <w:t>ინფორმაციის ერთიანი სახელმწიფო რეესტრის  − „რეესტრთა რეესტრის პორტალის“ ეფექტიან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შექმნა და სახელმწიფო დაწესებულებების ტრენინგმოდულებით მხარდაჭერ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 </w:t>
              <w:br/>
              <w:br/>
              <w:t>ელექტრონული სერვისების ხელმისაწვდომობა მონაცემთა გაცვლის ინფრასტრუქტურის მეშვეობით;</w:t>
              <w:br/>
              <w:b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br/>
              <w:br/>
              <w:t>ღია მონაცემების პორტალზე გამოქვეყნებული ცხრილების რაოდენობის ზრდ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ომსახურება გაეწია 40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ი − მომსახურება გაეწევა 45 ორგანიზაციას; 2022 წელი − მომსახურება გაეწევა 50 ორგანიზაციას; 2023 წელი − მომსახურება გაეწევა 55 ორგანიზაციას; 2024 წელი − მომსახურება გაეწევა 60 ორგანიზაცი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აზე აყვანილი ორგანიზაციის ბიუჯეტის დეფიციტი; ბაზარზე კონკურენტი ორგანიზაციის მიერ ფასების შემცირება (თვითღირებულებაზე ქვემოთ);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ჯამში მონაცემთა გაცვლის ინფრასტრუქტურაში ინტეგრირებული 475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გაცვლის ინფრასტრუქტურაში ხელმისაწვდომია 2021 წელს − 485 სერვისი, 2022 წელს − 500 სერვისი, 2023 წელს − 510 სერვისი, 2024 წელს − 5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კომპიუტერულ ინციდენტებზე სწრაფი დახმარების ჯგუფმა სულ რეაგირება მოახდინა 417 ინციდენტზე. დაზარალებულ ორგანიზაციებს ინციდენტებზე მიეწოდათ ინფორმაცია სხვადასხვა რეკომენდაციის და რეაგირების გზების მეთოდ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ების საჭიროებიდან გამომდინარე, ყოველწლიურად არანაკლებ 1000 ინციდენტზე მოხდება რეაგ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ღია მონაცემების პორტალზე - data.gov.ge ატვირთული 770 მონაცემთა ცხრ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ღია მონაცემების პორტალზე გამოქვეყნებული 790 მონაცემთა ცხრილი, 2022 წელს − 800 მონაცემთა ცხრილი, 2023 წელს − 810 მონაცემთა ცხრილი, 2024 წელს − 820 მონაცემთა ცხრი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ორგანიზაციების მხრიდან არასაკმარისი ნ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 xml:space="preserve">მოხელეთა საბაზისო ტრენინგ-პროგრამების აკრედიტაცია; ადამიანური რესურსების მართვის საკითხებზე ტრენინგ-მოდულის შექმნა;  </w:t>
              <w:br/>
              <w:br/>
              <w:t xml:space="preserve">საჯარო სამსახურის ბიუროში გენდერული თანასწორობის მხარდამჭერი მიზნებისა და საქმიანობების განსაზღვრა; ადამიანური რესურსების განვითარება გენდერული თანასწორობის მიზნების მისაღწევად; </w:t>
              <w:br/>
              <w:br/>
              <w:t xml:space="preserve">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ეთიკის ელექტრონული სასწავლო მოდულის საპილოტედ დანერგვა; </w:t>
              <w:br/>
              <w:br/>
              <w:t xml:space="preserve">სტაჟირების სისტემის დახვეწა;  </w:t>
              <w:br/>
              <w:br/>
              <w:t xml:space="preserve">საჯარო სამსახურში პროფესიული განვითარების ხელშეწყობა; </w:t>
              <w:br/>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თანამდებობის პირთა ქონებრივი მდგომარეობის დეკლარაციების მონიტორინგის სისტემის გაძლიერება; 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br/>
              <w:br/>
              <w:t xml:space="preserve">საჯარო სამსახურში კეთილსინდისიერებისა და კორუფციის პრევენციის მექანიზმების პრაქტიკის გაუმჯობესება;  </w:t>
              <w:br/>
              <w:br/>
              <w:t>საჯარო სამართლის იურიდიული პირის − საჯარო სამსახურის ბიუროს თანამშრომელთა გადამზად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br/>
              <w:b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არლამენტის ანალიტიკური და კვლევითი საქმიანობის გაძლიერება (01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 - საქართველოს პარლამენტის კვლევითი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კანონშემოქმედებით პროცესში, კონტროლის განხორციელებასა და პოლიტიკის აღსრულებაში დახმარების გაწევ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რწმუნებულის ადმინისტრაცი</w:t>
            </w:r>
            <w:r>
              <w:rPr>
                <w:rFonts w:eastAsia="Sylfaen" w:cs="Sylfaen" w:ascii="Sylfaen" w:hAnsi="Sylfaen"/>
                <w:b/>
                <w:color w:val="000000"/>
                <w:sz w:val="24"/>
                <w:lang w:val="ka-GE"/>
              </w:rPr>
              <w:t>ები</w:t>
            </w:r>
            <w:r>
              <w:rPr>
                <w:rFonts w:eastAsia="Sylfaen" w:cs="Sylfaen" w:ascii="Sylfaen" w:hAnsi="Sylfaen"/>
                <w:b/>
                <w:color w:val="000000"/>
                <w:sz w:val="24"/>
              </w:rPr>
              <w:t xml:space="preserve"> (11 00</w:t>
            </w:r>
            <w:r>
              <w:rPr>
                <w:rFonts w:eastAsia="Sylfaen" w:cs="Sylfaen" w:ascii="Sylfaen" w:hAnsi="Sylfaen"/>
                <w:b/>
                <w:color w:val="000000"/>
                <w:sz w:val="24"/>
                <w:lang w:val="ka-GE"/>
              </w:rPr>
              <w:t xml:space="preserve"> – 19 00</w:t>
            </w:r>
            <w:r>
              <w:rPr>
                <w:rFonts w:eastAsia="Sylfaen" w:cs="Sylfaen" w:ascii="Sylfaen" w:hAnsi="Sylfaen"/>
                <w:b/>
                <w:color w:val="000000"/>
                <w:sz w:val="24"/>
              </w:rPr>
              <w:t>)</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ი</w:t>
            </w:r>
            <w:r>
              <w:rPr>
                <w:rFonts w:eastAsia="Sylfaen" w:cs="Sylfaen" w:ascii="Sylfaen" w:hAnsi="Sylfaen"/>
                <w:color w:val="000000"/>
              </w:rPr>
              <w:t xml:space="preserve"> </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w:t>
            </w:r>
            <w:r>
              <w:rPr>
                <w:rFonts w:eastAsia="Sylfaen" w:cs="Sylfaen" w:ascii="Sylfaen" w:hAnsi="Sylfaen"/>
                <w:color w:val="000000"/>
              </w:rPr>
              <w:t>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br/>
              <w:b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ობრივი მრავალფეროვნების დაცვა, შენახვა, სი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სე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მოგვარების ხელშეწყობა; </w:t>
              <w:br/>
              <w:br/>
              <w:t>გაერთიანებული ერების ორგანიზაციისა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1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და აღნიშნული სერვისების ყველა დაინტერესებული პირისათვის ხელმისაწვდომობა;</w:t>
              <w:br/>
              <w:br/>
              <w:t xml:space="preserve">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 </w:t>
              <w:br/>
              <w:br/>
              <w:t>ინფორმაციული უსაფრთხოებისა და კვალიფიციური სანდო მომსახურების საერთაშორისო სტანდარტებთან შესაბამისობა, ერთიანი ავთენტიფიკაციის სისტემის გაუმჯობესება, მონაცემთა შენიღბვის სისტემის დანერგვა;</w:t>
              <w:br/>
              <w:br/>
              <w:t>მიგრაციის საკითხთა სამთავრობო კომისიის შესაძლებლობათა განვითარების მიზნით, კომისიის როგორც ანალიტიკური, ისე ადმინისტრაციული მხარდაჭერა, მიმდინარე წლის მიგრაციის სტრატეგიისა და მისი სამოქმედო გეგმის შესრულების მონიტორინგი და შეფასება, შემდგომი წლების სტრატეგიის დოკუმენტის და სამოქმედო გეგმის შემუშავ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ერვისების ხელმისაწვდომობის გაზრდა;</w:t>
              <w:br/>
              <w:b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აგენტოს მიერ გაიცემა 100-ზე მეტ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ნერგილია მინიმუმ 4 ახალი და განვითარებულია მინიმუმ 5 არსებული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ყოველწლიურად 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პროექტთა პრიორიტეტიზაციის ცვლილება; სახელმწიფო და კერძო უწყებების მზაობისა და შესაძლებლობ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ათვის დასრულებულია 2016-2020 წწ. მიგრაციის სტრატეგიის 2019 წლის სამოქმედო გეგმის შეფასების პროცესი; შემუშავებული და დამტკიცებულია 2021-2030 წლების მიგრაციის სტრატეგია და მისი 2021 წლის სამოქმედო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წელს − შემუშავდება და დამტკიცდება 2021-2030 წწ. მიგრაციის სტრატეგიის 2022 წლის სამოქმედო გეგმა; 2022 წელს − შემუშავდება და დამტკიცდება 2023 წლის სამოქმედო გეგმა; 2023 წელს − შემუშავდება და დამტკიცდება 2024 წლის სამოქმედო გეგმა; 2024 წელს − შემუშავდება და დამტკიცდება 2025 წლის სამოქმედო გეგმა. ყოველ წელს განხორციელდება წინა წლის სამოქმედო გეგმის მონიტორინგის ანგარიშების შემუშა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ა და შესაბამისი უწყებების ჩართულობის ნაკლებ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58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br/>
              <w:t>სადაზღვევო ბაზრის ფინანსური სტაბილურობისათვის ხელის შეწყობა;</w:t>
              <w:br/>
              <w:b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br/>
              <w:br/>
              <w:t>სავალდებულო დაზღვევების შესახებ სტანდარტების შემუშავება.</w:t>
              <w:br/>
              <w:br/>
              <w:t>მომხმარებელთა უფლებების დაცვა  საკუთარი კომპეტენციის ფარგლებშ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t>სადაზღვევო ბაზრის სტაბილურობა;</w:t>
              <w:br/>
              <w:br/>
              <w:t>კონკურენტუნარიანი გარემოს არსებ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br/>
              <w:t>სადაზღვევო ბაზრის სტაბილურობა;</w:t>
              <w:br/>
              <w:br/>
              <w:br/>
              <w:t>კონკურენტუნარიანი გარემოს არსებ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br/>
              <w:br/>
              <w:t>ხელმისაწვდომი, დაცული, მუდმივად განახლებადი ოფიციალური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ვებგვერდზე განთავსებული და ოფიციალურად გამოქვეყნებული საკანონმდებლო და კანონქვემდებარე ნორმატიული აქტები, საერთაშორისო ხელშეკრულებები, ევროკავშირის კანონმდებლობის (დირექტივა, რეგულაცია, გადაწყვეტილება, რეკომენდაცია) ქართულენოვანი ვერსიები, საკონსტიტუციო სასამართლოს გადაწყვეტილებები, ადგილობრივი თვითმმართველობის აქტები, საჯარო განცხადებები და საინფორმაციო ხასიათის სხვა დოკუმენტები;</w:t>
              <w:br/>
              <w:br/>
              <w:t xml:space="preserve">საქართველოსა და ევროკავშირს შორის ასოცირების ხელშეკრულების განხორციელება და შემდგომ ანგარიშგებასთან დაკავშირებული ევროკავშირის შესაბამისი კანონმდებლობის ქართულ ენაზე თარგმნა, ხოლო საქართველოს კანონმდებლობის/კანონპროექტების − ინგლისურ ენაზე თარგმნა. </w:t>
              <w:br/>
              <w:t>კანონმდებლობის სხვადასხვა სფეროში გამოყენებული ტერმინოლოგიის დამუშავება, აგრეთვე, მაცნეს მთარგმნელობითი ცენტრის სერვერზე განლაგებული ტერმინოლოგიური ბაზის და მაცნეს ოფიციალურ ვებგვერდზე განთავსებული ონლაინ ლექსიკონის მუდმივი განახლება;</w:t>
              <w:br/>
              <w:br/>
              <w:t>საქართველოს კანონმდებლობის/კანონპროექტების, მათი ცვლილების დოკუმენტების ინგლისურ ენაზე თარგმნა და თარგმანის ინგლისურენოვანი ვერსიების ვებგვერდზე გამოქვეყნება;</w:t>
              <w:br/>
              <w:br/>
              <w:t>კოდიფიცირებული და სისტემატიზებული საკანონმდებლო და კანონქვემდებარე ნორმატიული აქტების და კანონმდებლობით ან ხელშეკრულებით გათვალისწინებული ინდივიდუალური სამართლებრივი აქტების ოფიციალური ტექსტების, სახელმძღვანელოების, სამოქმედო გეგმების, ბუკლეტების, ანგარიშებისა და სხვა საინფორმაციო მონაცემების, აგრეთვე, იურიდიული და სხვა ლიტერატურის (მათ შორის, ნათარგმნი ტექსტების) ბეჭდური სახით მომზადების, სტამბისათვის გადაცემის და მათი ბეჭდვის პროცესის ადმინისტრირება;</w:t>
              <w:br/>
              <w:b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ვებგვერდზე რეგისტრირებული იქნება 6500 ავტორიზებული მომხმარ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 -2024 წლებში, ყოველწლიურად, ავტორიზებულ მომხმარებელთა 100 ერთეულ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Heading2"/>
        <w:rPr>
          <w:rFonts w:ascii="Sylfaen" w:hAnsi="Sylfaen" w:eastAsia="Sylfaen" w:cs="Sylfaen"/>
          <w:color w:val="2F5496"/>
          <w:sz w:val="24"/>
          <w:szCs w:val="24"/>
        </w:rPr>
      </w:pPr>
      <w:r>
        <w:rPr>
          <w:rFonts w:eastAsia="Sylfaen" w:cs="Sylfaen" w:ascii="Sylfaen" w:hAnsi="Sylfaen"/>
          <w:color w:val="2F5496"/>
          <w:sz w:val="24"/>
          <w:szCs w:val="24"/>
        </w:rPr>
        <w:t>იძულებით გადაადგილებულ პირთა და მიგრანტთა სახელმწიფო მხარდაჭერა და რეინტეგრაციის ხელშეწყო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67"/>
        <w:gridCol w:w="3996"/>
        <w:gridCol w:w="1483"/>
        <w:gridCol w:w="1483"/>
        <w:gridCol w:w="1482"/>
        <w:gridCol w:w="1482"/>
        <w:gridCol w:w="1482"/>
        <w:gridCol w:w="1483"/>
      </w:tblGrid>
      <w:tr>
        <w:trPr>
          <w:trHeight w:val="710" w:hRule="atLeast"/>
        </w:trPr>
        <w:tc>
          <w:tcPr>
            <w:tcW w:w="106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96"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510"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6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 პირთა და მიგრანტთა ხელშეწყ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83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83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0</w:t>
            </w:r>
          </w:p>
        </w:tc>
      </w:tr>
      <w:tr>
        <w:trPr>
          <w:trHeight w:val="510"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6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ი პირების მხარდაჭერ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3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3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r>
      <w:tr>
        <w:trPr>
          <w:trHeight w:val="765"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რიგებისა და სამოქალაქო თანასწორობის საკითხებში საქართველოს სახელმწიფო მინისტრის აპარა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50.0</w:t>
            </w:r>
          </w:p>
        </w:tc>
      </w:tr>
      <w:tr>
        <w:trPr>
          <w:trHeight w:val="255" w:hRule="atLeast"/>
        </w:trPr>
        <w:tc>
          <w:tcPr>
            <w:tcW w:w="1067"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96"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05,685.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05,685.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16,25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08,550.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12,5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47"/>
        <w:gridCol w:w="11611"/>
      </w:tblGrid>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იძულებით გადაადგილებულ პირთა − დევნილთა გრძელვადიანი განსახლება;</w:t>
              <w:br/>
              <w:br/>
              <w:t>იძულებით გადაადგილებულ პირთათვის - დევნილთათვის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br/>
              <w:br/>
              <w:t>ეკომიგრანტთა განსახლება უსაფრთხო გარემოში;</w:t>
              <w:br/>
              <w:br/>
              <w:t>ღირსეული ცხოვრების პირობებით უზრუნველყოფილი დევნილი მოსახლეობა;</w:t>
              <w:br/>
              <w:br/>
              <w:t>საზოგადოებაში ინტეგრირებულ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w:t>
              <w:br/>
              <w:br/>
              <w:t>საარსებო წყაროები ხელმისაწვდომია დევნილი და ეკომიგრანტი პირებისათვის.</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რეინტეგრაციო პროგრამით ისარგებლა 480-მა დაბრუნებულმა მიგრანტ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რეინტეგრაციო პროგრამით ისარგებლა 1180-მა დაბრუნებულმა მიგრანტ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რუნებული მიგრანტების დაბალ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საცხოვრებელი სახლით უზრუნველყოფილია 680 ეკომიგრანტი ოჯა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საცხოვრებელი სახლით უზრუნველყოფილია 1840 ეკომიგრანტი ოჯა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1 755 ოჯახი უზრუნველყოფილია გრძელვადიანი განსახლებით; 42 109 დევნილს გაეწია ერთჯერადი ფულადი დახმარება და 7996 ოჯახს დაუფინანსდა ქირის თანხა; საცხოვრებელი პირობების გაუმჯობესების მიზნით დაფინანსებულია 465 დევნილთა ბინათმესაკუთრეთა ამხანაგობა; რეაბილიტირებულია დევნილთა განსახლების 44 ობიექტი; მოხდა ყოფილი ორგანიზებულად განსახლების 141 ობიექტის ადმინისტრაციული ხარჯის დაფინან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4 000 ოჯახი უზრუნველყოფილია გრძელვადიანი განსახლებით; 72 900 დევნილს გაეწია ერთჯერადი ფულადი დახმარება და 15 100 ოჯახს დაუფინანსდა ქირის თანხა; საცხოვრებელი პირობების გაუმჯობესების მიზნით დაფინანსებულია 865 დევნილთა ბინათმესაკუთრეთა ამხანაგობა; რეაბილიტირებულია დევნილთა განსახლების 60 ობიექტი; მოხდა ყოფილი ორგანიზებულად განსახლების 240 ობიექტის ადმინისტრაციული ხარჯის დაფინან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ევნილების მიერ კერძო საკუთრებაში არსებული სახლების შესასყიდად დროულად მოძიება, მენაშენეების მიერ ფართების ჩაბარების დაგვიანება; ერთჯერადი ფულადი დახმარებაზე და ქირის დაფარვისათვის თანხის გამოყოფაზე დევნილების მხრიდან დაბალი მომართვიანობა; ბინათმესაკუთრეთა ამხანაგობების მხრიდან დაბალი მომართვიანობა; სარეაბილიტაციო ობიექტების ნაკლებობა; ყოფილი ორგანიზებულად განსახლების ობიექტების ადმინისტრაციის დაბალი მომართვ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ტეგრაციის ხელშეწყობის პროგრამით ისარგებლა 421-მა პი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გრაციის ხელშეწყობის პროგრამით ისარგებლა 840-მა პი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ტუსის მქონე ან სტატუსის მაძიებელი პირების მხრიდან პროგრამით დაინტერესე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წყაროებით უზრუნევლყოფის პროგრამით ისარგებლა 2114-მა ბენეფიცია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რსებო წყაროებით უზრუნევლყოფის პროგრამით ისარგებლა 3700-მა ბენეფიცია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რსებო წყაროებით უზრუნველყოფის პროგრამაზე მომართვიანობის დაბალი დონ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ისით უზრუნველყოფ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ისარგებლა 150-მა დაბრუნებულმა ქართველმა მიგრანტ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ისარგებლა 150-მა დაბრუნებულმა ქართველმა მიგრანტ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კომიგრანტებისათვის საცხოვრებელი სახლების შეძენ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 საცხოვრებელი სახლებით უზრუნველყოფ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ცხოვრებელი სახლით უზრუნველყოფილია 164 ეკომიგრანტი ოჯა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ცხოვრებელი სახლით უზრუნველყოფილია 270 ეკომიგრანტი ოჯა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განსახლებისა სოციალური და საცხოვრებელი პირობების შექმნა (27 06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 ქვეყნის მასშტაბით (გრძელვადიანი განსახლება);</w:t>
              <w:br/>
              <w:br/>
              <w:t>სახლების შესყიდვას და საკუთრებაში გადაცემა დევნილი ოჯახებისათვის სულადობის მიხედვით (გრძელვადიანი განსახლება);</w:t>
              <w:br/>
              <w:b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 კერძო მესაკუთრეებისაგან და დევნილებისა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 (ერთჯერადი ფულადი დახმარება);</w:t>
              <w:br/>
              <w:br/>
              <w:t>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 (რეაბილიტაცია);</w:t>
              <w:br/>
              <w:br/>
              <w:t>ყოფილი ორგანიზებულად განსახლების ობიექტების ადმინისტრაციული ხარჯის დაფინანსება (ადმინისტრაციული).</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ვნილთა სოციალურ-ეკონომიკური პირობების გაუმჯობეს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თა განსახლების 4 ობიექტი რეაბილიტირ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რეაბილიტაციო ობიექტ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97 ოჯახი უზრუნველყოფილია გრძელვადიანი განსახ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00 ოჯახი უზრუნველყოფილა გრძელვადიანი განსახ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ევნილების მიერ კერძო საკუთრებაში არსებული სახლების შესასყიდად დროულად მოძიება, მენაშენეების მიერ ფართების ჩაბარების დაგვია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895 ოჯახს გაეწია ერთჯერადი ფულადი დახმარება და 1557 ოჯახს დაუფინანსდა ქი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000 ოჯახს გაეწია ერთჯერადი ფულადი დახმარება და 1500 ოჯახს დაუფინანსდა ქი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რთჯერად ფულადი დახმარებაზე და ქირის დაფარვისათვის თანხის გამოყოფაზე დევნილების მხრიდან დაბალი მომართვ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62 ბინათმესაკუთრეთა ამხანაგ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ა 100 ბინათმესაკუთრეთა ამხანაგ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ინათმესაკუთრეთა ამხანაგობების მხრიდან დაბალი მომართვია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ხდა 25 ობიექტის ადმინისტრაციული ხარჯის დაფინან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ყოფილი ორგანიზებულად განსახლების ობიექტების ადმინისტრაციის დაბალი მომართვიან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დაცვის მქონე პირთა ინტეგრაციის ხელშეწყობა (27 06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ს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დაეხმარება საზოგადოებაში ინტეგრაციის პროცესთან დაკავშირებული სირთულეების დაძლევაში, რაც გულისხმობს: </w:t>
              <w:br/>
              <w:br/>
              <w:t>ქართული ენის შემწავლელ კურსებზე ხელმისაწვდომობას;</w:t>
              <w:br/>
              <w:br/>
              <w:t>საქართველოს ისტორიისა და კულტურის შესახებ საინფორმაციო კურსების ორგანიზებას;</w:t>
              <w:br/>
              <w:br/>
              <w:t>საკუთარი უფლებებისა და მოვალეობების შესახებ საინფორმაციო კურსების ორგანიზებას;</w:t>
              <w:br/>
              <w:br/>
              <w:t>საქართველოს კანონმდებლობის იმ მიმართულებების შესახებ საინფორმაციო კურსის ორგანიზებას, რაც დაეხმარება მათ ყოველდღიურ ცხოვრებაში, ეკონომიკური აქტივობის ორგანიზებაში, განათლების მიღებაში და ა.შ;</w:t>
              <w:br/>
              <w:br/>
              <w:t>საკონსულტაციო მომსახურებას.</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ტეგრაციო პროექტის ფარგლებში განხორციელებული აქტივობების შედეგად,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ეცოდინებათ ქართული ენა, რათა შეძლონ საზოგადოებასთან კომუნიკაცია;</w:t>
              <w:br/>
              <w:br/>
              <w:t>გაეცნობიან ქვეყნის ისტორიას და კულტურას, სტატუსიდან გამომდინარე ეცოდინებათ თავიანთი უფლება-მოვალეობები და ქვეყნის კანონმდებლობის ის მიმართულებები, რისი ცოდნაც აუცილებელია მათი ყოველდღიური ცხოვრების, განათლების მიღებისა თუ ეკონომიკური აქტივობის პროცესში და სხვ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ტეგრაციის ხელშეწყობის პროგრამით ისარგებლა 97-მა პი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გრაციის ხელშეწყობის პროგრამით ისარგებლა 100-მა პი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ტუსის მქონე ან სტატუსის მაძიებელი პირების მხრიდან პროგრამით დაინტერესების დაბალი მაჩვენებელ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სებო წყაროებით უზრუნველყოფის პროგრამა (27 06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ათვის მიზნობრივი პროექტებისა და პროგრამების შემუშავება და განხორციელ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პროფესიულ საგანმანათლებლო დაწესებულებაში ჩარიცხული ყველა დევნილის ტრანსპორტირებასთან დაკავშირებული ხარჯების ანაზღაურება;</w:t>
              <w:br/>
              <w:br/>
              <w:t>საარსებო წყაროების სექტორში მიმდინარე პროგრამების შესახებ საინფორმაციო კამპანიების განხორციელება;</w:t>
              <w:br/>
              <w:br/>
              <w:t>სააგენტოს მიერ დევნილთა და ეკომიგრანტთათვის განხორციელებული საგრანტო პროგრამის ფარგლებში გამარჯვებულად გამოვლენილი იძულებით გადაადგილებული პირებისა და ეკომიგრანტების დაფინანს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წყაროების უზრუნევლყოფის პროგრამით ისარგებლა 224-მა ბენეფიცია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რსებო წყაროებით უზრუნევლყოფის პროგრამით ისარგებლა 200-მა ბენეფიცია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არსებო წყაროებით უზრუნველყოფის პროგრამაზე მომართვიანობის დაბალი დონ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 ახალ საცხოვრებელ კორპუსებში, ბინით დაკმაყოფილებული 500 ოჯა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სა და საქართველოს სხვადასხვა რეგიონში აშენებულ ახალ საცხოვრებელ კორპუსებში, ბინით დაკმაყოფილებული ოჯახ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გამოყენებით გამყოფი ხაზების გასწვრივ ვაჭრობის წახალისება; გაყოფილ საზოგადოებებს შორის ეკონომიკური კავშირების ხელშეწყობა, მათ შორის  „მშვიდობის ფონდის უკეთესი მომავლისთვის“ და საგრანტო პროგრამის „აწარმოე უკეთესი მომავლისთვის“ საშუალებით; გამყოფი ხაზის გასწვრივ ეკონომიკური სივრცის შექმნა, არსებული მომსახურების და ინფრასტრუქტურის განვითარების ხელშეწყობა, ახალი სერვისების დანერგვა და ამოქმედება; ოკუპირებული ტერიტორიების მოსახლეობისათვის სასოფლო-სამეურნეო დანიშნულების მასალისა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 გაწევის ხელშეწყობა; ოკუპირებულ ტერიტორიებზე გარემოს დაცვის ხელშეწყობა;</w:t>
              <w:br/>
              <w:br/>
              <w:t>ოკუპირებულ ტერიტორიებზე მცხოვრები პირების საქართველოს კონტროლირებად ტერიტორიაზე განათლების ყველა საფეხურთან და ხარისხიანი განათლების ხელმისაწვდომობის ხელშეწყობა;  სასწავლო პროცესის სხვადასხვა ფორმით (მათ შორის დისტანციური) შეთავაზების მხარდაჭერა; პროფესიული განათლების სისტემაში ჩართვის ხელშეწყობა; აფხაზური ენის დაცვისა და განვითარების ხელშეწყობა; ოკუპირებულ ტერიტორიებზე მცხოვრები პირების მიერ განათლების მშობლიურ ენაზე მიღებისა და საერთაშორისო საგანმანთლებლო პროგრამებში მონაწილეობის ხელშეწყობა;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w:t>
              <w:br/>
              <w:t>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ებისა და სამედიცინო ტექნიკის მიწოდება;</w:t>
              <w:br/>
              <w:br/>
              <w:t>ოკუპირებულ ტერიტორიებზე მცხოვრები პირების ცნობიერების ამაღლება ევროინტეგრაციის საკითხებზე;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 ოკუპირებულ ტერიტორიებზე მცხოვრები პირების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br/>
              <w:br/>
              <w:t>საერთაშორისო ორგანიზაციების ოკუპირებულ ტერიტორიებზე ჩართულობისა და საქმიანობის ხელშეწყობა; ნდობის აღდგენის პროექტების განხორციელება; დიალოგის სხვადასხვა ფორმატებისა და ორმხრივი შეხვედრების მხარდაჭერა;</w:t>
              <w:br/>
              <w:br/>
              <w:t>საერთაშორისო და დონორ ორგანიზაციებთან ურთიერთობის კოორდინაცია; 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br/>
              <w:br/>
              <w:t>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 პარტნიორებთან მჭიდრო თანამშრომლობა;</w:t>
              <w:b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მისი გათბობით უზრუნველყოფა; მოსახლეობისთვის ჯანმრთელობის დაცვის სერვის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ჯარო სერვისებთან ხელმისაწვდომობის უზრუნველყოფა;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ი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br/>
              <w:br/>
              <w:t>სამშვიდობო პროცესში ქალების ჩართულობის ხელშეწყობა; გაეროს უშიშროების საბჭოს რეზოლუციების „ქალებზე, მშვიდობასა და უსაფრთხოებაზე“ შესრულების მხარდაჭერა; ქალთა და ქალთა საკითხებზე მომუშავე არასამთავრობო ორგანიზაციებთან შეხვედრების ორგანიზება;</w:t>
              <w:br/>
              <w:br/>
              <w:t>ქვეყანაში მცხოვრები ეთნიკური უმცირესობების თანასწორობისა და ინტეგრაციის პოლიტიკის შემუშავება და განხორციელების ხელშეწყობა: თანაბარი და სრულფასოვანი მონაწილეობის  სამოქალაქო და პოლიტიკურ ცხოვრებაში - პოლიტიკური ჩართულობის გაზრდა, სამოქალაქო მონაწილეობის გაუმჯობესება, მედიასა და ინფორმაციაზე ხელმისაწვდომობის გაზრდა; სახელმწიფო სერვისებისა და პროგრამების, ადამიანის უფლებების შესახებ ცნობიერების ამაღლების ხელშეწყობა; მცირერიცხოვანი და მოწყვლადი ეთნიკური უმცირესობების მხარდაჭერა; გენდერული თანასწორობის საკითხებზე ცნობიერების ამაღლება; ეთნიკური უმცირესობების წარმომადგენლების მონაწილეობის გაუმჯობესების ხელშეწყობა ადგილობრივ დონეზე; ეთნიკური უმცირესობების წარმომადგენლების მონაწილეობის წახალისება პოლიტიკურ და გადაწყვეტილების მიმღების პროცესში; საჯარო სამსახურში ეთნიკური უმცირესობების წარმომადგენელთა მონაწილეობის გაზრდის ხელშეწყობა; თანაბარი სოციალური და ეკონომიკური პირობების შექმნის ხელშეწყობა: ინფრასტრუქტურის განვითარების მხარდაჭერა, დასაქმების ხელშეწყობა, სახელმწიფო სოციალური პროგრამების შესახებ ინფორმაციის ხელმისაწვდომობა; არაქართულენოვანი მედია საშუალებების, კერძოდ, სომხურენოვანი გაზეთის - შპს „ვრასტანის“ და აზერბაიჯანულენოვანი გაზეთის - შპს „გურჯისტანის“ მხარდაჭერა;</w:t>
              <w:br/>
              <w:br/>
              <w:t>ეთნიკური უმცირესობებისთვის ხარისხიანი განათლების ხელმისაწვდომობის ხელშეწყობა, სკოლამდელ, ზოგად და უმაღლეს განათლებაზე ხელმისაწვდომობის გაზრდა; სახელმწიფო ენის სწავლების  და ცოდნის დონის ამაღლების ხელშეწყობა ზრდასრულებისთვის.</w:t>
              <w:br/>
              <w:br/>
              <w:t>ეთნიკური უმცირესობების წარმომადგენელთა კულტურული თვითმყოფადობის დაცვა/პოპულარიზაცია; კულტურული მრავალფეროვნების წახალისება;</w:t>
              <w:br/>
              <w:br/>
              <w:t>შეიარაღებული კონფლიქტების შედეგად და მის შემდგომ პერიოდში უგზო-უკვლოდ დაკარგული პირების ბედისა და ადგილსამყოფელის დადგენა; სახელმწიფო მინისტრის აპარატის კომპეტენციის ფარგლებში, საქართველოს ტერიტორიული მთლიანობისათვის ბრძოლებში უგზო-უკვლოდ დაკარგულ პირთა მოძებნისა და გადმოსვენების ღონისძიებების ორგანიზება; 1992-1993 წლების შეიარაღებული კონფლიქტის შედეგად და მის შემდგომ პერიოდში გაუჩინარებული ადამიანების ხვედრისა და ადგილსამყოფლის დადგენის მიზნით წითელი ჯვრის საერთაშორისო კომიტეტის ეგიდით ჩამოყალიბებულ  საკოორდინაციო მექანიზმსა და სამედიცინო ექსპერტიზის სამუშაო ჯგუფის მუშაობაში მონაწილეობა;</w:t>
              <w:br/>
              <w:br/>
              <w:t xml:space="preserve">ორმხრივი საკოორდინაციო მექანიზმისა და სამუშაო ჯგუფის შეხვედრებისთვის ინფორმაციის მომზადება, ქართული მხარის მიერ აღებული ვალდებულებების შესრულების უზრუნველყოფა; </w:t>
              <w:br/>
              <w:br/>
              <w:t>შეიარაღებული კონფლიქტ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ჩართულობა; იდენტიფიკაციის მიმართულებით ადგილობრივი შესაძლებლობების გაძლიერების უზრუნველყოფაში მონაწილეობა; უგზო-უკვლოდ დაკარგვის თემაზე საზოგადოების ცნობიერების ამაღლების ღონისძიებებში მონაწილეობა; უგზო-უკვლოდ დაკარგულ პირთა ოჯახებთან შეხვედრ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ზე და ადგილსამყოფელზე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  და იდენტიფიცირება; დაკარგული პირების ბედზე და გარდაცვალების დადასტურების შემთხვევაში, ნეშტის ადგილსამყოფელზე ოჯახის წევრების ინფორმირება; ოჯახის წევრებისთვის ნეშტების გადაცემა, ამოცნობილი ნეშტების დაკრძალვის ორგანიზება და ხარჯების დაფარვის კოორდინირება; გენეტიკური საექსპერტო მომსახურების გაწევა/ბიოლოგიური ნიმუშების გენეტიკურ გამოკვლევა-პროფილირ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2"/>
        <w:rPr>
          <w:rFonts w:ascii="Sylfaen" w:hAnsi="Sylfaen" w:eastAsia="Sylfaen" w:cs="Sylfaen"/>
          <w:color w:val="2F5496"/>
          <w:sz w:val="24"/>
          <w:szCs w:val="24"/>
        </w:rPr>
      </w:pPr>
      <w:r>
        <w:rPr>
          <w:rFonts w:eastAsia="Sylfaen" w:cs="Sylfaen" w:ascii="Sylfaen" w:hAnsi="Sylfaen"/>
          <w:color w:val="2F5496"/>
          <w:sz w:val="24"/>
          <w:szCs w:val="24"/>
        </w:rPr>
        <w:t>კულტურა, რელიგია, ახალგაზრდობის ხელშეწყობა და სპორტი</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67"/>
        <w:gridCol w:w="3996"/>
        <w:gridCol w:w="1483"/>
        <w:gridCol w:w="1483"/>
        <w:gridCol w:w="1482"/>
        <w:gridCol w:w="1482"/>
        <w:gridCol w:w="1482"/>
        <w:gridCol w:w="1483"/>
      </w:tblGrid>
      <w:tr>
        <w:trPr>
          <w:tblHeader w:val="true"/>
          <w:trHeight w:val="710" w:hRule="atLeast"/>
        </w:trPr>
        <w:tc>
          <w:tcPr>
            <w:tcW w:w="106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96"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სობრივი და მაღალი მიღწევების სპორტის განვითარება და პოპულარიზაცი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2,4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2,4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9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 განვითარების ხელშეწყ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203.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499.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704.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401.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401.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401.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უწყებლობის ხელშეწყ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148.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2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48.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92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9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3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ული მემკვიდრეობის დაცვა და სამუზეუმო სისტემის სრულყოფ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132.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194.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38.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46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58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68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ა და სპორტის მოღვაწეთა სოციალური დაცვისა და ხელშეწყობის ღონისძიებებ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22.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22.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ულიერო განათლების ხელშეწყობის გრან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38.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38.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38.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38.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38.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რელიგიის საკითხთა სახელმწიფო სააგენტო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3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3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3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ახალგაზრდობის სააგენტო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2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2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2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8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ანდრია პირველწოდებულის სახელობის ქართული უნივერსიტეტისათვის გადასაცემი გრან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4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4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4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4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4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9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ტბელ აბუსერისძის სახელობის სასწავლო უნივერსიტეტისათვის გადასაცემი გრან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ბათუმისა და ლაზეთის ეპარქიის საგანმანათლებლო ცენტრისათვის გადასაცემი გრან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6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ანდრია პირველწოდებულის სახელობის სასულიერო სწავლების ცენტრ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პატრიარქოს ტელევიზიის სუბსიდირების ღონისძიებებ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ჯავახეთის ქ. ნინოწმინდის წმიდა ნინოს ობოლ, უპატრონო და მზრუნველობამოკლებულ ბავშვთა პანსიონა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ფოთის საგანმანათლებლო და კულტურულ-გამაჯანსაღებელი ცენტრ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სვიმონ კანანელის სახელობის სასულიერო სწავლების ცენტრ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ახალქალაქისა და კუმურდოს ეპარქიის სასწავლო ცენტრისთვის გადასაცემი გრან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5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ბათუმის წმიდა მოწამე ეკატერინეს სახელობის სათნოების სავანისათვის გადასაცემი გრან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7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წმინდა გიორგი მთაწმინდელის მონასტერთან არსებული სარეაბილიტაციო ცენტრისათვის გადასაცემი გრან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r>
      <w:tr>
        <w:trPr>
          <w:trHeight w:val="288"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მენადაქვეითებულ ბავშვთა რეაბილიტაციის და ადაპტაციის ცენტრისათვის გადასაცემი გრან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288" w:hRule="atLeast"/>
        </w:trPr>
        <w:tc>
          <w:tcPr>
            <w:tcW w:w="1067"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96"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62,635.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42,945.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9,69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97,331.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07,431.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16,93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47"/>
        <w:gridCol w:w="11611"/>
      </w:tblGrid>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2 1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მიღწევებისა და მასობრივ სპორტში ჩართული პირების გაზრდილი მაჩვენებელი; მაღალ დონეზე ჩატარებული ეროვნული პირველობები; სპორტის მასობრიობის მაჩვენებლის ზრდა; რეგულარულ ფიზიკურ აქტივობაში ჩართული პირების რაოდენობის ზრდა; ეროვნულ სპორტის სახეობებში ჩართული პირთა რაოდენობის ზრდა; სპორტში გამოვლენილი დარღვევების შემცირებული მაჩვენებელი; საქართველოში გამართული საერთაშორისო სპორტული ღონისძიებების გაზრდილი მაჩვენებელი; მასობრივი სპორტული ღონისძიებების გამართვის გაზრდილი მაჩვენებელი; სპორტული ორგანიზაციების საქმიანობის ეფექტიანობის გაზრდილი მაჩვენებელი.</w:t>
              <w:br/>
              <w:br/>
              <w:t>ჩამოყალიბებული ფეხბურთის საკლუბო სისტემა; 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120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ყოველწლიურად 150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28%. ჩატარებული 40-ზე მეტი მასობრივ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ის 31-35%. ყოველწლიურად ჩატარებული 50 მასობრივი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ები, ეროვნულ დონეზე სპორტული ორგანიზაციის გეგმის ცვლილ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მართული 15 საერთაშორისო სპორტულ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ყოველწლიურად გამართული 15 საერთაშორისო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40-მდე სპორტული ფედერაციისათვის და რეგიონებისთვის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ლის განმავლობაში 40-მდე სპორტული ფედერაციისათვის და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ფეხბურთის განვითარების (2016-2021 წწ.) სახელმწიფო პროგრამის შესაბამის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00-მდე ბენეფიციარი; 30 მასობრივ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ეხბურთის განვითარების (2016-2021 წწ.) სახელმწიფო პროგრამის შესაბამისად ყოველწლიურ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20-მდე ბენეფიციარი; 30 მასობრივი ღონისძი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2 09)</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მინისტროს დაქვემდებარებაში მყოფი სსიპ-ები; იურიდიული პირები, საინიციატივო ჯგუფები, ფიზიკური პირ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ეთნიკური უმცირესობების წარმომადგენელთა დ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საქართველოს განათლების, მეცნიერების, კულტურისა და სპორტ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t xml:space="preserve"> </w:t>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ირება და მათი ევროპის საბჭოს კულტურული მარშრუტების პროგრამაში ინტეგრაცი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ხელოვნების პოპულარიზაციის, ქვეყანაში კულტურული ცხოვრების გააქტიურების ამაღლება, ხელოვნებაში ახალი სახეების, ფორმების და გამომსახველობითი საშუალებების წარმოჩენა;</w:t>
              <w:br/>
              <w:br/>
              <w:t>სსიპ სახელოვნებო ორგანიზაციების რეპერტუარის მრავალფეროვნება და ახალი ნაწარმოებებით შევსება, საერთაშორისო სივრცეში საქართველოს კულტურისა და ხელოვნების ცნობადობის, პოპულარულობის ამაღლება;</w:t>
              <w:br/>
              <w:br/>
              <w:t>ორმხრივ და მრავალმხრივ ფორმატებში საერთაშორისო კულტურული ურთიერთობების გაღრმავება, რეგიონების სახელოვნებო ინსტიტუციების, კოლექტივების ქვეყნის ერთიან კულტურულ სივრცეში ჩართულობის და საერთაშორისო ასპარეზზე წარმოჩენის ამაღლება;</w:t>
              <w:br/>
              <w:br/>
              <w:t>საქართველოს კულტურული მარშრუტების სერტიფიცირება ევროპის საბჭოს კულტურული მარშრუტების პროგრამის  მიერ, ადგილობრივი კულტურული მარშრუტების განვითარება და პოპულარიზაცია, შემოქმედებითი მეწარმეობის შესაძლებლობების განვითარების ამაღ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აქტივობების რაოდენობა 9 000-ზე მეტ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ქტივობების მინიმუმ 2% - 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შესყიდვების პროცედურის უარყოფითი შედეგით დასრუ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აუწყებლობის ხელშეწყობა (42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 xml:space="preserve">სსიპ - საზოგადოებრივი მაუწყებელი; სსიპ - საზოგადოებრივი მაუწყებლის აჭარის ტელევიზია და რადიო; </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2 1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ქართველოს არქიტექტურული კომპლექსების, კულტურული მემკვიდრეობის ცალკეული ნიმუშების დაცვ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br/>
              <w:br/>
              <w:t xml:space="preserve">იუნესკოს წინაშე ნაკისრი ვალდებულებების შესრულება; </w:t>
              <w:br/>
              <w:br/>
              <w:t>მსოფლიო კულტურული მემკვიდრეობის ძეგლების მენეჯმენტის გეგმის მომზადება;</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მართვის სისტემა  მუზეუმებსა და მუზეუმ-ნაკრძალებში</w:t>
              <w:br/>
              <w:br/>
              <w:t xml:space="preserve">ქვეყნის კულტურული მემკვიდრეობის შენარჩუნებისა და პოპულარიზაციის მიზნით გატარებული შესაბამისი ღონისძიებები; </w:t>
              <w:br/>
              <w:br/>
              <w:t>კონსერვირებული და რესტავრირებული სამუზეუმო ფასეულობა</w:t>
              <w:br/>
              <w:br/>
              <w:t>ვიზიტორთა და შემოსავლების გაზრდილი  რაოდენობა</w:t>
              <w:br/>
              <w:br/>
              <w:t xml:space="preserve">„კულტურის სტრატეგია - 2025“ დოკუმენტის ფარგლებში შემუშავებული და განხორციელებული სამოქმედო გეგმები, ეროვნულ უმცირესობათა კულტურის წარმოჩენის, აგრეთვე, უნარშეზღუდულ პირთა ქვეყნის კულტურულ ცხოვრებაში ინტეგრირებისთვის გატარებული ღონისძიებები, 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w:t>
              <w:br/>
              <w:br/>
              <w:t xml:space="preserve">საერთაშორისო ექსპერტების მიერ შეფასებული კულტურული მემკვიდრეობის ძეგლები, კულტურული მემკვიდრეობის სფეროში საერთაშორისო ვალდებულებებით აღებული ღონისძიებების განხორციელება; </w:t>
              <w:br/>
              <w:br/>
              <w:t>კულტურული მემკვიდრეობის ძეგლების/ობიექტების შესახებ ხარისხიანი და სისტემატიზირებული საინფორმაციო სივრცეში ასახული მონაცემები;  ინფორმაციის შენახვის, განახლებისა და გავრცელების თანამედროვე სტანდარტები;</w:t>
              <w:br/>
              <w:br/>
              <w:t xml:space="preserve">გამოვლენილი და აღკვეთილი უნებართვო სამუშაოები კულტურული მემკვიდრეობის ძეგლებზე; </w:t>
              <w:br/>
              <w:br/>
              <w:t>კულტურული ტურიზმისათვის შექმნილი მიმზიდველი გარემ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7-მდე ექსპონა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7-ზე მეტი ექსპონა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ივთის დაზიანების ხარისხ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5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ძეგლების მდგომარეობის გაუარესება წინასწარ გაუთვალისწინებელი მიზეზებით (სტიქია, ვანდალიზმი და სხ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1 350 000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1 600 00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უზეუმების საქმიანობაში საზოგადოების ჩართულობის დაბალი მაჩვენებელ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ა და ხელშეწყობის ღონისძიებები (32 1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ცვ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 ოლიმპიური და პარალიმპიური თამაშების  ჩემპიონები და პრიზიორები და საჭადრაკო ოლიმპიადების გამარჯვებულები, მსოფლიო და ევროპის ჩემპიონები, მაღალი სპორტული შედეგების მიღწევით დაინტერესებული ეროვნული, ოლიმპიური და ასაკობრივი ნაკრებების  წევრები; </w:t>
              <w:br/>
              <w:br/>
              <w:t xml:space="preserve">სოციალურად უზრუნველყოფილი ვეტერანი სპორტსმენები და სპორტის მუშაკები; მაღალმთიან დასახლებებში სპორტის სფეროში დასაქმებული მწვრთნელები; </w:t>
              <w:br/>
              <w:br/>
              <w:t>სოციალურად დაცული სახალხო არტისტები, სახალხო მხატვრები, რუსთაველის პრემიის ლაურეატები და ხელოვნების მუშაკ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33 ოლიმპიური ჩემპიო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სახელმწიფო სტიპენდ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პორტსმენთა შედეგების კლება; პირთა რაოდენობის შემცირება გარდაცვალ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დახმარებას იღებს 360-მდე ვეტერანი სპორტსმენი და სპორტის მუშაკ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ვეტერანი სპორტსმენი და სპორტის მუშაკი) 100% უზრუნველყოფილია შესაბამისი სახელმწიფო დახმარებით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შემცირება გარდაცვალებ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 გაიცემა 809 ბენეფიცია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ტიპენდიას მიიღებს 800-ზე მეტი ბენეფიციარი. საერთაშორისო სპორტულ ღონისძიებებში მიღწეული შდეგებისათვის ჯილდოს იღებს 400-ზე მეტი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ებში სპორტის სფეროში დასაქმებული მწვრთნელებისათვის ფინანსური დახმარება გაიცემა 732 ბენეფიციაზე, მათ შორის სოფლის განვითარების 2018-2020 წლების სამოქმედო გეგმის (RDAP 2018-2020) აქტივობა 2.2.12 ფარგლებში - 331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ალხო არტისტების, სახალხო მხატვრების და ლაურეატების სტიპენდიები და სოციალური დახმარების პროგრამის ფარგლებში სახელმწიფო სტიპენდიას იღებს 132 პირი და სოციალურ დახმარებას 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 იქნება სახელმწიფო სტიპენდიით და სოციალურ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ირთა რაოდენობის შემცირება გარდაცვალების გამო</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lang w:val="ka-GE"/>
              </w:rPr>
              <w:t>საქართველოს საპატრიარქო</w:t>
            </w:r>
            <w:r>
              <w:rPr>
                <w:rFonts w:eastAsia="Sylfaen" w:cs="Sylfaen" w:ascii="Sylfaen" w:hAnsi="Sylfaen"/>
                <w:b/>
                <w:color w:val="000000"/>
                <w:sz w:val="24"/>
              </w:rPr>
              <w:t xml:space="preserve"> (45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ულიერო განათლების ხელშეწყობის გრან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რელიგიის საკითხთა სახელმწიფო სა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ხალგაზრდობის სააგენტო (54 00)</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ხალგაზრდო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 მხარდაჭერა და წახალისება, არაფორმალური განათლების ხელშეწყობით ახალგაზრდების სხვადასხვა უნარისა და კომპეტენციის განვითარება, მათ მიერ თავისუფალი დროის შინაარსიანად და ეფექტიანად ხარჯვის ორგანიზება, ახალგაზრდების ინტელექტუალური, სულიერი და ფიზიკური პოტენციალის გამოვლენა, ფორმირება და სრულყოფა;</w:t>
              <w:br/>
              <w:br/>
              <w:t>ახალგაზრდული საქმიანობის განვითარების მხარდაჭერა, ახალგაზრდული სფეროს მუშაკების გადამზადება და სერტიფიცირება, ახალგაზრდებში მოხალისეობის უნარ-ჩვევების განვითარება და კულტურის პოპულარიზაცია;</w:t>
              <w:br/>
              <w:br/>
              <w:t xml:space="preserve">ბავშვებისა და ახალგაზრდების გონებრივ, ფიზიკურ, ზნეობრივ, ესთეტიკურ და სოციალურ-ემოციურ განვითარებაზე, აგრეთვე ეთნიკური/ეროვნული უმცირესობებისა და სხვადასხვა მოწყვლადი ჯგუფის წარმომადგენელ მოზარდებსა და ახალგაზრდებზე ზრუნვა; </w:t>
              <w:br/>
              <w:br/>
              <w:t>მოზარდთა ინტერესების შესაბამისად პროფილური წრეების, ცენტრების, კლუბებისა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br/>
              <w:br/>
              <w:t>ქართველი და უცხოელი ახალგაზრდების აქტიური დასვენების უზრუნველყოფა;</w:t>
              <w:br/>
              <w:br/>
              <w:t>საზოგადოებრივ, ეკონომიკურ, კულტურულ და პოლიტიკურ ცხოვრებაში ახალგაზრდების აქტიური ჩართვის შესაძლებლობა;</w:t>
              <w:br/>
              <w:br/>
              <w:t>ეროვნულ და ადგილობრივ დონეზე, მტკიცებულებებზე დაფუძნებული მონაწილეობრივი  ახალგაზრდული პოლიტიკის სტრატეგიული დაგეგმვა და კოორდინაცია;</w:t>
              <w:br/>
              <w:br/>
              <w:t>ახალგაზრდული საქმიანობის განვითარების ხელშეწყობა;</w:t>
              <w:br/>
              <w:br/>
              <w:t>საერთაშორისო თანამშრომლობის გაძლიერება</w:t>
              <w:br/>
              <w:br/>
              <w:t>ახალგაზრდული ორგანიზაციების განვითარება/გაძლიე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სრულფასოვანი განვითარებისათვის შესაბამისი გარემოს შექმნა, მათი საზოგადოებრივ, ეკონომიკურ, კულტურულ და პოლიტიკურ ცხოვრებაში  აქტიური ჩართვის უზრუნველყოფა, ახალგაზრდების კომპეტენციების განვითარება, ახალგაზრდული ორგანიზაციების გაძლიერების, ახალგაზრდული საქმიანობის განვითარების და ეროვნულ და ადგილობრივ დონეზე, მტკიცებულებებზე დაფუძნებული მონაწილეობრივი  ახალგაზრდული პოლიტიკის სტრატეგიული დაგეგმვისა და კოორდინაციის ხელშეწყობის გზ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ების კომპეტენციების, შესაძლებლობების, ახალგაზრდული საქმიანობისა და ეროვნულ და მუნიციპალურ დონეზე ახალგაზრდული პოლიტიკის განვითარების ხელშეწყობის მიმართულებით, 2020 წელს განხორციელდა 8 ქვეპროგრამა. დეტალურად: 11 საპილოტე მუნიციპალიტეტში ჩატარებული ადგილობრივი კვლევა, 11 მუნიციპალიტეტში შექმნილი ადგილობრივი ახ. პოლიტიკა, 11 მუნიციპალიტეტში დაფინანსებული მინიმუმ 11 აქტივობა, საგრანტო ფონდით დაფინანსებული 14 ორგანიზაცია, სახელმიფოსგან აღიარებული სერტიფიცირებული 60 ახ. მუშაკი, საერთაშორისო სასწავლო ვიზი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5 მუნიციპალიტეტში ჩატარებული ადგილობრივი კვლევა, 15 მუნიციპალიტეტში შექმნილი ადგილობრივი პოლიტიკა, 15 მუნიციპალიტეტში დაფინანსბეული 15-მდე აქტივობა, გადამზადებული 80-ზე მეტი ახალგაზრდული მუშაკი; დაფინანსებული 45 -მდე ახალგაზრდული ორგანიზაცია, საერთშორისო დონეზე პარტნიორობის გაძლიერება, ახალგაზრდების საჭიროებაზე ჩატარებული ეროვნული კვლევა, ახალგაზრდული შესაძლებლობის განვითარების ჭრილში 5 განხორციელებული აქტივობა, გაუმჯობესებული და გამართული საინფორმაციო შესაძლებლობების ონლიან პლათფორმა, შექმნილი ახალგაზრდული მეწარმეობის სტრატეგია, შქმნილი ახალგაზრდული მოხალისოების სტარტეგია, შექმნილი ჰობი-ჰანათლების სტარტეგია. ჩატარებული 5 რეგიონული ფორუმ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არსებული პანდემიის გამო გაუარესებული სიტუაცია და შეზღუდვები; სახელმწიფო შესყიდვის პირობების არაჯეროვანი შესრულება ან შეუსრულებ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Sylfaen" w:hAnsi="Sylfaen" w:eastAsia="Sylfaen" w:cs="Sylfaen"/>
                <w:color w:val="000000"/>
              </w:rPr>
            </w:pPr>
            <w:r>
              <w:rPr>
                <w:rFonts w:eastAsia="Sylfaen" w:cs="Sylfaen" w:ascii="Sylfaen" w:hAnsi="Sylfaen"/>
                <w:color w:val="000000"/>
              </w:rPr>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აერთაშორისო ურთიერთობები და ევროატლანტიკურ სივრცეში ინტეგრაცი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67"/>
        <w:gridCol w:w="3996"/>
        <w:gridCol w:w="1483"/>
        <w:gridCol w:w="1483"/>
        <w:gridCol w:w="1482"/>
        <w:gridCol w:w="1482"/>
        <w:gridCol w:w="1482"/>
        <w:gridCol w:w="1483"/>
      </w:tblGrid>
      <w:tr>
        <w:trPr>
          <w:trHeight w:val="510" w:hRule="atLeast"/>
        </w:trPr>
        <w:tc>
          <w:tcPr>
            <w:tcW w:w="106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96"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422"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არეო პოლიტიკის განხორციელ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4,1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3,3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9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1,9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5,050.0</w:t>
            </w:r>
          </w:p>
        </w:tc>
      </w:tr>
      <w:tr>
        <w:trPr>
          <w:trHeight w:val="255" w:hRule="atLeast"/>
        </w:trPr>
        <w:tc>
          <w:tcPr>
            <w:tcW w:w="1067"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96"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4,100.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3,35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75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8,90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1,950.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5,0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47"/>
        <w:gridCol w:w="11611"/>
      </w:tblGrid>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ის მიზნით საერთაშორისო საზოგადოების ძალისხმევის კონსოლიდაცია;</w:t>
              <w:br/>
              <w:br/>
              <w:t>მოლაპარაკებების ფორმატების ეფექტური გამოყენება რუსეთ-საქართველოს კონფლიქტის შედეგად შექმნილ უსაფრთხოებისა და ჰუმანიტარულ გამოწვევებთან გამკლავების მიზნით;</w:t>
              <w:br/>
              <w:br/>
              <w:t>საერთაშორისო საზოგადოების ჩართულობის და ხელშეწყობის გაზრდა შერიგებისა და ჩართულობის პოლიტიკის განხორციელებაში; არაღიარების პოლიტიკის კონსოლიდაცია საერთაშორისო ასპარეზზე;</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ის და რუსეთის მიერ 2008 წლის 12 აგვისტოს ცეცხლის შეწყვეტის შეთანხმების სრულად შესრულების საკითხის გააქტიურება საერთაშორისო თანამეგობრობის დღის წესრიგში;</w:t>
              <w:br/>
              <w:br/>
              <w:t xml:space="preserve">საქართველოს 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და ფორმატის გამოყენება და მათი გაღრმავება; ევროკავშირთან პოლიტიკური დიალოგის გაღრმავება; </w:t>
              <w:br/>
              <w:br/>
              <w:t>საქართველოს მიერ საბოლოო მიზნის − ნატოში გაწევრიანების მისაღწევად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ალიანსთან პოლიტიკური და პრაქტიკული თანამშრომლობის გაღრმავება; ნატოსთან შავი ზღვის უსაფრთხოების კუთხით არსებული თანამშრომლობის შემდგომი განვითარება;</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საზრდელად ქმედითი და დაბალანსებული რეგიონული პოლიტიკის განხორციელებ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br/>
              <w:t xml:space="preserve">აქტიური ეკონომიკური დიპლომატიის განხორციელება; </w:t>
              <w:br/>
              <w:br/>
              <w:t>საქართველოს საგარეო პოლიტიკური მიზნების და დღის წესრიგის თაობაზე საზოგადოების ინფორმირება და მათი მხარდაჭერის უზრუნველყოფა;</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უსეთ-საქართველოს კონფლიქტის მშვიდობიანი მოგვარების აუცილებლობის საკითხის გააქტიურება საერთაშრისო ასპარეზზე;</w:t>
              <w:br/>
              <w:b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 დევნილთა დაბრუნებისა და უსაფრთხოებისა და ადამიანის უფლებების დაცვის უზრუნველსაყოფად. რუსეთ-საქართველოს კონფლიქტთან, რუსეთის მიერ ცეცხლის შეწყვეტის შესახებ შეთანხმების შესრულების აუცილებლობასთან, ანექსიისკენ მიმართულ ნაბიჯებთან, ოკუპირებულ ტერიტორიებზე  არსებული უსაფრთხოების, ადამიანის უფლებებისა და მოსახლეობის ჰუმანიტარული მდგომარეობის შესახებ საერთაშორისო თანამეგობრობის მუდმივი ინფორმირება; საკითხების შესაბამის ორმხრივ და მრავალმხრივ ფორმატებში განხილვა; ორმხრივ და მრავალმხრივ ფორმატებში პოლიტიკური და სამართლებრივი გადაწყვეტილებების, რეზოლუციების, დეკლარაციების, ანგარიშებისა და რეკომენდაციების  მიღების ხელშეწყობა; მუშაობა „ოთხოზორია-ტატუნაშვილის სიაში“ შეყვანილი პირებისათვის პარტნიორი ქვეყნების მიერ შემზღუდავი ზომების დაწესებისთვის მხარდაჭერის მოსაპოვებლად;</w:t>
              <w:br/>
              <w:br/>
              <w:t>ჟენევის საერთაშორისო მოლაპარაკებების ეფექტური გამოყენება დღის წესრიგით,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და რუსეთის ოკუპაციის შედეგად გამოწვეული უსაფრთხოებისა და ჰუმანიტარული პრობლემების გადაწყვეტის  მიზნით;</w:t>
              <w:br/>
              <w:br/>
              <w:t>გამყოფი ხაზებით დაშორიშორებული საზოგადოებების შერიგებისა და მათ შორის ნდობის აღდგენის პროცესებში პარტნიორი ქვეყნებისა და საერთაშორისო ორგანიზაციების ეფექტიანი მონაწილეობის უზრუნველყოფა;</w:t>
              <w:br/>
              <w:br/>
              <w:t xml:space="preserve">არაღიარების  პოლიტიკის  მიმართულებით  არსებული  რისკების პრევენცია და ცალკეულ შემთხვევებზე რეაგირება; </w:t>
              <w:br/>
              <w:br/>
              <w:t>გაეროს დარჩენილ წევრ ქვეყნებთან დიპლომატიური ურთიერთობების დასამყარებლად კონსულტაციების გამართვა, არსებული საელჩოებიდან დიპლომატიური გადაფარვის გაგრძელება და გაფართოება;</w:t>
              <w:br/>
              <w:br/>
              <w:t xml:space="preserve">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ა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მ საკითხზე ევროკომისიასთან და ევროკავშირის წევრ ქვეყნებთან აქტიური თანამშრომლობა; </w:t>
              <w:br/>
              <w:b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გაძლიერებული თანამშრომლობა; ევროკავშირის ინიციატივის − „აღმოსავლეთ პარტნიორობის“ ფარგლებში მრავალმხრივ ფორმატებში მაქსიმალური თანამშრომლობის განვითარება;</w:t>
              <w:br/>
              <w:br/>
              <w:t>საქართველო-ევროკავშირის პოლიტიკური დიალოგის ეფექტიანი წარმართვა და გაღრმავება, მათ შორის, ფორმალური ინსტიტუტ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ციებსა და წევრ ქვეყნებთან აქტიური თანამშრომლობა.</w:t>
              <w:br/>
              <w:br/>
              <w:t>საქართველოს ნატოში  გაწევრებისთვის  მოსამზადებლად ინტეგრაციული  მექანიზმების − ნატო-საქართველოს  კომისიის, წლიური  ეროვნული  პროგრამისა და ნატო-საქართველოს არსებითი პაკეტის ეფექტიანი გამოყენება;  ნატო-საქართველოს  კომისიის,  როგორც  ჩრდილოატლანტიკურ ალიანსთან  პოლიტიკური დიალოგისა და პრაქტიკული თანამშრომლობის მნიშვნელოვანი ფორმატის, სრულყოფილად გამოყენება; წლიური ეროვნული პროგრამის შემუშავება და იმპლემენტაცია; ნატო-საქართველოს არსებითი  პაკეტით გათვალისწინებული პროექტების ეფექტიანი განხორციელების ხელშეწყობა, პაკეტის განახლების თაობაზე ნატო-საქართველოს ერთობლივი გადაწყვეტილების დროული იმპლემენტაცია;</w:t>
              <w:br/>
              <w:t xml:space="preserve"> </w:t>
              <w:br/>
              <w:t xml:space="preserve">შავი ზღვის უსაფრთხოების კუთხით ნატოსთან არსებული თანამშრომლობის გაღრმავება და ბრიუსელის სამიტზე, ისევე როგორც ნატოს ვაშინგტონისა და ბრიუსელის საგარეო საქმეთა მინისტერიალზე შავი ზღვის უსაფრთხოების საკითხზე მიღებული გადაწყვეტილებების იმპლემენტაცია; ნატო-საქართველოს დღის წესრიგით გათვალისწინებული პრაქტიკული თანამშრომლობის გაღრმავების ხელშეწყობა; ნატოს წევრ ქვეყნებთან  ორმხრივ და მრავალმხრივ ფორმატებში თანამშრომლობა მათ მიერ საქართველოს ნატოში გაწევრების მხარდაჭერის უზრუნველსაყოფად; საქართველოს მიერ ნატოს ეგიდით მიმდინარე ოპერაციებში მონაწილეობის გაგრძელება, ნატოსთან თავსებადობის და თავდაცვისუნარიანობის გაზრდის და მდგრადობის გაძლიერების მიზნით; საქართველოს მიერ ნატოს სწავლებებში მონაწილეობის ხელშეწყობა, ალიანსის მაღალი დონის თანამდებობის პირების ვიზიტების ორგანიზება, ნატოსთან თანამშრომლობის პოზიტიური დინამიკის შენარჩუნება და გაზრდა. </w:t>
              <w:br/>
              <w:br/>
              <w:t>ნატოში ინტეგრაციის სახელმწიფო კომისიის ფორმატის გამოყენება, ეროვნულ დონეზე ნატოში გაწევრიანების პროცესის კოორდინირებულად წარმართვის მიზნით;</w:t>
              <w:br/>
              <w:br/>
              <w:t xml:space="preserve">ამერიკის შეერთებულ შტატებთან მაღალი და უმაღლესი დონის პოლიტიკური დიალოგის გაფართოვება; ამერიკის შეერთებულ შტატებთან ურთიერთობების გაღრმავება ამერიკის შეერთებული შტატებისა და საქართველოს სტრატეგიული პარტნიორობის კომისიით გათვალისწინებული ოთხი სამუშაო ჯგუფის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 შეხვედრის („ომნიბუსშეხვედრის“) ფარგლებში;  </w:t>
              <w:br/>
              <w:br/>
              <w:t xml:space="preserve">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მიმდინარე დემოკრატიული და ეკონომიკური რეფორმების მხარდაჭერის პროცესში ამერიკის შეერთებული შტატების როლის გაზრდა; მრავალმხრივ ფორმატებში ორ ქვეყანას შორის არსებული, ტრადიციულად წარმატებული თანამშრომლობის განმტკიცება; ამერიკის შეერთებული შტატების კონგრესში საქართველოს ძლიერი ორპარტიული მხარდაჭერის შენარჩუნება და გაზრდა, მათ შორის, საქართველოს თაობაზე მნიშვნელოვანი გადაწყვეტილებების, საკანონმდებლო აქტების, რეზოლუციებისა და განცხადებების მიღებით; </w:t>
              <w:br/>
              <w:br/>
              <w:t xml:space="preserve">თავდაცვისა და უსაფრთხოების სფეროში ორმხრივი ურთიერთობების გაღრმავება, აგრეთვე ორმხრივი სამართლებრივი ჩარჩოს განვრცობა; ორ ქვეყანას შორის სავაჭრო-ეკონომიკური და საინვესტიციო ურთიერთობების გასაღრმავებლად ამერიკის შეერთებული შტატების სავაჭრო წარმომადგენლის ოფისთან, აღმასრულებელ და საკანონმდებლო ხელისუფლებებთან მუშაობის გაგრძელება, მათ შორის, თავისუფალი ვაჭრობის შესახებ შეთანხმების გაფორმების შესაძლებლობების განსახილველად; მცირე, საშუალო და მსხვილი ამერიკული კომპანიების დაინტერესება საქართველოს ბაზრითა და მზარდი შესაძლებლობებით;  </w:t>
              <w:br/>
              <w:br/>
              <w:t>ამერიკის შეერთებული შტატების პოლიტიკურ დღის წესრიგში საქართველოს საკითხის აქტუალურობის შენარჩუნებისა და ამერიკის შეერთებული შტატების საზოგადოებაში საქართველოს ცნობადობის ამაღლებისათვის ამერიკის შეერთებული შტატების წამყვან აკადემიურ წრეებსა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ქართულ დიასპორასა და ახალგაზრდულ გაერთიანებებთან აქტიური თანამშრომლობა;</w:t>
              <w:br/>
              <w:br/>
              <w:t xml:space="preserve">ევროპის ქვეყნებთან ორმხრივი და მრავალმხრივი  თანამშრომლობის ახალ საფეხურზე აყვანა; ევროპის ქვეყნებთან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რთიერთობების გაღრმავების ხელშეწყობა; უმაღლესი და მაღალი დონის ვიზიტების განხორციელება; არსებული  სტრატეგიული თანამშრომლობის ფორმატების ეფექტიანი გამოყენება და იმ ქვეყნებთან დიალოგის ახალი პლატფორმების ჩამოყალიბების ხელშეწყობა, რომლებთანაც საქართველო ფართოდ თანამშრომლობს; ორმხრივი პოლიტიკური კონსულტაციების რეგულარულად გამართვა;  საქართველოს ევროპულ და ევროატლანტიკურ სტრუქტურებში ინტეგრაციასთან დაკავშირებით სკეპტიკურად განწყობილი ევროპული ქვეყნების მხარდაჭერის მოპოვება; </w:t>
              <w:br/>
              <w:br/>
              <w:t xml:space="preserve">რეგიონალური სტაბილურობის ხელშეწყობის, აგრეთ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თურქეთთან და აზერბაიჯანთან სტრატეგიული და კეთილმეზობლური ურთიერთობების გაღრმავება და, პარალელურად,  სომხეთთან მეგობრული ურთიერთობების შენარჩუნება, პირველ რიგში, სოციალურ-ეკონომიკურ და კულტურის სფეროებში; ორმხრივი და მრავალმხრივი ფორმატების განვითარებისკენ ნაბიჯების გადადგმა, მათ შორის, გარე სუბიექტების მონაწილეობით; უმაღლესი და მაღალი დონის ვიზიტების განხორციელება, რეგიონალურ და საერთაშორისო ეკონომიკურ პროექტებში რეგიონის ქვეყნების მონაწილეობის უზრუნველყოფა; საქართველო-აზერბაიჯანის და საქართველო-სომხეთის სახელმწიფო საზღვრების დელიმიტაციის საკითხებზე აქტიური მოლაპარაკებების გაგრძელება; </w:t>
              <w:br/>
              <w:b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br/>
              <w:br/>
              <w:t>აზიისა და ოკეანეთის ქვეყნებთან აქტიური თანამშრომლობა ორმხრივ და მრავალმხრივ ფორმატებში, მათ შორის, სამხრეთ აღმოსავლეთ აზიის ქვეყნების ასოციაციისა (ASEAN) და წყნარი ოკეანის კუნძულოვანი სახელმწიფოების ფორუმის (PIF) ფარგლებში. მუშაობის გაგრძელება რეგიონის ქვეყნებთან  საქართველოს ოკუპირებული ტერიტორიების არაღიარების პოლიტიკის განმტკიცების მიზნით, აგრეთვე საქართველოსთვის სხვა მნიშვნელოვან საკითხებზე მხარდაჭერის მოპოვების უზრუნველყოფისათვის.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მაღალი და უმაღლესი დონის ვიზიტების სიხშირის ზრდ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br/>
              <w:t xml:space="preserve"> </w:t>
              <w:br/>
              <w:t>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 გამართვა; ახლო აღმოსავლეთისა და აფრიკის ქვეყნებში საქართველოს შესახებ ცნობადობის ამაღლება; საქართველოს სუვერენიტეტისა და ტერიტორიული მთლიანობის მხარდაჭერა ახლო აღმოსავლეთისა და აფრიკის ქვეყნებიდან;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ზრდის, საერთაშორისო ფორმატებში საქართველოს მიერ ინიციირებულ საკითხებზე რეგიონის ქვეყნების მხარდაჭერის მოსაპოვებლად; რეგიონის ქვეყნებიდან საქართველოში პირდაპირი უცხოური ინვესტიციებისა და ვიზიტორთა ზრდისთვის ყურადღების დათმობა;</w:t>
              <w:br/>
              <w:br/>
              <w:t>ორმხრივ, რეგიონულ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მხრიდან საქართველოს მიმართ პოლიტიკური მხარდაჭერის უზრუნველყოფა; არაღიარების პოლიტიკის განხორციელება; ამერიკულ სახელმწიფოთა ორგანიზაციასთან (OAS) და სხვა რეგიონალურ ორგანიზაციებთან − კარიბის გაერთიანებასთან (CARICOM), წყნარი ოკეანეთის ალიანსთან (Pacific Alliance) და ცენტრალური ამერიკის ინტეგრაციის სისტემასთან (SICA)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გარემოს წარმოჩენის ხელშეწყობა ბიზნესფორუმებისა და სავაჭრო მისიების ორგანიზ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თა და საქართველოს მიმზიდველ დანიშნულების ადგილად წარმოჩენით;</w:t>
              <w:br/>
              <w:br/>
              <w:t xml:space="preserve">საერთაშორისო ორგანიზაციების - გაეროს, ევროპის საბჭოს, ეუთოს დღის წესრიგში საქართველოსთვის  მნიშვნელოვანი  საკითხების დაყენება/შენარჩუნება;  ამ ორგანიზაციების ფარგლებში აქტიური  თანამშრომლობა,  მათ შორის, სხვადასხვა კომიტეტის სხდომებში/სესიებში/დებატებში მონაწილეო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ევროპის საბჭოს მინისტრთა კომიტეტში  საქართველოს აქტიური მონაწილეობა და რუსეთის მიერ ოკუპირებულ საქართველოს ტერიტორიებთან დაკავშირებული პრობლემის წარმოსაჩენად აღნიშნული ფორუმების მაქსიმალურად გამოყენება; უმაღლესი და მაღალი დონის ვიზიტების განხორციელება/ორგანიზება; </w:t>
              <w:br/>
              <w:br/>
              <w:t xml:space="preserve">საერთაშორისო ორგანიზაციების არჩევით სტრუქტურებში საქართველოს    წარმომადგენლობის    გაზრდა;    </w:t>
              <w:br/>
              <w:b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ნხორციელებ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t xml:space="preserve">   </w:t>
              <w:br/>
              <w:t>შეიარაღებაზე კონტროლის, განიარაღების, 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 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 xml:space="preserve">თანამედროვე საერთაშორისო ეკონომიკურ ურთიერთობებში საქართველოს სრულფასოვანი მონაწილეობა და ამ მიზნით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გრეთვე ენერგორესურსების იმპორტის დივერსიფიცირების უზრუნველყოფისა და საქართველოს, როგორც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w:t>
              <w:br/>
              <w:br/>
              <w:t xml:space="preserve">მთავრობათაშორისი ეკონომიკური კომისიების საქმიანობის  ხელშეწყობ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ის ხელშეწყობა; ტურიზმის, მათ შორის, კონვენციური ტურიზმის განვითარების ხელშეწყობა და სტიმულირება. </w:t>
              <w:br/>
              <w:br/>
              <w:t xml:space="preserve">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br/>
              <w:br/>
              <w:t>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შესასრულებელი ფინანსური ვალდებულებების მონიტორინგი და შესრულება.</w:t>
              <w:br/>
              <w:br/>
              <w:t xml:space="preserve">საგარეო ურთიერთობებში კულტურული დიპლომატიის აქტიური გამოყენება;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w:t>
              <w:br/>
              <w:br/>
              <w:t xml:space="preserve">საქართველოში გატარებული რეფორმებისა და მიღწევების საზღვარგარეთ აქტიური პოპულარიზაცია, სხვადასხვა ქვეყნებისთვის შესაბამისი გამოცდილების გაზიარება ორმხრივ და მრავალმხრივ ფორმატებში; </w:t>
              <w:br/>
              <w:br/>
              <w:t xml:space="preserve">საზღვარგარეთ ქართული კულტურისა და ინტელექტუალური პოტენციალის წარმოჩენის ხელშეწყობა; გაეროს განათლების, კულტურისა და მეცნიერების ორგანიზაციასთან − იუნესკოსთან (UNESCO) და სხვა საერთაშორისო ორგანიზაციებთან აქტიური თანამშრომლო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br/>
              <w:br/>
              <w:t xml:space="preserve">ევროკავშირსა და ნატოში საქართველოს გაწევრების კომუნიკაციის შესახებ საქართველოს მთავრობის ახალი სტრატეგიის/სამოქმედო გეგმის შემუშავება და იმპლემენტაცია; </w:t>
              <w:br/>
              <w:br/>
              <w:t xml:space="preserve">ინტეგრაციის პროცესისადმი გაცნობიერებული მხარდაჭერის უზრუნველსაყოფად საინფორმაციო კამპანიის დაგეგმვა; </w:t>
              <w:br/>
              <w:br/>
              <w:t xml:space="preserve">საზღვარგარეთ საქართველოს პოზიტიური იმიჯის  განმტკიცებ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გრეთვე ამ კუთხით ქვეყნის წინაშე არსებული გამოწვევების თაობაზე საერთაშორისო თანამეგობრობის ინფორმირებულობის გაზრდის მიზნით საინფორმაციო კამპანიების და სხვა სახის ღონისძიებეის განსახორციელებლად 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w:t>
              <w:br/>
              <w:br/>
              <w:t xml:space="preserve">საინფორმაციო გარემოს აქტიური მონიტორინგი, ანალიზი და რეაგირება საქართველოს მოსახლეობაზე  ანტიდასავლური პროპაგანდის ზეგავლენის პრევენციის და შემცირების მიზნით;  </w:t>
              <w:br/>
              <w:br/>
              <w:t xml:space="preserve">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განსაკუთრებული ყურადღ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 </w:t>
              <w:br/>
              <w:br/>
              <w:t xml:space="preserve">საქართველოს ახალი საკონსულო დაწესებულებების გახსნით საკონსულო საქმიანობის განხორციელების არეალის გაფართოება; საპატიო კონსულის ქსელის გაფართოება; საკონსულოების სათანადო სტანდარტების შესაბამისად აღჭურვა; </w:t>
              <w:br/>
              <w:br/>
              <w:t xml:space="preserve">კვალიფიციური საკონსულო მომსახურების და ოპერატიული საკონსულო დაცვის უზრუნველსაყოფად თანამედროვე ტექნოლოგიებისა და ახალი მექანიზმების დანერგვა და არსებულის განვითარება; </w:t>
              <w:br/>
              <w:br/>
              <w:t xml:space="preserve">საქართველოს მოქალაქეებისა და იურიდიული პირების უფლებების უკეთ რეალიზების სამართლებრივი ბაზის შესაქმნელად უცხო ქვეყნებთან საკონსულო ურთიერთობების გაღრმავება; </w:t>
              <w:br/>
              <w:br/>
              <w:t xml:space="preserve">საქართველოს მოქალაქეებისთვის თავისუფალი გადაადგილების არეალის გაფართოება; </w:t>
              <w:br/>
              <w:br/>
              <w:t>საკონსულო თანამდებობის პირთა კვალიფიკაციის ამაღლ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ჟენევის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 </w:t>
              <w:br/>
              <w:br/>
              <w:t xml:space="preserve">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 საერთაშორისო ორგანიზაციებისა და სხვადასხვა ქვეყნის აღმასრულებელი თუ საკანონმდებლო  ორგანოების  მიერ საქართველოს  სუვერენიტეტისა  და  ტერიტორიული  მთლიანობის  მხარდამჭერი  რეზოლუციების/სხვა დოკუმენტების   მიღება; </w:t>
              <w:br/>
              <w:br/>
              <w:t xml:space="preserve">ოთხოზორია-ტატუნაშვილის სიაში შემავალ პირებზე პარტნიორების მიერ შემზღუდავი ზომების დაწესებაზე პარტნიორების მხარდაჭერა;  </w:t>
              <w:br/>
              <w:br/>
              <w:t xml:space="preserve">ევროკავშირის   სადამკვირვებლო   მისიის მანდატის   გაგრძელება   და   შემდგომი   გაძლიერება;  </w:t>
              <w:br/>
              <w:t xml:space="preserve"> </w:t>
              <w:br/>
              <w:t>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 საერთაშორისო თანამეგობრობის ჩართულობის გაზრდა შერიგების, ნდობის აღდგენისა და ჩართულობის პროცესებში;</w:t>
              <w:br/>
              <w:br/>
              <w:t xml:space="preserve">საქართველოს  ევროკავშირში  ინტეგრაციის  საგზაო  რუკით  (Roadmap2EU) გათვალისწინებული  ღონისძიებების ეფექტიანი განხორციე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 მათ შორის ევროკავშირთან საკანონმდებლო დაახლოების გზით; </w:t>
              <w:br/>
              <w:br/>
              <w:t xml:space="preserve">ევროკავშირთან უვიზო მიმოსვლის შეუფერხებლად ფუნქციონირება; </w:t>
              <w:br/>
              <w:br/>
              <w:t xml:space="preserve">ევროკავშირის დახმარების პროგრამების ეფექტიანი განხორციელება; ევროკავშირის პროგრამებში საქართველოს ეფექტიანი მონაწილეობა და სპეციალიზირებულ სააგენტოებთან თანამშრომლობის გაღრმავება; „აღმოსავლეთ პარტნიორობის“ ფარგლებში დაგეგმილ ღონისძიებებში საქართველოს აქტიური მონაწილეობა; </w:t>
              <w:br/>
              <w:br/>
              <w:t>საქართველო-ევროკავშირს შორის პოლიტიკური დიალოგის, მათ შორის ასოცირების შეთანხმებით განსაზღვრული ინსტიტუციური ჩარჩოს ფარგლებში, სხდომების გამართვა; განხორციელებული მაღალი დონის ვიზიტები საქართველოსა და ევროკავშირში.</w:t>
              <w:br/>
              <w:b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w:t>
              <w:br/>
              <w:br/>
              <w:t xml:space="preserve">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ღონისძიებების სისრულეში მოყვანა/წარმატებული განხორციელება  და მისი ელემენტების ეფექტიანი გამოყენება; პაკეტის განახლების თაობაზე ნატო-საქართველოს ერთობლივი გადაწყვეტილების დროული იმპლემენტაცია;  ნატო-ს ეგიდით მიმდინარე ოპერაციებსა და ნატო-ს სწავლებ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w:t>
              <w:br/>
              <w:t xml:space="preserve"> </w:t>
              <w:br/>
              <w:t>ალიანსთან  შავი  ზღვის  უსაფრთხოების  განმტკიცების  კუთხით  თანამშრომლობის  გაღრმავება;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w:t>
              <w:br/>
              <w:br/>
              <w:t xml:space="preserve">აშშ–სთან სტრატეგიული პარტნიორობის ქარტიის ფარგლებში მიმდინარე და დაგეგმილი პროექტების განხორციელების კოორდინაცია; </w:t>
              <w:br/>
              <w:t xml:space="preserve">აშშ-სა და საქართველოს შორის სავაჭრო-საინვესტიციო ურთიერთობების გაღრმავება, შესაბამისი პოლიტიკური გადაწყვეტილების არსებობის შემთხვევაში მოლაპარაკებების დაწყება ორ ქვეყანას შორის თავისუფალი  ვაჭრობის  შეთანხმების  გაფორმების  მიზნ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მიმართ მხარდაჭერის, თავდაცვისუნარიანობის გაძლიერების, ქვეყნის ეკონომიკური განვითარების მიზნით, აშშ-ს  აღმასრულებელი  და  საკანონმდებლო  ხელისუფლების წარმომადგენლებთან, აგრეთვე, შეერთებული შტატების კვლევით ცენტრებთან, არასამთავრობო ორგანიზაციებთან, ასევე ბიზნეს და მედია წრეებთან მჭიდრო თანამშრომლობის შედეგად საქართველოს მხარდაჭერის გაზრდა; </w:t>
              <w:br/>
              <w:br/>
              <w:t>აშშ-ის მიერ პარტნიორებისთვის განკუთვნილი საგარეო დახმარების ფორმატში საქართველოსთვის განკუთვნილი დახმარების შენარჩუნება და ზრდა; აშშ-ის მიერ საქართველოს სუვერენიტეტისა და ტერიტორიული მთლიანობის, ევროატლანტიკური ინტეგრაციისა და დემოკრატიული რეფორმების მხარდამჭერი განცხადებების გაკეთება და რეზოლუციების მიღება. საქართველოსა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br/>
              <w:br/>
              <w:t xml:space="preserve">ევროპული ქვეყნებთან ორმხრივ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ევროპული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  </w:t>
              <w:br/>
              <w:br/>
              <w:t>რეგიონში ეკონომიკური ხასიათის თანამშრომლობის არსებული და ახალი ფორმატების განვითარება, რეგიონალური სტაბილურობის უზრუნველყოფისათვის ხელის შეწყობა; რეგიონში მსოფლიო მნიშვნელობის და რეგიონული ეკონომიკური პროექტების განხორციელების ხელშეწყობა; საქართველოაზერბაიჯანისა და საქართველო-სომხეთის სახელმწიფო საზღვრის დელიმიტაციის პროცესისთვის ახალი იმპულსის შეძენა და მისი დასრულების სტიმულირება; რუსეთის აგრესიული პოლიტიკის გამოწვევების ნეიტრალიზება.</w:t>
              <w:br/>
              <w:br/>
              <w:t xml:space="preserve">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 საქართველოს სატრანზიტო პოტენციალის გამოყენება; საქართველოს, როგორც მიმზიდველი საინვესტიციო მიმართულების იმიჯის განმტკიცება; ქვეყნის ზოგადი პოპულარიზაცია რეგიონში; პოლიტიკური თანამშრომლობის განვითარება; არაღიარების პოლიტიკის განმტკიცება; ASEAN-თან მჭიდრო ურთიერთობების ჩამოყალიბება. </w:t>
              <w:br/>
              <w:b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 ყურის თანამშრომლობის საბჭოსთან (GCC) თანამშრომლობის პრიორიტეტების შეთანხმება.</w:t>
              <w:br/>
              <w:br/>
              <w:t>ლათინური ამერიკისა და კარიბის ზღვის რეგიონში უმაღლესი და მაღალი დონის ვიზიტების გაცვლის გააქტიურება როგორც აღმასრულებელ, ისე საკანონმდებლო დონეზე; საქართველოში რეგიონის ქვეყნების დიპლომატიური გადაფარვის არეალის გაზრდა, ისევე როგორც საქართველოს დიპლომატიური დაფარვის არეალის გაზრდა ლათინური ამერიკისა და კარიბის ზღვის რეგიონში; იძულებით ადგილნაცვალ პირთა და ლტოლვილთა რეზოლუციის მხარდამჭერი ქვეყნების რაოდენობის ზრდა; რეგიონის წამყვანი ბიზნეს-წრეების, მედიის, არასამთავრობო სექტორისა თუ სამეცნიერო-კვლევითი ცენტრების დაინტერესება საქართველოში მიმდინარე პროცესებით; რეგიონში საქართველოს შესახებ პოზიტიური იმიჯის განმტკიცება/ცნობადობის ამაღლება; ორმხრივი სამართლებრივი ბაზის განვრცობა. პოლიტიკური მხარდაჭერის შეუქცევადობის უზრუნველყოფა ქვეყნის სუვერენიტეტის, ტერიტორიული მთლიანობის განმტკიცების კუთხით, შესაბამისი ხელშემწყობი გარემოს არსებობის შემთხვევაში, პარტნიორების ჩართულობით საქართველოს ოკუპირებული ტერიტორიების აღიარების გამოთხოვა.</w:t>
              <w:br/>
              <w:br/>
              <w:t>საერთაშორისო  ორგანიზაციების  მიერ  საქართველოს  მხარდამჭერი  რეზოლუციების/სხვა  დოკუმენტების,  მათ შორის,  გაერო-ს  გენერალური   ასამბლეის   ყოველ  სესიაზე რეზოლუციის  „აფხაზეთიდან,   საქართველო   და  ცხინვალის  რეგიონიდან/სამხრეთ   ოსეთი,  საქართველო იძულებით გადაადგილებულ პირთა და ლტოლვილთა სტატუსის შესახებ“, ხოლო ადამიანის უფლებათა საბჭოს ფარგლებში რეზოლუციის „თანამშრომლობა საქართველოსთან“ მიღება; რუსეთის მიერ ოკუპირებულ საქართველოს რეგიონებში ადამიანის უფლებათა მდგომარეობის მონიტორინგის უზრუნველყოფის მიზნით, გაერო-ს შესაბამის ორგანოებთან, პირველ რიგში ადამიანის უფლებათა უმაღლესი კომისრის ოფისთან თანამშრომლობა; ადამიანის უფლებათა საკითხებში გაერო-ს უმაღლესი კომისრის და ლტოლვილთა საკითხებში გაერო-ს უმაღლესი კომისრის ვიზიტი რუსეთის მიერ ოკუპირებულ საქართველოს რეგიონებში - აფხაზეთში და ცხინვალის რეგიონში;; გაერო-ს წევრ-სახელმწიფოებთან კონსულტაციების ჩატარების შედეგად, საერთაშორისო ორგანიზაციებში, როგორც არჩევით ასევე, დასანიშნ თანამდებობებზე საქართველოს წარმომადგენლობითობის გაზრდის კუთხით მუშაობა,; საერთაშორისო ორგანიზაციებში არჩეული საქართველოს კანდიდატურების შესაბამისი ორგანიზაციების მუშაობაში მონაწილეობა; მდგრადი განვითარების მიზნებზე, კერძოდ მე-16 მიზანთან დაკავშირებით, საერთაშორისო ასპარეზზე საქართველოს ლიდერობის წარმოჩენა.</w:t>
              <w:br/>
              <w:br/>
              <w:t>ევროპის საბჭოს მიერ საქართველოს მხარდამჭერი დოკუმენტების მიღება; ევროპის საბჭოს პოლიტიკურ დღის წესრიგში რუსეთ-საქართველოს კონფლიქტთან დაკავშირებული თემატიკის დაყენება/შენარჩუნება; ევროპის საბჭოს რეზოლუციებში და შესაბამის დოკუმენტებში საქართველოს შესახებ არსებული საკითხების ადეკვატური ასახვა; ევროპის საბჭოს მინისტრთა კომიტეტის გადაწყვეტილების „ევროპის საბჭო და კონფლიქტი საქართველოში“ მიღება; ევროპის საბჭოს გენერალური მდივნის კონსოლიდირებული ანგარიშების მიღება და კონსოლიდირებული ანგარიშის ფარგლებში ნდობის აღდგენის პროექტების შესრულების კუთხით მუშაობის გაგრძელება;  ევროპის  საბჭოს  მონიტორინგის  მექანიზმების  (CPT,  ECRI,  FCNM,  GRECO,  MONEYVAL, CEPEJ, GREVIO, GRETA) მიერ საქართველოში ადამიანის უფლებათა მდგომარეობის მონიტორინგი და მათ მიერ მომზადებულ ანგარიშებში ადეკვატური ასახვა; ევროპის საბჭოს ადამიანის უფლებათა კომისრის ვიზიტი რუსეთის მიერ ოკუპირებულ საქართველოს რეგიონებში - აფხაზეთში და ცხინვალის რეგიონში, რათა მონიტორინგი გაუწიოს კონფლიქტით დაზარალებულ ტერიტორიებზე ადამიანის უფლებების მდგომარეობას; ევროპის საბჭოს იმ კონვენციების იმპლემენტაციის უზრუნველყოფა, რომლებზეც მიერთებულია საქართველო; ევროპის საბჭოს პროექტების განხორციელების შედეგად ქვეყანაში ადამიანის უფლებათა დაცვის, დემოკრატიისა და კანონის უზენაესობის მდგომარეობის გაუმჯობესება; ევროპის საბჭოს  2020-2023 წწ. სამოქმედო გეგმის ფარგლებში არსებული პროექტების განხორციელება; უმაღლესი დონის შეხვედრების და საერთაშორისო ფორუმების დღის წესრიგში საქართველოსათვის მნიშვნელოვანი საკითხების პრიორიტეტულობის შენარჩუნება.</w:t>
              <w:br/>
              <w:br/>
              <w:t>ეუთო-ს ფორმალურ და არაფორმალურ ფორმატებში საქართველოს საკითხის სამუშაო დღის წესრიგში დაყენება/შენარჩუნება. რუსეთ-საქართველოს კონფლიქტის მშვიდობიანი გზით მოგვარების პროცესშიეუთო-ს როლის გაზრდა. ეუთო-ს ჩართულობის გაზრდა ჟენევის საერთაშორისო მოლაპარაკებებში, ინციდენტების პრევენციისა და მათზე რეაგირების მექანიზმების მუშაობაში და ნდობის ამაღლების მექანიზმების (CBMs) იმპლემენტაციის პროცესში. საქართველოში განხორციელებული ეკონომიკური რეფორმებისა და დემოკრატიული პროცესების სათანადოდ წარმოჩენის მიზნით, ეუთო-ს სამივე განზომილების ფარგლებში აქტიური ჩართულობა,; საქართველოს დელეგაციის მაღალ დონეზე მონაწილეობის უზრუნველყოფა მინისტრთა საბჭოს ყოველწლიურ შეხვედრებსა და არაფორმალურ მინისტერიალებში, უსაფრთხოების საკითხების გადახედვის ეუთო-ს ყოველწლიურ კონფერენციასა (ASRC) და ადამიანის უფლებათა დაცვის განზომილების ფარგლებში ეუთო-ს წევრი ქვეყნების ვალდებულებათა შესრულების     შემფასებელ     ყოველწლიურ     შეხვედრაში     (HDIM);  ასევე, სხვადასხვა აქტუალურ საკითხზე HDIM-ის  ფარგლებში პარალელური ღონისძიების მოწყობის უზრუნველყოფა. UNESCO-ს გენერალური კონფერენციის პოლიტიკური დებატების ფარგლებში ქვეყნისთვის მნიშვნელოვანი საკითხების გაჟღერება და პოზიციის დაფიქსირება; UNESCO-ს საარჩევნო პლატფორმის გამოყენება საერთაშორისო ორგანიზაციებში (მათ შორის UNESCO-ში) საქართველოს მიერ წარდგენილი კანდიდატურების მხარდაჭერების მოპოვების მიზნით.</w:t>
              <w:br/>
              <w:br/>
              <w:t>ფრანკოფონიის საერთაშორისო ორგანიზაციის (OIF) ინსტანციების ოფიციალურ დოკუმენტებში საქართველოს ტერიტორიული მთლიანობის საკითხის ასახვა;  ორგანიზაციაში საქართველოს სტატუსის  ამაღლების თაობაზე (ასოცირებული წევრის სტატუსის მოპოვება) სახელმწიფოს პოზიციის ჩამოყალიბება  და შესაბამისი პროცედურების გატარება.</w:t>
              <w:br/>
              <w:br/>
              <w:t>შავი ზღვის, აზიისა და ახლო-აღმოსავლეთის რეგიონის ქვეყნებთან თანამშრომლობის გაძლიერება, ასევე საერთაშორისო გლობალურ სატრანსპორტო და ენერგეტიკულ სივრცეში საქართველოს მიერ სათანადო ადგილის დამკვიდრება; ქვეყნის ეკონომიკაში მნიშვნელოვანი რაოდენობის უცხოური ფინანსური კაპიტალის მოზიდვა; თანამედროვე ეკონომიკური ურთიერთობების მსოფლიო სისტემაში საქართველოს სრულფასოვანი ჩართვა; ტურისტული ინფრასტრუქტურის განვითარება და ქვეყნის მნიშვნელოვან ტურისტულ ცენტრად გადაქცევა; ადგილობრივი წარმოების და დასაქმების გაზრდა; ორმხრივი სავაჭრო-ეკონომიკური ურთიერთობების განვითარება. პროფესიული განათლების თანამედროვე სისტემის ფორმირება. საერთაშორისო საფინანსო და ეკონომიკური ორგანიზაციებიდან მეტი პროექტების და ტექნიკური დახმარების მიღება, საქართველოში მეტი რეგიონული და საერთაშორისო ღონისძიებების გამართვა, დაგეგმილ ღონისძიებებში ქართული მხარის (სხვადასხვა უწყებები) ეფექტური მონაწილეობის ხელშეწყობა.</w:t>
              <w:br/>
              <w:b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საერთაშორისო კულტურულ, საგანმანათლებლო და სამეცნიერო პროექტებში ჩართულობა; საზღვარგარეთ ქართული კულტურული მემკვიდრეობის ძეგლებთან მიმართებით სამუშაოების წარმართვა ქართული მხარის ჩართულობით; იუნესკოს პროექტებსა და პროგრამებში ჩართვა.</w:t>
              <w:br/>
              <w:br/>
              <w:t xml:space="preserve">ევროპული და ევროატლანტიკური ინტეგრაციის  პროცესისადმი გაცნობიერებული მხარდაჭერის უზრუნველყოფის მიზნით საინფორმაციო კამპანიების დაგეგმვა; შესაბამისი ინსტრუქციების, საკომუნიკაციო გზავნილების, საინფორმაციო და ვიზუალური მასალის შემუშავება; საქართველოში კოვიდ-19 პანდემიის შეკავების და მასთან ბრძოლის პროცესში გატარებული ღონისძიებების და შედეგების თაობაზე სანდო და ფაქტებზე დაფუძნებული კომუნიკაციის ხელშეწყობა; საზოგადოებასთან კომუნიკაციის (როგორც ქვეყნის შიგნით, ასევე საზღვარგარეთ) პროცესში არსებული კომუნიკაციის საშუალებების ეფექტიანი გამოყენება; Schengen/EU App. მობილური აპლიკაციის განახლება-გამართვა ევროკავშირი/შენგენის ქვეყნებში უვიზო მიმოსვლის ფარგლებში პანდემიის პერიოდში არსებული რეგულაციების შესახებ საქართველოს მოქალაქეებიის ინფორმირების მიზნით მედია საშუალებებთან, სამოქალაქო საზოგადოებასთან, აკადემიურ წრეებთან, შესაბამის საერთაშორისო და არასამთავრობო ორგანიზაციებთან კომუნიკაციისა და თანამშრომლობის ინიცირება/გააქტიურება; ანტი-დასავლური პროპაგანდის და დეზინფორმაციის ტენდენციების შესახებ საინფორმაციო-ანალიტიკური დოკუმენტების მომზადება, შესაძლო დეზინფორმაციის ფაქტების გამოვლენა და შესაბამისი საპასუხო ღონისძიებების დაგეგმვა  როგორც ქვეყნის შიგნით, ისე ქვეყნის ფარგლებს გარეთ; </w:t>
              <w:br/>
              <w:br/>
              <w:t>საკონსულო სერვისების ხელმისაწვდომობის და ხარისხის გაუმჯობესება საზღვარგარეთ საქართველოს მოქალაქეთა უფლებებისა და კანონიერი ინტერესების სწრაფად და ეფექტურად რეალიზ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ჟენევის საერთაშორისო მოლაპარაკებების ფორმატში რუსეთ-საქართველოს კონფლიქტით გამოწვეული უსაფრთხოების, ადამიანის უფლებებისა და ჰუმანიტარული პრობლემების განხილვა, 2008 წლის 12 აგვისტოს ცეცხლის შეწყვეტის შეთანხმების შესრულებასა და იძულებით გადაადგილებულ პირთა და ლტოლვილთა დაბრუნებაზე მუშა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ლაპარაკებების ჩატარებული რაუნდები და კონფლიქტიდან მომდინარე უსაფრთხოებისა და ჰუმანიტარული გამოწვევების განხილ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ის ფარგლებში, ასევე ცალკეული სახელმწიფოების მიერ მიღებული საქართველოს სუვერენიტეტისა და ტერიტორიული მთლიანობის მხარდამჭერი დოკუმენტები/გადაწყვეტილებები/რეზოლუცი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ღიარების პოლიტიკის ფარგლებში აღკვეთილი შემთხვევები; საერთაშორისო ორგანიზაციების/ცალკეული ქვეყნების საკანონმდებლო აქტებში/რეზოლუციებში ასახული შესაბამისი ჩანაწე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ღიარების პოლიტიკის ფარგლებში აღკვეთილი შემთხვევები; საერთაშორისო ორგანიზაციების/ცალკეული ქვეყნების საკანონმდებლო აქტებში/რეზოლუციებში ასახული შესაბამისი ჩანაწერ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იერ ევროკავშირში ინტეგრაციის პროცესში მიღწეულ პროგრესთან დაკავშირებით ევროკავშირის შეფასებითი დოკუმენტები, დასკვნები, განცხადებებ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იერ ევროკავშირში ინტეგრაციის პროცესში მიღწეულ პროგრესთან დაკავშირებით ევროკავშირის მიერ მიღებული შეფასებითი დოკუმენტები, დასკვნები, გაკეთებული განცხადებები და გადაწყვეტილებ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ტო-ს მიერ საქართველოსთან დაკავშირებით მიღებულ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ტო-ს სამიტებზე, მინისტერიალებსა და ნატო- საქართველოს კომისიის სხდომებზე საქართველოსთან დაკავშირებით მიღებული გადაწყვეტილებები. ნატო-სთან პრაქტიკული თანამშრომლობის გაღრმავება შავი ზღვის უსაფრთხოების განმტკიცების კუთხით და ნატო-საქართველოს არსებით პაკეტის ეფექტური იმპლემენტაციის შედეგად</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ი ენის წარმოჩენა საზღვარგარეთ; საქართველოს პოპულარიზაციაზე მიმართული მასშტაბური ღონისძიებების ორგანიზება; საქართველოს პოპულარიზაციაზე მიმართული მცირებიუჯეტიანი პროექტების ორგანიზე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ქვეყნისთვის მნიშვნელოვანი საიუბილეო თარიღების აღნიშვ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ართული ანბანისა და დამწერლობის შესახებ გამოფენების გამართვა; ქართული სეზონის ჩატარება დიდ ბრიტანეთში; საერთაშორისო მასშტაბურ ღონისძიებებში საქართველოს საპატიო სტუმრის სტატუსით მონაწილეობა; საქართველოს განათლების, მეცნიერების, კულტურისა და სპორტის სამინისტროსთან ერთად განსაზღვრულ ქვეყნებში კულტურული ღონისძიებების გამართვა; მცირებიუჯეტიანი კულტურული ღონისძიებების გამართვა</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რგარეთ საქართველოს იმ მისიების რაოდენობა, სადაც ხორციელდება საკონსულო საქმიანობა (70 მისია და 69 საპატიო კონსული); საკონსულო საქმიანობის მართვის ელექტრონული სისტემის (GeoConsul) განახლებების/ახალი ფუნქციონალების რაოდენობა; საზღვარგარეთ საქართველოს იმ მისების რაოდენობა, რომლებსაც გააჩნიათ რეგულარულად განახლებადი, კრიზისულ სიტუაციებში მოქმედების სახელმძღვანელო (მისიების 28%-ს სახელმძღვანელო შედგენილი აქვ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საქართველოს მინიმუმ ერთი საკონსულო დაწესებულების გახსნა, სადაც განხორციელდება საკონსულო საქმიანობა, ასევე, მინიმუმ 10 ახალი საპატიო საკონსულოს გახსნა; საკონსულო საქმიანობის მართვის ელექტრონული სისტემაში (Geoconsul) მინიმუმ 1 ფუნქციონალის განახლება; საზღვარგარეთ საქართველოს იმ მისიების რაოდენობის 30% გაზრდა, რომლებსაც გააჩნიათ რეგულარულად განახლებადი კრიზისულ სიტუაციებში მოქმედების სახელმძღვანელო</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ა მრავალმხრივი დიპლომატიის მიზნებისა და ამოცანების უზრუნველსაყოფად.</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საქართველოს უწყვეტი წევრობისა და ხმის უფლების უზრუნველყოფ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ში საქართველოს ფინანსური თუ სხვა ტიპის ვალდებულებების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 წელს საერთაშორისო ორგანიზაციებში საქართველოს ფინანსური თუ სხვა ტიპის ვალდებულებების შესრუ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br/>
              <w:br/>
              <w:t>მაღალი ხარისხის თანამედროვე, სინქრონული და ციფრული აპარატურის შეძენ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მთარგმნელისათვის, რომლებიც მუშაობენ საერთაშორისო დოკუმენტებზე საქართველოს სხვა სამინისტროებში, სახელმწიფო უწყებებში და ორგანიზაციებში სემინარების (კონსულტაციების) ჩატარება ენის მცოდნე, ქვეყნის ეკონომიკისა და კულტურის სხვადასხვა სფეროში მომუშავე სპეციალისტების, საქართველოს საგარეო საქმეთა სამინისტროს ცენტრალური აპარატის თანამშრომლების და იმ უცხოელი სპეციალისტების -იურისტების, მთარგმნელების მოწვევით, რომლებიც მუშაობენ საერთაშორისო ორგანიზაციებში;</w:t>
              <w:br/>
              <w:t>-ბალტიისპირეთის ქვეყნების, უკრაინის, სომხეთის და აზერბაიჯანის საგარეო საქმეთა სამინისტროებში ანალოგიური თარგმნის ბიუროების მუშაობის ორგანიზების გამოცდილების გაცნობა;</w:t>
              <w:br/>
              <w:t>-მუშა ჯგუფის ორგანიზება, რომელიც მუდმივ კავშირში იქნება საქართველოს პარლამენტის, სახელმწიფო კანცელარიის, იუსტიციის სამინისტროს, ენის პალატის ( ან ანალოგიური სტრუქტურის) იმ იურიდიული და სხვა ქვედანაყოფების მუშაკებთან, შესაბამისი უმაღლესი სასწავლებლების უცხოური ენების კათედრებთან, რომლებიც ახორციელებენ ქართულ ენაზე იურიდიული და სხვა ტერმინოლიგიის დადგენას და დაზუსტებას;</w:t>
              <w:br/>
              <w:t>კონტაქტების დამყარება საქართველოში აკრედიტებულ საერთაშორისო ორგანიზაციებთან;</w:t>
              <w:br/>
              <w:t>ბიუროს ელექტრონული არქივის მოწესრიგება, დაინტერესებული ორგანიზაციებისა და პირებისთვის აღნიშნული დოკუმენტების ელექტრონული ვერსიების გაცემის ორგანიზება შესაბამისი ანაზღაურებით:</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წყებებთან გაფორმებული ხელშეკრულებების რაოდენობა; თარგმანის გვერდების რაოდენობა; სინქრონული თარგმნის საათ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გარეო საქმეთა სამინისტროს დაკვეთით ნათარგმნი გვერდების სავარაუდო რაოდენობა 1350 გვერდი. სინქრონული თარგმანი 80 საათი. სხვადასხვა უწყებების დაკვეთით ნათარგმნი გვერდების სავარაუდო რაოდენობა 4000 გვერდი, სინქრონული თარგმანი 210 საათ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ურთიერთობისა და კავშირების ინტენსიფიკაცია და სისტემატიზაცია, არსებული პრობლემების ერთიანი ძალისხმევით მოგვარება შესაბამის სტრატეგიაზე დაყრდნობით;</w:t>
              <w:br/>
              <w:br/>
              <w:t xml:space="preserve">საზღვარგარეთ საქართველოს დიასპორის იდენტობისა და კულტურული თვითმყოფადობის შენარჩუნების ხელშეწყობა, მსოფლიოს მასშტაბით საქართველოს პოპულარიზაციისა და პოზიტიური იმიჯის  განმტკიცების პროცესში დიასპორის მონაწილეობა; საგრანტო პროგრამის განხორციელება; </w:t>
              <w:br/>
              <w:br/>
              <w:t>ქვეყნის განვითარების პროცესში უცხოეთში მცხოვრები საქართველოს მოქალაქეების მაქსიმალური მონაწილეობა;</w:t>
              <w:br/>
              <w:br/>
              <w:t>ლევილის მამულის რეაბილიტაციის გაგრძელ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ასპორასთან ეკონომიკური და კულტურული კავშირების გაღრმავება და როგორც ქვეყნის შიგნით ასევე ქვეყნის გარეთ მათი მეტი ჩართულობის უზრუნველყოფა; დიასპორის ცალკეული სოციალური საკითხების გადაჭრა, მათთვის ეფექტიანი საკონსულტაციო მექანიზმის შეთავაზება და ადგილზე დახმარ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ა თანამემამულეთა მონაწილეობა საზაფხულო ბანაკ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საზაფხულო ბანაკებში 144 თანამემამულე მოზარდის განაწ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ასპორის დღ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ნამემამულეთა და სახელმწიფოს შორის თანამშრომლობის გაღრმავ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იყავი შენი ქვეყნის ახალგაზრდა ელჩ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მცხოვრები მაღალი აკადემიური მოსწრების მქონე, საზოგადოებრივად აქტიური ქართველი ახალგაზრდების სახალხო დიპლომატიაში ჩართვის გზით საქართველოს პოპულარიზაციის ხელშეწყ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დიასპორული ინიციატივ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როვნული იდენტობისა და კულტურული თვითმყოფადობის შენარჩუნება, სახალხო დიპლომატიის განვითრება, დიასპორასა და სახელმწიფოს შორის კავშირების გაღრმავება, ჯანსაღი ცხოვრების წესი, სამშობლოში დაბრუნებისა და თანამემამულეთა ინტერესებისა და უფლებების დაცვ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br/>
              <w:b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br/>
              <w:br/>
              <w:t xml:space="preserve">საზოგადოებაში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საინფორმაციო ცენტრის ნატოსა და ევროკავშირის შესახებ“ ორგანიზებით და მხარდაჭერით, საანგარიშო პერიოდში იმუშავებს ევროკავშირსა და ნატოში გაწევრებისთვის საქართველოს მოსახლეობის მაღალი და გაცნობიერებული მხარდაჭერის მოპოვების მიზნით. აღნიშნული მიზნის მისაღწევად, დაიგეგმება და გაიმართება სხვადასხვა ღონისძიება: საჯარო დისკუსიები, სემინარები, სამუშაო შეხვედრები, საზაფხულო სკოლები, სასწავლო ვიზიტები და საინფორმაციო კამპანიები - როგორც თბილისში, ასევე რეგიონებში. შეხვედრების ძირითადი თემები იქნება საქართველოს ევროპული და ევროატლანტიკური ინტეგრაციის პროცესი, უვიზო მიმოსვლა, ნატოსა და ევროკავშირთან თანამშრომლობის სამომავლო პერსპექტივები და გააქტიურებული ანტიდასავლური პროპაგანდის შესახებ ცნობიერების ამაღლება. რის საფუძველზეც მიიღწევა შემდეგი: </w:t>
              <w:br/>
              <w:t>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სა და მისი ხელმისაწვდომობის უზრუნველყოფის საშუალებით);</w:t>
              <w:br/>
              <w:t>საერთო დასავლური ღირებულებების შესახებ საქართველოს მოსახლეობის ცნობიერების ამაღლება;</w:t>
              <w:br/>
              <w:t>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w:t>
              <w:br/>
              <w:t>საზოგადოებაში ევროკავშირსა და ნატოში გაწევრებასთან დაკავშირებული მოლოდინის მართვა;</w:t>
              <w:br/>
              <w:t>მოსახლეობაზე ანტიდასავლური პროპაგანდის ზეგავლენის პრევენცია და შემცირ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ოსახლეობისთვის ინფორმაციის მიწოდება საქართველო-ევროკავშირის თანამშრომლობის; ასოცირების შესახებ შეთანხმების და უვიზოდ მიმოსვლის; საქართველოს ევროატლანტიკური ინტეგრაციის პროცესის, ნატო-საქართველოს თანამშრომლობის პერსპექტივების შესახებ</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ართული და ევროპული კულტურისა და ხელოვნების პოპულარიზაცია საქართველოს მოსახლეობა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ზე ანტიდასავლური პროპაგანდის ზეგავლენის პრევენცია და შემც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ნტიდასავლური პროპაგანდის გზავნილების გაქარწყლება, საქართველოს ევროპული და ევროატლანტიკური ინტეგრაციის შესახებ სწორი ინფორმაციის გავრცელება. საქართველოს ეროვნული უსაფრთხოების პოლიტიკისა და თავდაცვის რეფორმების, ასევე, საინფორმაციო პროპაგანდისა და ჰიბრიდული ომის სპეციფიკის შესახებ ინფორმირებულობის გაზრდის ხელშეწყობა</w:t>
            </w:r>
          </w:p>
        </w:tc>
      </w:tr>
    </w:tbl>
    <w:p>
      <w:pPr>
        <w:pStyle w:val="Heading2"/>
        <w:rPr>
          <w:rFonts w:ascii="Sylfaen" w:hAnsi="Sylfaen" w:eastAsia="Sylfaen" w:cs="Sylfaen"/>
          <w:color w:val="2F5496"/>
          <w:sz w:val="24"/>
          <w:szCs w:val="24"/>
        </w:rPr>
      </w:pPr>
      <w:r>
        <w:rPr>
          <w:rFonts w:eastAsia="Sylfaen" w:cs="Sylfaen" w:ascii="Sylfaen" w:hAnsi="Sylfaen"/>
          <w:color w:val="2F5496"/>
          <w:sz w:val="24"/>
          <w:szCs w:val="24"/>
        </w:rPr>
        <w:t>სოფლის მეურნეო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67"/>
        <w:gridCol w:w="3996"/>
        <w:gridCol w:w="1483"/>
        <w:gridCol w:w="1483"/>
        <w:gridCol w:w="1482"/>
        <w:gridCol w:w="1482"/>
        <w:gridCol w:w="1482"/>
        <w:gridCol w:w="1483"/>
      </w:tblGrid>
      <w:tr>
        <w:trPr>
          <w:trHeight w:val="710" w:hRule="atLeast"/>
        </w:trPr>
        <w:tc>
          <w:tcPr>
            <w:tcW w:w="106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96"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55"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5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თიანი აგროპროექტი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6,68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6,6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2,4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6,8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2,700.0</w:t>
            </w:r>
          </w:p>
        </w:tc>
      </w:tr>
      <w:tr>
        <w:trPr>
          <w:trHeight w:val="255"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6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ლიორაციო სისტემების მოდერნიზაცი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67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67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6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11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0</w:t>
            </w:r>
          </w:p>
        </w:tc>
      </w:tr>
      <w:tr>
        <w:trPr>
          <w:trHeight w:val="255"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ვენახეობა-მეღვინეობის განვითარ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35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8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4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85.0</w:t>
            </w:r>
          </w:p>
        </w:tc>
      </w:tr>
      <w:tr>
        <w:trPr>
          <w:trHeight w:val="510"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ურსათის უვნებლობა, მცენარეთა დაცვა და ეპიზოოტიური კეთილსაიმედო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463.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85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08.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53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000.0</w:t>
            </w:r>
          </w:p>
        </w:tc>
      </w:tr>
      <w:tr>
        <w:trPr>
          <w:trHeight w:val="510"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ოფლის მეურნეობის დარგში სამეცნიერო-კვლევითი ღონისძიებების განხორციელე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2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50.0</w:t>
            </w:r>
          </w:p>
        </w:tc>
      </w:tr>
      <w:tr>
        <w:trPr>
          <w:trHeight w:val="510"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4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ვების პროდუქტების, ცხოველთა და მცენარეთა დაავადებების დიაგნოსტიკ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r>
      <w:tr>
        <w:trPr>
          <w:trHeight w:val="765"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5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მდგრადი მართვისა და მიწათსარგებლობის მონიტორინგის სახელმწიფო პროგრამ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r>
      <w:tr>
        <w:trPr>
          <w:trHeight w:val="255" w:hRule="atLeast"/>
        </w:trPr>
        <w:tc>
          <w:tcPr>
            <w:tcW w:w="1067"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96"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11,643.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01,61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0,033.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82,55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79,540.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94,9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47"/>
        <w:gridCol w:w="11611"/>
      </w:tblGrid>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 საქართველოს გარემოს დაცვისა და სოფლის მეურნეო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ამაღლებ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ური კოოპერაციის ჩამოყალიბება და მაღალი ხარისხის ჩაის  წარმოების ხელშეწყობა;</w:t>
              <w:br/>
              <w:br/>
              <w:t>იმპორტის ჩამანაცვლებელი პროდუქციის წარმოების, აგრეთვე ადგილობრივი სანედლეულო ბაზის განვითარებისათვ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w:t>
              <w:br/>
              <w:br/>
              <w:t>ფერმათა/ფერმერთა ერთიანი რეესტრის სისტემის მოსაწესრიგებლად სასოფლო-სამეურნეო საქმიანობით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მეფუტკრეობის სასოფლო-სამეურნეო კოოპერატივების მატერიალურ-ტექნიკური ბაზის გაუმჯობესება ფუტკრის სკებით, თაფლის საწურებით, თაფლის შესანახი ავზებით, ფიჭის ასათლელი დანებთ და სხვა მოწყობილობებით უზრუნველყოფა;</w:t>
              <w:br/>
              <w:br/>
              <w:t>სასოფლო-სამეურნეო კოოპერატივებში მევენახეობის განვითარების ხელშეწყობა, რძის მწარმოებელ კოოპერატივების განვითარების ხელშეწყობა;</w:t>
              <w:br/>
              <w:br/>
              <w:t>იმერეთის აგრო-ზონის ტერიტორიის კომუნიკაციებით უზრუნველყოფ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br/>
              <w:br/>
              <w:t>ახალი კორონავირუსის (COVID-19) გავრცელებიდან გამომდინარე არსებული გამოწვევების გათვალისწინებით, სოფლის მეურნეობის სფეროში ბიზნესის ხელშეწყობის ღონისძიებების განხორციელება;</w:t>
              <w:br/>
              <w:br/>
              <w:t xml:space="preserve">პირველადი მოხმარების </w:t>
            </w:r>
            <w:r>
              <w:rPr>
                <w:rFonts w:eastAsia="Sylfaen" w:cs="Sylfaen" w:ascii="Sylfaen" w:hAnsi="Sylfaen"/>
                <w:color w:val="000000"/>
                <w:lang w:val="ka-GE"/>
              </w:rPr>
              <w:t xml:space="preserve">ზოგიერთ </w:t>
            </w:r>
            <w:r>
              <w:rPr>
                <w:rFonts w:eastAsia="Sylfaen" w:cs="Sylfaen" w:ascii="Sylfaen" w:hAnsi="Sylfaen"/>
                <w:color w:val="000000"/>
              </w:rPr>
              <w:t>სასურსათო პროდუქტებზე ფასების შენარჩუნების მხარდაჭერ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შექმნილი ახალი საწარმოები;</w:t>
              <w:br/>
              <w:br/>
              <w:t>სოფლის მეურნეობის საწარმოებისთვის შეღავათიანი აგროკრედიტების გაზრდილი ხელმისაწვდომობა;</w:t>
              <w:br/>
              <w:br/>
              <w:t>განვითარებული აგროდაზღვევა, ფერმერებისთვის შემცირებული რისკები და შენარჩუნებული შემოსავლები;</w:t>
              <w:br/>
              <w:br/>
              <w:t>გაშენებული და განვითარებული ინტენსიური/ნახევრადინტენსიური ტიპის ბაღები, მოწყობილი მაღალხარისხიანი სანერგე მეურნეობები;</w:t>
              <w:br/>
              <w:br/>
              <w:t>განვითარებული მაღალი ხარისხის ჩაის წარმოება;</w:t>
              <w:br/>
              <w:br/>
              <w:t>შექმნილი და თანამედროვე საწარმოო ხაზით/ტექნოლოგიებით აღჭურვილი ახალი გადამამუშავებელი და შემნახველი ინფრასტრუქტურა;</w:t>
              <w:br/>
              <w:br/>
              <w:t>ფერმათა /ფერმერთა რეგისტრაციის სრულყოფილი ბაზა;</w:t>
              <w:br/>
              <w:br/>
              <w:t>გაზრდილი მოსავლის ამღები ტექნიკის რაოდენობა;</w:t>
              <w:br/>
              <w:br/>
              <w:t>პროექტების ბენეფიციარების მიერ დანერგილი თანამედროვე სტანდარტები;</w:t>
              <w:br/>
              <w:br/>
              <w:t>სასოფლო-სამეურნეო კოოპერატივების საფუტკრე მურნეობების მიერ წარმოებული თაფლის გაზრდილი რაოდენობდა და გაუმჯობესებული ხარისხობრივი მაჩვენებლები;</w:t>
              <w:br/>
              <w:br/>
              <w:t>განვითარებული ღვინის და რძის გადამამუშავებელი კოოპერატივები, გაზრდილი ღვინის და რძის წარმოება;</w:t>
              <w:br/>
              <w:br/>
              <w:t>საერთაშორისო სტანდარტის შესაბამისი ხარისხის რძის მოცულობის ზრდა;</w:t>
              <w:br/>
              <w:br/>
              <w:t>პირველადი მოხმარების სასურსათო პროდუქტებზე შენარჩუნებული არსებული საცალო სარეალიზაციო ფას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ოფლის მეურნეობის დარგში შექმნილი ახალი საწარმოები;გაზრდილი დაზღვეული ფართობის რაოდენობა; გაზრდილი გაშენებული და განვითარებული ინტენსიური/ნახევრადინტენსიური ტიპის ბაღების რაოდენობა, მოწყობილი მაღალხარისხიანი სანერგე მეურნეობები; წარმოებული ჩაის გაზრდილი რაოდენობა; 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ის გაზრდილი რაოდენობა; ფერმათა / ფერმერთა რეგისტრაციის სრულყოფილი ბაზა; გაზრდილი მოსავლის ამღები ტექნიკის რაოდენობა; პროექტების ბენეფიციარების გაზრდილი რაოდენობა, რომელთაც დანერგილი აქვთ სტანდარტები; წარმოებული თაფლის გაზრდილი რაოდენობა და გაუმჯობესებული ხარისხობრივი მაჩვენებლები; წარმოებული რძის და ღვინის გაზრდილი რაოდენ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იანი განხორციელ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ოფლის მეურნეობის დარგში მიმდინარე პროექტების მართვა და ეფექტური განხორციელ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საწარმოების იაფი და ხელმისაწვდომი ფულადი სახსრებით უზრუნველყოფა;</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ა და სოფლის მეურნეობ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იერთ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სესხების (ლიზინგის) მიზანი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ის და არსებულის გაფართოება/გადაიარაღების ხელშეწყობა. სოფლის მეურნეობის საწარმოებისთვის საბანკო კრედიტების/ლიზინგის გაიაფება და ხელმისაწვდომ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30.06.2020 წლებში შეიქმნა 168 ახალი, გაფართოვდა/გადაიარაღდა/ მოდერნიზდა 985 არსებული საწარმო; გაიცა 43 202 სესხი, მომსახურეობა გაეწია 38 903 სესხს. პროექტის განხორციელების პერიოდში მონაწილეობა მიიღო 15 ბანკმა და 2 სალიზინგო კომპანიამ;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სახურება გაეწევა დაახლოებით 12’200-მდე სესხს/ლიზინგს,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ურობა/ჩართუ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ა (31 05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მეურნეობ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w:t>
              <w:br/>
              <w:br/>
              <w:t>ფერმერებისათვის შემოსავლების შენარჩუნება და რისკების შემცირ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30.06.2020 წლებში გაცემულია 112 953 პოლისი. სულ დაზღვეულია 101 583 ჰა მიწის ფართო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სავლის დაზღვევის ფარგლებში დაზღვეულია დაახლოებით 21 000 ჰა-მდე მიწის ფართობი,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ოვანი კულტურების ბაღების გაშენების მსურველ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br/>
              <w:br/>
              <w:t>მრავალწლიანი კენკროვნების ბაღის გასაშენებლად ფიზიკური პირებისა და სასოფლო-სამეურნეო კოოპერატივებისათვის ტექნიკური და ფინანსური დახმარების გაწევა; 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ინტენსიური/ნახევრად ინტენსიური ტიპის ბაღების გაშენება;</w:t>
              <w:br/>
              <w:br/>
              <w:t>მაღალხარისხიანი სანერგე მეურნეობების შექმნა;</w:t>
              <w:br/>
              <w:br/>
              <w:t>გადამამუშავებელი მრეწველობის სანედლეულო ბაზის გაზრდა;</w:t>
              <w:br/>
              <w:br/>
              <w:t>სოფლად მცხოვრებთა სოციალურ-ეკონომიკური მდგომარეობის გაუმჯობეს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30.06.2020 წლებში დამტკიცებულია ბაღების 1 524 და 6 სანერგე მეურნეობის განაცხადი. ბაღების კომპონენტში გაშენებული/დაკონტრაქტებული ფართობი შეადგენს 9 506 ჰა-ს (საიდანაც უკვე გაშენებულია 9 502 ჰა). სანერგე მეურნეობების გასაშენებელი/დაკონტრაქტებული ფართობი შეადგენს 6 ჰა-ს. კენკროვანი კულტურების თანადაფინანსების ქვეკომპონენტის ფარგლებში დამტკიცებულია 531 განაცხადი. გაშენებული/დაკონტრაქტებული ფართობი შეადგენს 196 ჰა-ს. სეტყვის საწინააღმდეგო სისტემების ან/და ჭის/ჭაბურღილის/სატუმბი სადგურის მოწყობის თანადაფინანსების კომპონენტის ფარგლებში დამტკიცებულია 7 განაცხადი. გაშენებული/დაკონტრაქტებული ფართობი შეადგენს 36 ჰ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ქმნილი 5-მდე სანერგე მეურნეობა; 2 150 ჰა-მდე გაშენებული მრავალწლიანი ბაღები; დაახლოებით 50 ჰექტარზე მოწყობილი სეტყვის საწინააღმდეგო სისტემა; მოწყობილი 20-მდე ჭაბურღილი; 400 ჰა-მდე არსებულ ბაღებში მოწყობილი წვეთოვანი სარწყავი სისტემა,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ურობა / ჩართუ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ხელშეწყობა, მაღალი ხარისხის ჩაის (მათ შორის ბიო 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ა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ა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31.07.2020 წლებში რეაბილიტირებული ჩაის პლანტაციების ჯამური ფართობი შეადგენს 1 192 ჰ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ნქანა-დანადგარებით აღჭურვილი 6 კოოპერატივი, 350 ჰა-მდე რეაბილიტირებული ჩაის პლანტაციები,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ურობა / ჩართუ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დამამუშავებელი და შემნახველი საწარმოების თანადაფინანსების პროექტი (31 05 0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სოფლის მეურნეობის პროდუქციის გადამამუშავებელი და შემნახველი სიმძლავრეების შექმნ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31.07.2020 წლებში გადამამუშავებელი საწარმოების კომპონენტის ფარგლებში დამტკიცდა 50 პროექტი (საიდანაც გაიხსნა 44 საწარმო), შემნახველი საწარმოების კომპონენტის ფარგლებში დამტკიცდა 43 პროექტი (საიდანაც გაიხსნა 16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ად ან ნაწილობრივ დაფინანსდება 25 საწარმოს ან/და შემნახველი ინფრასტრუქტურის შექმნა,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ურობა / ჩართუ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ბაზა და ფერმერების მხრიდან უფრო მეტი ჩართულ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ელექტრონული გვერდის (ABACO), ელექტრონულ ბაზაში, 2018-30.06.2020 წლებში რეგისტრირებულია 131 341 ფერმერი/ფერმერული მეურნე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ლექტრონული გვერდის შექმნა (ABACO), სადაც დარეგისტრირებული ფერმერები შეძლებენ საქმიანობის დინამიკის დანახვას და აგრეთვე შეძლებენ ცვლილებების შეტანა/რეგისტრაცი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ნაკლები აქტიურობა პროექტებში მონაწილეობის მიზნით</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ექტების ტექნიკური მხარდაჭერის პროგრამა (31 05 08)</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ი სერვისების ხელმისაწვდომობისათვის ბრენდინგსა და შეფუთვის დიზაინში დახმარების გაწევა;</w:t>
              <w:br/>
              <w:br/>
              <w:t>გადამამუშავებელი და შემნახველი საწარმოების საკვანძო პერსონალისა და მენეჯმენტისთვის ტრენინგების ჩატარების ხელშეწყობა;</w:t>
              <w:br/>
              <w:br/>
              <w:t>სურსათის უვნებლობის საერთაშორისო სისტემებისა და სტანდარტების დანერგვის ხელშეწყობა;</w:t>
              <w:br/>
              <w:br/>
              <w:t>დარგის უცხოელი ექსპერტების გრძელვადიანი ვიზიტების დაფინანსება;</w:t>
              <w:br/>
              <w:br/>
              <w:t>რეგიონული და მუნიციპალური საკონსულტაციო სამსახურების თანამშრომელთა კვალიფიკაციის ამაღლება და პროფესიული უნარ-ჩვევების განვითარ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 სერვისებზე ხელმისაწვდომობის ზრდა;</w:t>
              <w:br/>
              <w:br/>
              <w:t>საწარმოს საკვანძო პერსონალისა და მენეჯმენტის კვალიფიკაციის ამაღლება;</w:t>
              <w:br/>
              <w:br/>
              <w:t>გადამამუშავებელი და შემნახველი საწარმოებისთვის სურსათის უვნებლობისთვის საერთაშორისო სისტემების და სტანდარტების დანერგვა. საკონსულტაციო სამსახურების თანამშრომელთა კვალიფიკაციის ამაღლ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 – 07.08.2020 წლებში სურსათის უვნებლობის საერთაშორისო სტანდარტების დანერგვაზე 31 ბენეფიციართან გაფორმდა თანადაფინანსების ხელშეკრულება, საიდანაც 20 საწარმოში დაინერგა ISO 22000:2005 სატანდარტი, 2 საწარმოში დაინერგა HACCP სატანდარტი, 1 ბენეფიციარმა მოახდინა BIO სერტიფიცირება, ხოლო 7 საწარმოში მიმდინარეობს ISO 22000:2005 სტანდარტის დანერგვის პროცესი და 1 საწარმოში HACCP სატანდარტის დანერგვ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 ბენეფიციარის მიერ დანერგილი სურსათის უვნებლობის საერთაშორისო სტანდარტი; 15 ბენეფიციარის მიერ ბრენდირებული კომპანია/პროდუქცია; 5 ბენეფიციარი შეისყიდის პროდუქციის საბოლოო სახის მისაღებად მანქანა დანადგარებს,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ურობა / ჩართულობ</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ფუტკრეობის სასოფლო-სამეურნეო კოოპერატივების მხარდაჭერა (31 05 09)</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ფუტკრეობის სასოფლო-სამეურნეო კოოპერატივების ფუტკრის სკებით, თაფლის საწურებით, ფიჭის სათლელითა და სხვა მოწყობილობებით უზრუნველყოფა საქართველოს მთავრობის მიერ დადგენილი პირობების შესაბამისად</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მიერ წარმოებული თაფლის რაოდენობრივი ზრდა და ხარისხობრივი მაჩვენებლების გაუმჯობეს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ფლის წარმოებისთვის საჭირო ხელსაწყო-დანადგარების შეძენისთვის თანადაფინანსება გაეწია 7 კოოპერატივს,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კოოპერატივის დაფინანსებული თაფლის წარმოებისთვის საჭირო ხელსაწყო-დანადგარების (სკები, თაფლის საწურები, თაფლის შესანახი ავზები, ფიჭის ასათლელი დანები) შეძენა,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ურობა / ჩართუ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ინფრასტრუქტურული განვითარება (31 05 1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მწარმოებელი და მევენახეობის სასოფლო-სამეურნეო კოოპერატივების ხელშეწყობა საქართველოს მთავრობის მიერ დადგენილი პირობების შესაბამისად.</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გადამამუშავებელი დანადგარებიტ აღჭურვილი კოოპერატივები;</w:t>
              <w:br/>
              <w:br/>
              <w:t>ღვინის გადამამუშავებელი დანადგარებით აღჭურვილი კოოპერატივებ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 კოოპერატივისთვის თანადაფინანსებული აღჭურვილობა და შექმნილი საწარმო (ყურძნის გადამუშავება); 4 კოოპერატივისთვის თანადაფინანსებული აღჭურვილობა და შექმნილი საწარმო (რძის გადა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 სასოფლო-სამეურნეო კოოპერატივი აღჭურვილი ყურძნის მიმღებ-გადამამუშავებელი საწარმოსათვის საჭირო აღჭურვილობებით; 3 სასოფლო-სამეურნეო კოოპერატივი აღჭურვილი რძის მიმღებ-გადამამუშავებელი საწარმოსათვის საჭირო აღჭურვილობებით,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ურობა / ჩართუ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სექტორის განვითარების ხელშეწყობა (31 05 1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 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ონალური თუ საკანონმდებლო საკითხების იდენტიფიცირებ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ვრცელებული კლიმატგონივრული, თანამედროვე ტექნოლოგიები;</w:t>
              <w:br/>
              <w:br/>
              <w:t>შექმნილი ინოვაციური სადემონსტრაციო/სამოდელო ფერმები;</w:t>
              <w:br/>
              <w:br/>
              <w:t>დეგრადირებული საძოვრების გაუმჯობესებული ხარისხ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ავლები სოფლის მეურნეობიდან, ერთ სულზე საშუალოდ წელიწადში 1 130 ლარია (პროექტის საბაზისო კვლევის თანახმ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მდე შემოსავლების ზრდა ბენეფიციართა 80%-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სოციალურ-ეკონომიკური რყევები. ფორს-მაჟორ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წავლების შედეგად ბენეფიციართა 50% დანერგავს თანამედროვე ტექნოლოგიებს საკუთარ მეურნეო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ნდობლობა თანამედროვე მიდგომების მიმარ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ი 100 ბენეფიციარი, გაცემული 60 მიზნობრივი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ია 500 ბენეფიციარი, გაიცამა 2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 მოთხოვნ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სამიზნე არეალში საძოვრების მომხმარებელთა ჯგუფების არარსებობა, 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1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ჰა საძოვრების მდგომარეობის გაუმჯობესება, ხელშეწყობილი/შექმნილი საძოვრების მომხმარებელთა 2 ჯგუფი, დამატებით შეიქმნა დაინტერესებულ მხარეთა 1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დაინტერესებულ მხარეთა დაბალი ინტერეს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მოდერნიზაციის, ბაზარზე წვდომისა და მდგრადობის პროექტი (31 05 11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 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 პროდუქტების (ვაშლი, ატამი/ნექტარინი, ხურმა, დაფნა, ბოსტნეული, კენკრა, თაფლი, ყვავილები, კაკალი) ღირებულებათა ჯაჭვების განვითარების ხელშეწყობა;</w:t>
              <w:br/>
              <w:br/>
              <w:t xml:space="preserve">შერჩეულ კულტურებთან დაკავშირებული საირიგაციო სისტემების შიდა სამეურნეო ქსელის სარეაბილიტაციო სამუშაოების ჩატარება; </w:t>
              <w:br/>
              <w:br/>
              <w:t>ნიადაგის აღდგენა და ეროზიებისგან დაცვა   ნაპირსამაგრებისა და ქარსაცავების მეშვეობით;</w:t>
              <w:br/>
              <w:br/>
              <w:t>თანამედროვე ტექნოლოგიებით აღჭურვილი სადემონსტრაციო ნაკვეთების მოწყობა;</w:t>
              <w:br/>
              <w:br/>
              <w:t>ფერმერთა თეორიული და პრაქტიკული სწავლება;</w:t>
              <w:br/>
              <w:br/>
              <w:t>კლიმატთან დაკავშირებული პოლიტიკისთვის საჭირო სხვადასხვა ინიციატივის ხელშეწყობა;</w:t>
              <w:br/>
              <w:br/>
              <w:t>სოფლად მცირე ინფრასტრუქტურის (გზები, ხიდები) რეაბილიტაცია/მშენებლობა;</w:t>
              <w:br/>
              <w:br/>
              <w:t>მცირე გრანტების გაცემა პირველადი წარმოებისათვის (თანხის მაქსიმალური ოდენობა − 15 000 აშშ დოლარის ეკვივალენტი ლარში), რომლის მიზანია მოსავლიანობის გაზრდა და პროდუქციის ხარისხის ამაღლება გაუმჯობესებული ტექნოლოგიებისა და მიდგომების გამოყენებით;</w:t>
              <w:br/>
              <w:br/>
              <w:t>მსხვილი გრანტების გაცემა აგრობიზნესისათვის (თანხის მაქსიმალური ოდენობა − 100 000 აშშ დოლარის ეკვივალენტი ლარში), რომლის მიზანია მოქმედი საწარმოების მიერ წარმოებული პროდუქციის ხარისხის გასაუმჯობესებლად და მოცულობის გასაზრდელად მათი განახლება-მოდერნიზაცი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მიწების წყლით უზრუნველყოფის გაუმჯობეს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წყალუზრუნველყოფილია დამატებით 316 ჰა სასოფლო-სამეურნეო მიწ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ული სარწყავი წყლის მიწოდება 650 ჰა-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რძევეობის დარგის მოდერნიზაციის და ბაზარზე წვდომის პროგრამა (DiMMA) (31 05 11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 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ონალური და საკანონმდებლო საკითხების იდენტიფიცირებ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ოვაციური სადემონსტრაციო/სამოდელო ფერმების შექმნა. სხვადასხვა თემატიკის</w:t>
              <w:br/>
              <w:t>ტრენინგების ჩატარება. საწყისი კაპიტალის დაფინანსებას (გრანტებს) მიიღებენ მცირე</w:t>
              <w:br/>
              <w:t>მწარმოებლები, შემგროვებლები, სხვადასხვა ფერმერული გაერთიანებები.</w:t>
              <w:br/>
              <w:t>დეგრადირებული საძოვრების გაუმჯობესება. დაინტერესებულ მხარეთა პლატფორმების</w:t>
              <w:br/>
              <w:t>შექმნა. სოფლისა და სოფლის მეურნეობის განვითარების სააგენტოს ინსტიტუციონალური</w:t>
              <w:br/>
              <w:t>გაძლიერ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ი 1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ია 50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ცემული 60 მიზნობრივი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ამა 2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ჰა საძოვრების მდგომარეობის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ზნე არეალში საძოვრების მომხმარებელთა ჯგუფ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ელშეწყობილი/შექმნილი საძოვრების მომხმარებელთა 2 ჯგუფ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არ არსებობა, ფინანსურ რესურსებთან ხელმისაწვდომობის ნაკლებ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1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შექმნილი დაინტერესებულ მხარეთა 1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ვლის ამღები ტექნიკის თანადაფინანსების პროექტი (31 05 1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ის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მეშვეობით, საქართველოს მთავრობის მიერ დადგენილი პირობების შესაბამისად.</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მოსავლის ამღები ტექნიკის რაოდენ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პროგრამის ფარგლებში მოსავლის ამღები ტექნიკის თანადაფინანსების ხელშეკრულება გაუფრმდა 66 ბენეფიცია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5-მდე ბენეფიციარისთვის ნაწილობრივ დაფინანსებული მოსავლის ამღები ტექნიკის შეძ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ურობა / ჩართუ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ი COVID-19 - დან გამომდინარე სოფლის მეურნეობის  მხარდაჭერის ღონისძიებები (31 05 1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ახალი კორონავირუსის (COVID-19) გავრცელებიდან გამომდინარე არსებული გამოწვევების გათვალისწინებით, სოფლის მეურნეობის სფეროში ბიზნესის ხელშეწყობის ღონისძიებების განხორციელება;</w:t>
              <w:br/>
              <w:br/>
              <w:t xml:space="preserve">პირველადი მოხმარების  </w:t>
            </w:r>
            <w:r>
              <w:rPr>
                <w:rFonts w:eastAsia="Sylfaen" w:cs="Sylfaen" w:ascii="Sylfaen" w:hAnsi="Sylfaen"/>
                <w:color w:val="000000"/>
                <w:lang w:val="ka-GE"/>
              </w:rPr>
              <w:t xml:space="preserve">ზოიერთ </w:t>
            </w:r>
            <w:r>
              <w:rPr>
                <w:rFonts w:eastAsia="Sylfaen" w:cs="Sylfaen" w:ascii="Sylfaen" w:hAnsi="Sylfaen"/>
                <w:color w:val="000000"/>
              </w:rPr>
              <w:t>სასურსათო</w:t>
            </w:r>
            <w:r>
              <w:rPr>
                <w:rFonts w:eastAsia="Sylfaen" w:cs="Sylfaen" w:ascii="Sylfaen" w:hAnsi="Sylfaen"/>
                <w:color w:val="000000"/>
                <w:lang w:val="ka-GE"/>
              </w:rPr>
              <w:t xml:space="preserve"> </w:t>
            </w:r>
            <w:r>
              <w:rPr>
                <w:rFonts w:eastAsia="Sylfaen" w:cs="Sylfaen" w:ascii="Sylfaen" w:hAnsi="Sylfaen"/>
                <w:color w:val="000000"/>
              </w:rPr>
              <w:t>პროდუქტებზე ფასების შენარჩუნების მხარდაჭერ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ადი მოხმარების სასურსათო პროდუქტებზე შენარჩუნებული არსებული საცალო სარეალიზაციო ფასებ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სოფლიო პანდემიის (COVID19) შედეგად ქვეყანაში სურსათის მიწოდების შეფერხების მაღალი ალბათ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ირველადი მოხმარების პროდუქტებზე (ბრინჯი, მაკარონის ნაწარმი, წიწიბურა, მზესუმზირის ზეთი, შაქარი,ხორბალი, ხორბლის ფქვილი, რძის ფხვნილი და ლობიო, ხორბალი) ხელმისაწვდომობის შენარჩუნება; ქვეყანაში პირველადი მოხმარების სასურსათო პროდუქტების მარაგების შექმნა აღნიშნულ პროდუქციაზე მოსალოდნელი მოთხოვნის შეუფერხებელი დაკმაყოფილების უზრუნველყოფა, მიწოდებაში შეფერხების წარმოქმნის შემთხვევა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ანაში არებული მექანიზაციის ბაზის განახლების საჭიროება; ერთწლიანი და მრავალწლიანი სასოფლო-სამეურნეო კულტურების წარმო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ბენეფიციარს ნაწილობრივ დაუფინანსდება სასოფლო-სამეურნეო ტექნიკის შეძენა; სასათბურე მეურნეობის და სარწყავი სისტემის მოწყ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სოფლიო პანდემიის (COVID19) დაკავშირებით, სოფლის-მეურნეობის სტიმულირების საჭირ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უთრებაში და თანასაკუთრებაში არსებულ სასოფლო-სამეურნეო დანიშნულების მიწის ნაკვეთების სრულფასოვანი და ჯეროვანი მოვლის მიზნით - სასოფლო-სამეურნეო საქონელის შეძენის ხელშეწყობა (დადგენილი წესით) 200 000-ზე მეტი ბენეფიციარ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კორონავიურსით (COVID 19) გამოწვეული შეფერხებები პროგრამის ბენეფიციარების მოთხოვნაზ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31 06)</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შპს „საქართველოს მელიორაც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სადემონსტრაციო ნაკვეთების მოწყობა და ფერმერების სწავლებ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რეგულარული სარწყავი მიწის ფართობი;</w:t>
              <w:br/>
              <w:br/>
              <w:t>სარწყავი მიწების გაუმჯობესებული წყლით უზრუნველყოფა და გაუმჯობესებული მელიორაციული მდგომარეობა;</w:t>
              <w:br/>
              <w:br/>
              <w:t>განვითარებული სამელიორაციო ინფრასტრუქტურა;</w:t>
              <w:br/>
              <w:br/>
              <w:t>გაწმენდილი სარწყავი და სადრენაჟე არხ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უზრუნველყოფილი ფართობი 2020 წლის დასასრულს - დაახლოებით 138.0 ათასი ჰექტარი;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სარწყავი წყლის გარანტირებული მიწოდება სავარაუდოდ 364.0 ათასამდე ჰექტარ ფართობზე. მათ შორის 277.0 ათასი ჰა თვითდინებითი და 87.0 ათასი ჰა მექანიკური სისტემ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32.6 ათასი ჰა. სარწყავი მიწების წყლით უზრუნველყოფის გაუმჯობესება 16.6 ათ. ჰა. მიწის ფართობების დაშრობა - 0.75 ჰა. ჭარბი წყლის მოცილება 15 ათასი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შესყიდვის პროცედურების შეფერხება, სხვა გაუთვალისწინებელი გარემო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გაწმენდილი დაახლოებით 2 600 კილომეტრი სიგრძის სარწყავი და სადრენაჟო არხი; შეკეთებული ან შეცვლილი დაახლოებით 49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302 ერთეული; დაახლოებით 3 200 სხვადასხვა (ფარები, ურდულები, წყალგამყოფი კვანძები, ტუმბოები, ელექტრო და მექანიკური მოწყობილობები და სხვა) 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შესყიდვის პროცედურების შეფერხება, სხვა გაუთვალისწინებელი გარემოე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6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შრობილი მიწის ფართობის ზრდა, წყლის რესურსების გამოყენება;</w:t>
              <w:br/>
              <w:br/>
              <w:t>მიწების მელიორაციული მდგომარეობის გაუმჯობესება და სამელიორაციო ინფრასტრუქტურის განვითა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რეგულარულ სარწყავში გადასაყვანი მიწის ფართობი 6,8 ათასი ჰა. სარწყავი მიწების წყლით უზრუნველყოფის გაუმჯობესება 11,5 ათ. ჰა. მიწის ფართობების დაშრობა - 3,6 ათასი ჰა.მიწის ფართობებიდან ჭარბი წყლის მოცილება 9,7 ათ.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12,8 ათ. ჰა. სარწყავი მიწების წყლით უზრუნველყოფის გაუმჯობესება 15,2 ათ. ჰა. მიწის ფართობებიდან ჭარბი წყლის მოცილება 4,5 ათ. ჰა. მათ შორის: საქართველოს სოფლის მეურნეობისა და სოფლის განვითარების 2021-2023 წლების სამოქმედო გეგმის ფარგლებში: რეგულარულ სარწყავში გადასაყვანი მიწის ფართობი 12,8 ათ. ჰა. სარწყავი მიწების წყლით უზრუნველყოფის გაუმჯობესება 15,2 ათ. ჰა. მიწის ფართობებიდან ჭარბი წყლის მოცილება 4,5 ათ.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შესყიდვის პროცედურების შეფერხება, სხვა გაუთვალისწინებელი გარემოე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6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w:t>
              <w:br/>
              <w:t>მომხმარებელთათვის მომსახურების შეუფერხებელი მიწოდ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თვის გაწმენდილი დაახლოებით 2,600 კილომეტრი სიგრძის სარწყავი და სადრენაჟო არხი; შეკეთებული ან შეცვლილი დაახლოებით 49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302 ერთეული; დაახლოებით 3 200 სხვადასხვა (ფარები, ურდულები, წყალგამყოფი კვანძები, ტუმბოები, ელექტრო და მექანიკური მოწყობილობები და სხვა)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შესყიდვის პროცედურების შეფერხება, სხვა გაუთვალისწინებელი გარემოე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6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და ქვემო სამგორის მარჯვენა მაგისტრალური არხის სრული რეაბილიტაცია  (სათავე ნაგებობების, მაგისტრალური არხების, პირველი და მეორე რიგის გამანაწილებელი არხებისა და შიდა სამეურნეო ქსელების აღდგენა-რეაბილიტაციას);</w:t>
              <w:br/>
              <w:br/>
              <w:t>შპს „საქართველოს მელიორაციის“ ინსტიტუციონალური გაძლიერება და თანამდროვე ტექნიკით აღჭურვ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რიგაციო სისტემების რეაბილიტაცია და მოდერნიზაცია; მ.შ. სოფლის განვითარების 2018-2020 წლების სამოქმედო გეგმის (RDAP 2018-2020) აქტივობა 1.1.12; შპს „საქართველოს მელიორაციის“ ინსტიტუციონალური და საექსპლუატაციო სტრუქტურის გაძლიერე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სარწყავი სისტემის შიდა ქსელების დეტალური საინჟინრო პროექტირების მიხედვით სარეაბილიტაციო სამუშოები დაწყ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ჯამში პროექტის ფარგლებში 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ის სარეაბილიტაციო სამუშაოები შესრულებული 5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წყალსაცავის კაშხლების უსაფრთხოების პროექტირება და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მო სამგორის სიონის წყალსაცავისა და ტბისიკუმისის ალგეთის წყალსაცავის კაშხლების რეაბილიტირებულია; სიონისა და ალეგეთის წყალსაცავების კაშხლებზე მონიტორინგისა და უსაფრთხოების სისტემების დანერგ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მომხმარებლთა ორგანიზაციების ჩამოყალიბებისთვის მოსამზადებელი სამუშაოებ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წყალმომხმარებლთა ორგანიზაცია ჩამოყალიბებულია საპილოტე რეგიონ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ირივი მოსახლეობისგან თანამშრომლობაზე უარის თქმ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br/>
              <w:b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საქართველოს ტერიტორიაზე აღმოჩენილი წიპწებისა და მერქნის შესწავლის ხელშეწყობა მოლეკულური გენეტიკის ამპელოგრაფიის მეთოდებით;</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ექსპორტის ზრდა;</w:t>
              <w:br/>
              <w:br/>
              <w:t>მომხმარებლის დაცვა ფალსიფიცირებული და უხარისხო პროდუქციისაგან. ვენახების ფართობებისა და ვაზის ჯიშების დადგენა;</w:t>
              <w:br/>
              <w:br/>
              <w:t>სანედლეულო ბაზის რესურსების დადგენა;</w:t>
              <w:br/>
              <w:br/>
              <w:t>ვაზის წარმოშობის შესახებ ჩატარებული კვლევებით მიღებული შედეგის გამოყენებით ქართული ვაზისა და ღვინის პოპულარიზაცია მსოფლიოს ბაზარზე. ქართული ღვინის ადგილწარმოშობის დასახელებების საერთაშორისო რეგისტრაციითა და ქართულ ღვინოსთან დაკავშრებული აღნიშვნების უკანონო იმიტაციების წინააღმდეგ სამართლებრივი ინსტრუმენტების აღსრულებით, სტრატეგიულ ბაზრებზე ქართული ღვინის მწარმოებლებისთვის კეთილსინდისიერი კონკურენტული გარემოს შექმნის ხელშეწყობა;</w:t>
              <w:br/>
              <w:br/>
              <w:t>ახალი ადგილწარმოშობის დასახელებების რეგისტრაცია და მწარმოებელთა ასოცირებ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ექსპორტის შედეგად მიღებული შემოსავალი სავარაუდოდ მიაღწევს 310.0 მლნ აშშ დოლა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ღვინის ექსპორტის შედეგად მიღებული შემოსავლების ყოველწლიური ზრდა 8-10%-ი. მევენახეობის სფეროში დასაქმებულ ფიზიკური პირების მიერ ჩაბარებული იქნება და გადამუშავდება დაახლოებით 250.0 ათასი ტონა ყურძენ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 ორგანიზება გაუკეთდა ამერიკის შეერთებულ შტატებში გაგზავნილი არქეოლოგიური ნიმუშების ეროვნულ მუზეუმში დაბრუნებას, რომლებიც აშშ-ში გაგზავნილი იყო იმ კვლევებისთვის, რომლის საფუძველზეც 2017 წელს მეცნიერულად დადასტურდა, რომ 8 ათასი წლის წინ, მსოფლიოში პირველი ღვინო სწორედ საქართველოს ტერიტორიაზე დაიწურა. მომზადებულ იქნა სხვადასხვა სტატ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ურად ღვინისა და ალკოჰოლიანი სასმელების არანაკლებ 16-18 გამოფენა მსოფლიოს სხვადასხვა ქვეყანაში; ქართული ღვინის 150- მდე დეგუსტაცია - პრეზენტაცია საქართველოს ფარგლებს გარეთ. აღრიცხული ვენახების ფართობები და ვაზის ჯიშები, შედგენილი კადასტრი. აღებული 950-1000 ნიმუში; ჩატარებული არქეოლოგიული კვლევ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დგილწარმოშობის დასახელების ღვინო დარეგისტრირდა და მათი რაოდენობა 24-მდე გაიზა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1-2024 წლებში განხორციელდება 80 ვაზის აბორიგენული ჯიშის და ველური ვაზის შესწავლა ამპელოგრაფიის და მოლეკულური გენეტიკის მეთოდებით; ყოველწლიურად განხორციელდება ლიტერატურული წყაროების მოძიება, შეკრება და 8 სამეცნიერო პუბლიკაციის მომზად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ურსათ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w:t>
              <w:br/>
              <w:br/>
              <w:t xml:space="preserve">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 და სხვა დამაბინძურებლების ნარჩენების გამოსავლენად; </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ათვის შესაბამისი ღონისძიებების განხორციელება, კერების ლოკალიზაცია/ლიკვიდაც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ვნე სურსათის წარმოებისა და სამომხმარებლო ბაზარზე რეალიზაციის ფაქტების შემცირება/ ღკვეთა;</w:t>
              <w:br/>
              <w:br/>
              <w:t>შიდა სასურსათო ბაზრის ეფექტიანი ფუნქციონირება და ექსპორტის ხელშეწყობა. ქვეყანაში ეპიზოოტიური კეთილსაიმედოობის შენარჩუნება, სამომხმარებლო ბაზარზე უვნებელი ცხოველური წარმოშობის პროდუქტების განთავსება;</w:t>
              <w:br/>
              <w:br/>
              <w:t>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w:t>
              <w:br/>
              <w:br/>
              <w:t xml:space="preserve"> ვადაგასული და ფალსიფიცირებული პესტიციდებისა და აგროქიმიკატების რეალიზაციის ფაქტების აღკვეთა. საქართველოს ბაზარზე არარეგისტრირებული, ფალსიფიცირებული, ვადაგასული და გამოსაყენებლად უვარგისი ვეტერინარული პრეპარატების გამოვლენა და რეალიზაციის აღკვეთა;</w:t>
              <w:br/>
              <w:br/>
              <w:t>სასოფლო-სამეურნეო კულტურების დაცვა განსაკუთრებით საშიში მავნებლისაგან, მოსავლის შენარჩუნება და ეკონომიკური ზარალის თავიდან აცი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510 გეგმური ინსპექტირების ჩატარება, 8000-მდე დოკუმენტური შემოწმება; 3800-ზე მეტი სურსათის ნიმუშის ლაბორატორიული კვლევა; ბიზნესოპერატორის საქმიანობაზე ზედამხედველობა -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თითოეულ წელს განხორცილედება დაახლოებით: 7000 გეგმური ინსპექტირებება, დოკუმენტური შემოწმება - დაახლოებით 8500; სურსათის ნიმუშები ლაბორატორიული კვლევისთვის - 4500; ბიზნესოპერატორების საქმიანობაზე ზედამხედველობა -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აბორატორიების მიერ ახალი ნორმატიული აქტებით დადგენილ მაჩვენებლებზე კვლევების შესაძლებლობის არქონა. ლაბორატორიების მხრიდან ტენდერის პირობების შეუსრულებლობა; თევზში ვეტერინარული პრეპარატებისა და სხვა დამაბინძურებლების ნარჩენი ნივთიერებებისა და წითელ წიწაკაში ტყვიის კვლევის მიზნით, ნიმუშების ტრანსპორტირება და ლაბორატორიული ტესტირება ხორციელდება საზღვარგარეთ და ეროვნული ვალუტის კურსის ცვლილებამ შეიძლება გამოიწვიოს მიმწოდებლისათვის ასანაზღაურებელი თანხ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0 თვის მანძილზე ეპიზოოტიური სტაბილურობის უზრუნველყოფის მიზნით: ვაქცინირებული / გამოკვლეულია თურქულზე, ჯილეხზე, ცოფზე, ბრუცელოზზე, ნოდულარულ დერმატიტზე, წვრილფეხა პირუტყვი ყვავილზე და ჭირზე, ღრუბლისებურ ენცეფალოპატიაზე, ტუბერკულოზზე; იდენტიფიცირებულია 482 000 სული პირუტყვი. ვეტ. ზედამხედველობის პუნქტებზე გარეგან პარაზიტებზე დამუშავებულია 600 000 სული მსხვილფეხა და წვრილფეხა პირუტყვ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შესრულდება ცხოველებში საორიენტაციო გეგმით გათვალისწინებული პრევენციული ვაქცინაციის/გამოკვლევების (თურქულზე, ჯილეხზე, ცოფზე, ბრუცელოზზე, ნოდულარულ დერმატიტზე, წვრილფეხა პირუტყვის ყვავილზე და ჭირზე, ღრუბლისებურ ენცეფალოპატიაზე, ცხვრის კატარალურ ცხელებაზე, ტუბერკულოზზე, ლეიკოზზე) არანაკლებ 80%, ვეტერინარული ზედამხედველობის (ბიოუსაფრთხოების) პუნქტებზე გარეგანი პარაზიტებით გამოწვეულ დაავადებებზე გეგმით გათვალისწინებული ღონისძიებების არანაკლებ 80 %; მსხვილფეხა, წვრილფეხა პირუტყვის და ღორების იდენტიფიკაციის საორიენტაციო გეგმის არანაკლებ 70%. ასევე განხორციელდება იდენტიფიცირებული ცხოველების არანაკლებ 80%-ის მონაცემეთა ბაზაში რეგისტრაცია, დაავადების ფონური მაჩვენებლისა და ვაქცინაციის დაჭიმულობის შესწავლის მიზნით შესაბამისი დიზაინით დაგეგმილი ლაბორატორიული კვლევები შესრულდება არანაკლებ 90%-ით. პროგრამით გათვალისწინებული დაავადების გამოვლინების შემთხვევების დროს განხორციელდება არანაკლებ 90%-ში ცხოველთა იძულებითი ვაქცინაცია, დეზინფექცია და სხვა ვეტერინარულ-სანიტარული ღონისძი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ეპიზოოტიური მდგომარეობის მკვეთრი ცვლილება, ახალი ეგზოტიკური დაავადების დაფიქსირება, ენდემური დაავადების ფონურ მაჩვენებელზე მეტი (მასიური) გამოვლინების შემთხვევები; ცხოველთა სულადობის მკვეთრი არაპროგნოზირებადი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სასოფლო-სამეურნეო სავარგულებზე საკარანტინო და არასაკარანტინო (კალიები, ამერიკული თეთრი პეპელა) ორგანიზმების წინააღმდეგ დამუშავდება 75 000 ჰა. საკარანტინო მავნებლებისაგან თავისუფალი ზონების დადგენის მიზნით აღებული და ლაბორატორიულად გამოკვლეული იქნება მავნე ორგანიმებზე 1650 - მდე ნიმუში. ვადაგასული და ფალსიფიცირებული პესტიციდებისა და აგროქიმიკატების რეალიზაციის ფაქტების აღკვეთის მიზნით წლის ბოლომდე აღებული და ლაბორატორიულად შემოწმებული იქნება დაახლოებით 350 ნიმუში; კანონმდებლობით დადგენილ ნორმებთან შესაბამისობის დადგენის მიზნით ინსპექტირება განხორციელდება 500 - მდე სარეალიზაციო ობიექტ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იებში ყოველწლიურად გამოსაკვლევად აღებული იქნება მავნე ორგანიზმების დაახლოებით 1500 ნიმუში; ხოლო პესტიციდების/აგროქიმიკატების დაახლოებით 400 ნიმუში, განხორციელდება 500 მდე ქიმიკატების სარეალიზაციო ობიექტის კონტრო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ლების განვითარებისათვის არახელსაყრელი კლიმატური პირობების დადგომისას (წაყინვები, ჭარბიტენი) მათი ბუნებრივი სიკვდილიანობის გამო შეიძლება შემცირდეს დაგეგმილი სამუშაოების მასშტაბები; არშემდგარი ტენდერი ქიმიკატების ლაბორატორიული კვლევების ჩატარების მიზნ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მანძილზე საანგარიშო პერიოდში აზიურიფაროსანას წინააღმდეგ დამუშავებულია 110 000 ჰა ფართობი. არაყვავილოვან მცენარეებზე ე.წ. „მოიზიდე და გაანადგურე“ სადგურებზე განთავსებულია 100 000 მდე ფერომო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ყოველწლიურად აზიური ფაროსანას წინააღმდეგ დამუშავდება დაახლოებით 250 000 ჰა ფართობი, კალიების გავრცელების აღსაკვეთად შეიწამლება აღმოსავლეთ საქართველოში სავარაუდოდ 80000 ჰა ფართობი. ამერიკული თეთრი პეპლის, ბზის ალურას და სხვა მავნებლების წინააღმდეგ საორიენტაციოდ დამუშავდება 3000 ჰა. ქვეყნის მასშტაბით. დამუშავებულ ფართობებზე ჩატარებული ღონისძიებების ეფექტურობამ უნდა შეადგინოს არანაკლებ 70-8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ლების განვითარებისათვის არახელსაყრელი კლიმატური პირობების დადგომისას (ყინვები, ჭარბი ტენი) მათი ბუნებრივი სიკვდილიანობის გამო შეიძლება შემცირდეს დაგეგმილი სამუშაოების მასშტაბ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იმიდნარეობს დას ლის ბოლომდე განხორციელდება: ვეტერინარულ კონტროლს დაქვემდებარებული 450 ობიექტის (არსებული ობიექტების 60%) გეგმური ინსპექტირება; ვეტერინარული პრეპარატების ხარისხის მონიტორინგის მიზნით განხორციელდება ვეტერინარული პრეპარატების 190 მნიმუშის(წინა წლის მონაცემებით ქვეყანაში რეგისტრირებული 15%); გამოკვლეული იქნება 295 ცოცხალ ცხოველში ბიოლოგიური სითხეებისა და ქსოვილების 790 ნიმუში, აკრძალული (ჯგუფი „ა“) ნივთიერებების 7 მაჩვენებელზე; განხორციელდება აღიარებულ 7 საწარმოში გეგმიური 140 ნიმუშის აღება და გამოკვლევა (70 ნიმუში ენტერობაქტერიების და 70 ნიმუში სალმონელებისგამოკვლე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1-2024 წლებში განხორციელდება; ყოველ წელს განხორციელდება არსებული ვეტერინარულ კონტროლს დაქვემდებარებული ობიექტების არანაკლებ 60-65%-ს გეგმური ინსპექტირება; ვეტერინარული პრეპარატების ხარისხის მონიტორინგის მიზნით განხორციელდება რეგისტრირებული ვეტერინარული პრეპარატების არანაკლებ 15-20%-ს შეძენა დაგეგმური ლაბორატორიული კვლევა. ყოველ მომდევნო წელს „ა“ ჯგუფის ნივთიერებებზე გამოსაკვლევი ცხოველთა რაოდენობა განისაზღვრება წინა წელს დაკლული ცხოველების საერთო რაოდენობიდან, ხოლო „ა“ ჯგუფის ნივთიერებების თითოეული ქვეჯგუფისთვის, გამოკვლევა უნდა განხორციელდეს ამ ჯგუფისთვის განსაზღვრული ნიმუშების საერთო რაოდენობის არანაკლებ 5%-ში; ყოველ წელს განხორციელდება თითოეულ აღიარებულ საწარმოში გეგმური 20 ნიმუშის აღება და გამოკვლევა (10 ნიმუში ენტერობაქტერიების და 10 ნიმუში სალმონელების გამოკვლე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თ გათვასლისწინებული ვეტერინარული პრეპერატებისა და დამხმარე მასალების შესყიდვების დროს წარმოშობილი არაპროგნოზირებადი პროცესი; ლაბორატორიული შესაძლებლობების სიმცირ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მეცნიერო კვლევითი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მაბ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ის მოძიება, შესწავლა და მიკროსასელექციო ბირთვების შექმნა;</w:t>
              <w:br/>
              <w:br/>
              <w:t>ერთწლოვანი და მრავალწლოვანი კულტურების მოვლა-მოყვანის თანამედროვე ტექნოლოგიებზე შემუშავებული რეკომენდაციები;</w:t>
              <w:br/>
              <w:br/>
              <w:t>სარგავი მასალის სერთიფიცირების განხორციელება;</w:t>
              <w:br/>
              <w:br/>
              <w:t>ხილისა და ბოსტნეულის ნედლად შენახვის, შრობის და სწრაფი გაყინვის ოპტიმალური დადგენილი რეჟიმები;</w:t>
              <w:br/>
              <w:br/>
              <w:t>ნიადაგის ნაყოფიერების შესაფასებლად საველე და ლაბორატორიული კვლევებისათვის შერჩეული თანამედროვე მეთოდიკები;</w:t>
              <w:br/>
              <w:br/>
              <w:t>რისკის შეფასების საფუძველზე მომზადებული რეკომენდაცი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იცა 68 სტატია; შემუშავდა 40 რეკომენდაცია და 1 ინსტრუქცია. ადგილობრივი ჯიშების და პოპულაციების კვლევაზე მუშაობს 10 პროექტი. ადგილობრივი კულტურების გენოფონდის კვლევასა და შენარჩუნებაზე მუშაობს 31 პროექტი. შესწავლილია ნიადაგების მდგომარეობა 20 000 ჰა მიწის ფართობზე; თითოეული საკვლევი მუნიციპალიტეტისთვის შემუშვებულია 1 რეკომენდაცია; შედგენილია ნიადაგში ორგანული ნახშირბადის მარაგის ამსახველი 1 რუკა. თესლისა და სარგავი მასალის შესახებ გაცემულია 25 სერთიფიკა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გამოიცემა 300 სტატია; შემუშავდება 120 რეკომენდაცია და 3 ტექნოლოგია; შესწავლილი ნიადაგების მდგომარეობა 80 000 ჰა ფართობზე; თითოეული საკვლევი მუნიციპალიტეტისთვის შემუშავდება 4 რეკომენდაცია; თითოეული საკვლევი მუნიციპალიტეტისთვის შედგენილი იქნება ნიადაგში ორგანული ნახშირბადის მარაგის ამსახველი 4 რუკ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და სხვა გაუთვალისწინებელი გარემოე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ვების პროდუქტების, ცხოველთა და მცენარეთა დაავადებების დიაგნოსტიკა (31 1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ხელმწიფო ლაბორატორ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ტანდარტების − ISO 17025-ისა და ISO 9001-ის მოთხოვნების შესაბამისად: </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რეგიონული ლაბორატორიული ქსელის გაფართოება და სურსათის მიმართულებით ინსტრუმენტული ლაბორატორიული კვლევების გაძლიე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 17025 სტანდარტის მოთხოვნების შესაბამისად, ოპტიმალურ ვადაში ზუსტად ტესტირებული ნიმუშ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ყველა შეთავაზებული ლაბორატორიული კვლევების ზოგიერთი ახალი მეთოდია დასანერგი აკრედიტაციის გავლითა და სერტიფიცირებით ISO17025 სტანდარტის მოთხოვნებ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5 ახალი მეთოდისა და 5 ახალი პარამეტრის დანერგვა, აკრედიტირება და სერტიფიცირება ISO 17025 სტანდარტის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და სხვა პროგრამებიდან ამორთვა; ქვეყანაში ახალი რეგულაციების შემუშავება; მომხმარებლ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ურსათის კვლევის ლაბორატორია საჭიროებს ტერიტორიის გაფართოებას და აღჭურვ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რსათის კვლევის მიმართულებით, ინსტრუმენტული ლაბორატორიული სივრცის ინფრასტრუქტურული გაფართოება და აღჭურვილობის გაძლიერება ISO17025 სტანდარტის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ახალი რეგულაციების შემუშავება; მომხმარებლის დაბალი აქტივ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მდგრადი მართვისა და მიწათსარგებლობის მონიტორინგის სახელმწიფო პროგრამა (31 15)</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იწის მდგრადი მართვისა და მიწათსარგებლობის მონიტორინგ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აციონალური გამოყენებისა და დაცვის ღონისძიებების განხორციელება, მიწის ბაზრის განვითარების ხელშეწყობა;</w:t>
              <w:br/>
              <w:br/>
              <w:t>მონაცემთა ერთიანი ბაზის ფორმის შემუშავება და მისი ელექტრონული მართვის პროგრამული უზრუნველყოფა;</w:t>
              <w:br/>
              <w:br/>
              <w:t>მიწის ბალანსის შედგენისა და სასოფლო-სამეურნეო დანიშნულების მიწის რესურსების აღრიცხვისათვის განსაზღვრული მონაცემების შეგროვებისა და ანალიზისათვის საჭირო ინფორმაციის შემცველი ბაზების და დოკუმენტების მოძიება და დამუშავება;</w:t>
              <w:br/>
              <w:br/>
              <w:t>კერძო საკუთრებაში არსებულ სასოფლო-სამეურნეო დანიშნულების მიწის ნაკვეთთან დაკავშირებით საინვესტიციო განცხადებების მიღება, დამუშავება და საქართველოს მთავრობისთვის წინადადებების წარდგენა;</w:t>
              <w:br/>
              <w:br/>
              <w:t>პირუტყვის გადასარეკი ტრასების შესწავლა და რეგისტრირებული მონაცემების დამუშავება;</w:t>
              <w:br/>
              <w:br/>
              <w:t>კახეთის რეგიონში ქარსაფარი (მინდორდაცვითი) ზოლების ინვენტარიზაცი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დგენილი მიწის ბალანსი და აღრიცხული სასოფლო-სამეურნეო დანიშნულების მიწის რესურსები;</w:t>
              <w:br/>
              <w:br/>
              <w:t>შესწავლილი და დამუშავებული პირუტყვის გადასარეკი ტრასები;</w:t>
              <w:br/>
              <w:br/>
              <w:t>ქარსაფარი (მინდორდაცვითი) ზოლის შესწავლილი, აღრიცხული, დამუშავებული და საჯარო რეესტრში რეგისტრირებული შესაბამისი საკადასტრო მონაცემ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წის ბალანსის, პირუტყვის გადასარეკ ტრასებთან დაკავშირებული მონაცემების და ქარსაფარი (მინდორდაცვითი) ზოლის მონაცემების არ 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თელი ქვეყნის მასშტაბით შედგენილი მიწის ბალანსი (ტერიტორიის 100%- 7628400 ჰა) და მონაცემთა ერთიან ბაზაში აღრიცხული საჯარო რეესტრში რეგისტრირებული ყველა სასოფლო-სამეურნეო დანიშნულების მიწის რესურსი; საქართველოს მთელ ტერიტორიაზე არსებული პირუტყვის გადასარეკი ტრასების ფართობების დაზუსტებული და იდენტიფიცირებული მონაცემები; მთელი ქვეყნის მასშტაბით დაახლოებით 11500 ჰა ქარსაფარი (მინდორდაცვითი) ზოლის შესწავლილი, აღრიცხული, დამუშავებული და საჯარო რეესტრში რეგისტრირებული საკადასტრო მონაცე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აქტების შეთანხმების პროცესის შეფერხება; კვალიფიკაციის მქონე კადრების დეფიციტი; ქარსაფარი (ზოლის მარეგულირებელი საკანონმდებლო რეგულაციების არარსებ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sz w:val="24"/>
          <w:szCs w:val="24"/>
        </w:rPr>
      </w:pPr>
      <w:r>
        <w:rPr>
          <w:rFonts w:eastAsia="Sylfaen" w:cs="Sylfaen" w:ascii="Sylfaen" w:hAnsi="Sylfaen"/>
          <w:color w:val="2F5496"/>
          <w:sz w:val="24"/>
          <w:szCs w:val="24"/>
        </w:rPr>
        <w:t>სასამართლო სისტემ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67"/>
        <w:gridCol w:w="3996"/>
        <w:gridCol w:w="1483"/>
        <w:gridCol w:w="1483"/>
        <w:gridCol w:w="1482"/>
        <w:gridCol w:w="1482"/>
        <w:gridCol w:w="1482"/>
        <w:gridCol w:w="1483"/>
      </w:tblGrid>
      <w:tr>
        <w:trPr>
          <w:trHeight w:val="510" w:hRule="atLeast"/>
        </w:trPr>
        <w:tc>
          <w:tcPr>
            <w:tcW w:w="106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96"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510"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ო სასამართლოების სისტემის განვითარება და ხელშეწყ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330.0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4,130.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0.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88,200.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3,160.0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98,160.0 </w:t>
            </w:r>
          </w:p>
        </w:tc>
      </w:tr>
      <w:tr>
        <w:trPr>
          <w:trHeight w:val="255"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8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უზენაესი სასამართლო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00.0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500.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000.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500.0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000.0 </w:t>
            </w:r>
          </w:p>
        </w:tc>
      </w:tr>
      <w:tr>
        <w:trPr>
          <w:trHeight w:val="765"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ლევან სამხარაულის სახელობის სასამართლო ექსპერტიზის ეროვნული ბიურო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408.0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7,000.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408.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500.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500.0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500.0 </w:t>
            </w:r>
          </w:p>
        </w:tc>
      </w:tr>
      <w:tr>
        <w:trPr>
          <w:trHeight w:val="255"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უმაღლესი საბჭო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500.0 </w:t>
            </w:r>
          </w:p>
        </w:tc>
      </w:tr>
      <w:tr>
        <w:trPr>
          <w:trHeight w:val="255"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7 0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კონსტიტუციო სასამართლო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250.0 </w:t>
            </w:r>
          </w:p>
        </w:tc>
      </w:tr>
      <w:tr>
        <w:trPr>
          <w:trHeight w:val="1275"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878.0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878.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000.0 </w:t>
            </w:r>
          </w:p>
        </w:tc>
      </w:tr>
      <w:tr>
        <w:trPr>
          <w:trHeight w:val="255" w:hRule="atLeast"/>
        </w:trPr>
        <w:tc>
          <w:tcPr>
            <w:tcW w:w="1067"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96"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64,866.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14,38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0,486.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67,450.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2,910.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8,4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47"/>
        <w:gridCol w:w="11611"/>
      </w:tblGrid>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lang w:val="ka-GE"/>
              </w:rPr>
              <w:t>სასამართლო სისტემა</w:t>
            </w:r>
            <w:r>
              <w:rPr>
                <w:rFonts w:eastAsia="Sylfaen" w:cs="Sylfaen" w:ascii="Sylfaen" w:hAnsi="Sylfaen"/>
                <w:b/>
                <w:color w:val="000000"/>
                <w:sz w:val="24"/>
              </w:rPr>
              <w:t xml:space="preserve"> (</w:t>
            </w:r>
            <w:r>
              <w:rPr>
                <w:rFonts w:eastAsia="Sylfaen" w:cs="Sylfaen" w:ascii="Sylfaen" w:hAnsi="Sylfaen"/>
                <w:b/>
                <w:color w:val="000000"/>
                <w:sz w:val="24"/>
                <w:lang w:val="ka-GE"/>
              </w:rPr>
              <w:t xml:space="preserve">07 00, 08 00, </w:t>
            </w:r>
            <w:r>
              <w:rPr>
                <w:rFonts w:eastAsia="Sylfaen" w:cs="Sylfaen" w:ascii="Sylfaen" w:hAnsi="Sylfaen"/>
                <w:b/>
                <w:color w:val="000000"/>
                <w:sz w:val="24"/>
              </w:rPr>
              <w:t>09 01</w:t>
            </w:r>
            <w:r>
              <w:rPr>
                <w:rFonts w:eastAsia="Sylfaen" w:cs="Sylfaen" w:ascii="Sylfaen" w:hAnsi="Sylfaen"/>
                <w:b/>
                <w:color w:val="000000"/>
                <w:sz w:val="24"/>
                <w:lang w:val="ka-GE"/>
              </w:rPr>
              <w:t>, 10 00</w:t>
            </w:r>
            <w:r>
              <w:rPr>
                <w:rFonts w:eastAsia="Sylfaen" w:cs="Sylfaen" w:ascii="Sylfaen" w:hAnsi="Sylfaen"/>
                <w:b/>
                <w:color w:val="000000"/>
                <w:sz w:val="24"/>
              </w:rPr>
              <w:t>)</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lang w:val="ka-GE"/>
              </w:rPr>
            </w:pPr>
            <w:r>
              <w:rPr>
                <w:rFonts w:eastAsia="Sylfaen" w:cs="Sylfaen" w:ascii="Sylfaen" w:hAnsi="Sylfaen"/>
                <w:color w:val="000000"/>
              </w:rPr>
              <w:t>საქართველოს იუსტიციის უმაღლეს საბჭოსთან არსებული სსიპ - საერთო სასამართლოების დეპარტამენტი</w:t>
            </w:r>
            <w:r>
              <w:rPr>
                <w:rFonts w:eastAsia="Sylfaen" w:cs="Sylfaen" w:ascii="Sylfaen" w:hAnsi="Sylfaen"/>
                <w:color w:val="000000"/>
                <w:lang w:val="ka-GE"/>
              </w:rPr>
              <w:t xml:space="preserve">; </w:t>
            </w:r>
            <w:r>
              <w:rPr>
                <w:rFonts w:eastAsia="Sylfaen" w:cs="Sylfaen" w:ascii="Sylfaen" w:hAnsi="Sylfaen"/>
                <w:color w:val="000000"/>
              </w:rPr>
              <w:t>საქართველოს უზენაესი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საკონსტიტუციო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იუსტიციის უმაღლესი საბჭო</w:t>
            </w:r>
            <w:r>
              <w:rPr>
                <w:rFonts w:eastAsia="Sylfaen" w:cs="Sylfaen" w:ascii="Sylfaen" w:hAnsi="Sylfaen"/>
                <w:color w:val="000000"/>
                <w:lang w:val="ka-GE"/>
              </w:rPr>
              <w:t>;</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br/>
              <w:t>2. საერთო სასამართლოების მატერიალურ-ტექნიკური ბაზის სრულყოფა და ნორმალური ფუნქციონირების უზრუნველყოფა.</w:t>
              <w:br/>
              <w:t>3. ნაფიც მსაჯულთა ინსტიტუტის განვითარ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ხორციელდება არანაკლებ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0% საჭიროებიდან გამომდინარე შესაძლებელია მოხდეს მეტი ან ნაკლები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ელი კომპანიის მიერ ხელშეკრულებით ნაკისრი ვალდებულებების შეუსრულ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 9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ორატორიათშორის ტესტირებებში რეგულარული მონაწილე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br/>
              <w:b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w:t>
              <w:br/>
              <w:br/>
              <w:t>„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დ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br/>
              <w:br/>
              <w:t>საჭიროების ფარგლებში აღსრულების ეროვნული ბიუროს აღმასრულებლების გადამზადება კერძო აღმასრულებლის საქმიანობისთვის აუცილებელი პროფესიული უნარების განვითარებაში;</w:t>
              <w:br/>
              <w:t>დამოუკიდებელი აღმასრულებლებით დაკომპლექტებული აღმასრულებელთა პალატის შექმნა;</w:t>
              <w:br/>
              <w:t>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br/>
              <w:br/>
              <w:t>საერთაშორისო დონეზე ურთიერთთანამშრომლობის გაღრმავებისა და პრაქტიკის გაზიარების მიზნით თანამშრომლობის გაგრძელება აღმასრულებელთა საერთაშორისო ასოციაციის (UIHJ) პრეზიდენტთან;</w:t>
              <w:br/>
              <w:br/>
              <w:t xml:space="preserve">სსიპ „აღსრულების ეროვნული ბიუროს“ საქმიანობის შესახებ ცნობიერების ამაღლების მიზნით საინფორმაციო და პრევენციული კომუნიკაციის განხორციელება სხვადასხვა სამიზნე ჯგუფებთან; </w:t>
              <w:br/>
              <w:t>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w:t>
              <w:br/>
              <w:br/>
              <w:t>აღსრულების ეროვნულ ბიუროს მიერ დაყადაღებული ავტომანქანების განთავსების მიზნით საპარკინგე სივრცის მო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br/>
              <w:br/>
              <w:t>მორიგებით დასრულებული გამოსახლების საქმე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თვის აღსრულდება 77,000 საქმ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2 000-ით მეტი საქმის აღ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00 საქმ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დაუძლეველი ძალის (ფორს მაჟორის) გამოცხად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გამოსახლების საქმეების 95% დასრულებული იქნება მხარეთა შორის მორიგ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95% მორიგებით იქნა დასრულ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 დაუძლეველი ძალის (ფორს მაჟორის) გამოცხადე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sz w:val="24"/>
          <w:szCs w:val="24"/>
        </w:rPr>
      </w:pPr>
      <w:r>
        <w:rPr>
          <w:rFonts w:eastAsia="Sylfaen" w:cs="Sylfaen" w:ascii="Sylfaen" w:hAnsi="Sylfaen"/>
          <w:color w:val="2F5496"/>
          <w:sz w:val="24"/>
          <w:szCs w:val="24"/>
        </w:rPr>
        <w:t>გარემოს დაცვა და ბუნებრივი რესურსების მართვ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1067"/>
        <w:gridCol w:w="3996"/>
        <w:gridCol w:w="1483"/>
        <w:gridCol w:w="1483"/>
        <w:gridCol w:w="1482"/>
        <w:gridCol w:w="1482"/>
        <w:gridCol w:w="1482"/>
        <w:gridCol w:w="1483"/>
      </w:tblGrid>
      <w:tr>
        <w:trPr>
          <w:trHeight w:val="510" w:hRule="atLeast"/>
        </w:trPr>
        <w:tc>
          <w:tcPr>
            <w:tcW w:w="1067" w:type="dxa"/>
            <w:tcBorders>
              <w:top w:val="single" w:sz="4" w:space="0" w:color="D3D3D3"/>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96"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ექტ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482"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c>
          <w:tcPr>
            <w:tcW w:w="1483" w:type="dxa"/>
            <w:tcBorders>
              <w:top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r>
      <w:tr>
        <w:trPr>
          <w:trHeight w:val="255"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7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დაცვითი ზედამხედველობ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5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0</w:t>
            </w:r>
          </w:p>
        </w:tc>
      </w:tr>
      <w:tr>
        <w:trPr>
          <w:trHeight w:val="510"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8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ცული ტერიტორიების სისტემის ჩამოყალიბება და მართ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88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91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76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794.0</w:t>
            </w:r>
          </w:p>
        </w:tc>
      </w:tr>
      <w:tr>
        <w:trPr>
          <w:trHeight w:val="510"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 და სოფლის მეურნეობის განვითარების პროგრამ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w:t>
            </w:r>
          </w:p>
        </w:tc>
      </w:tr>
      <w:tr>
        <w:trPr>
          <w:trHeight w:val="255"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9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ტყეო სისტემის ჩამოყალიბება და მართ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9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00.0</w:t>
            </w:r>
          </w:p>
        </w:tc>
      </w:tr>
      <w:tr>
        <w:trPr>
          <w:trHeight w:val="510"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 სფეროში მონიტორინგი, პროგნოზირება და პრევენცი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5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2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2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225.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725.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725.0</w:t>
            </w:r>
          </w:p>
        </w:tc>
      </w:tr>
      <w:tr>
        <w:trPr>
          <w:trHeight w:val="1020"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1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9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9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8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0.0</w:t>
            </w:r>
          </w:p>
        </w:tc>
      </w:tr>
      <w:tr>
        <w:trPr>
          <w:trHeight w:val="510"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2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ირთვული და რადიაციული უსაფრთხოების დაც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0.0</w:t>
            </w:r>
          </w:p>
        </w:tc>
      </w:tr>
      <w:tr>
        <w:trPr>
          <w:trHeight w:val="510"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0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ველური ბუნების ეროვნული სააგენტოს სისტემის ჩამოყალიბება და მართვ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7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7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7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0.0</w:t>
            </w:r>
          </w:p>
        </w:tc>
      </w:tr>
      <w:tr>
        <w:trPr>
          <w:trHeight w:val="510" w:hRule="atLeast"/>
        </w:trPr>
        <w:tc>
          <w:tcPr>
            <w:tcW w:w="1067" w:type="dxa"/>
            <w:tcBorders>
              <w:left w:val="single" w:sz="4" w:space="0" w:color="D3D3D3"/>
              <w:bottom w:val="single" w:sz="4" w:space="0" w:color="D3D3D3"/>
              <w:right w:val="single" w:sz="4" w:space="0" w:color="D3D3D3"/>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3 </w:t>
            </w:r>
          </w:p>
        </w:tc>
        <w:tc>
          <w:tcPr>
            <w:tcW w:w="3996" w:type="dxa"/>
            <w:tcBorders>
              <w:bottom w:val="single" w:sz="4" w:space="0" w:color="D3D3D3"/>
              <w:right w:val="single" w:sz="4" w:space="0" w:color="D3D3D3"/>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არგებლო წიაღის მართვა და კოორდინაცია </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789.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789.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40.0</w:t>
            </w:r>
          </w:p>
        </w:tc>
        <w:tc>
          <w:tcPr>
            <w:tcW w:w="1482"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10.0</w:t>
            </w:r>
          </w:p>
        </w:tc>
        <w:tc>
          <w:tcPr>
            <w:tcW w:w="1483" w:type="dxa"/>
            <w:tcBorders>
              <w:bottom w:val="single" w:sz="4" w:space="0" w:color="D3D3D3"/>
              <w:right w:val="single" w:sz="4"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64.0</w:t>
            </w:r>
          </w:p>
        </w:tc>
      </w:tr>
      <w:tr>
        <w:trPr>
          <w:trHeight w:val="255" w:hRule="atLeast"/>
        </w:trPr>
        <w:tc>
          <w:tcPr>
            <w:tcW w:w="1067" w:type="dxa"/>
            <w:tcBorders>
              <w:left w:val="single" w:sz="4" w:space="0" w:color="auto"/>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96" w:type="dxa"/>
            <w:tcBorders>
              <w:bottom w:val="single" w:sz="4" w:space="0" w:color="auto"/>
              <w:right w:val="single" w:sz="4" w:space="0" w:color="auto"/>
            </w:tcBorders>
            <w:shd w:fill="EBF1DE"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13,259.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1,965.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1,294.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15,955.0</w:t>
            </w:r>
          </w:p>
        </w:tc>
        <w:tc>
          <w:tcPr>
            <w:tcW w:w="1482"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23,195.0</w:t>
            </w:r>
          </w:p>
        </w:tc>
        <w:tc>
          <w:tcPr>
            <w:tcW w:w="1483" w:type="dxa"/>
            <w:tcBorders>
              <w:bottom w:val="single" w:sz="4" w:space="0" w:color="auto"/>
              <w:right w:val="single" w:sz="4" w:space="0" w:color="auto"/>
            </w:tcBorders>
            <w:shd w:fill="EBF1DE"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29,46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347"/>
        <w:gridCol w:w="11611"/>
      </w:tblGrid>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7)</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მიყენებული ზიანის თავიდან აცილებისთვის განხორციელებული პრევენციული ღონისძიებების კონტროლი;</w:t>
              <w:br/>
              <w:br/>
              <w:t>გარემოზე მიყენებული ზიანის შეფასება ევროპულ გამოცდილებაზე დაყრდნობით შემუშავებული კრიტერიუმების მიხედვით;</w:t>
              <w:br/>
              <w:br/>
              <w:t>გარემოს პირვანდელ მდგომარეობამდე აღდგენის/ან სანაცვლო ღონისძიებების შესრულების კონტროლ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br/>
              <w:br/>
              <w:t>შექმნილი კანონდარღვევათა შემაკავებელი გარემო;</w:t>
              <w:br/>
              <w:br/>
              <w:t>შემცირებული გარემოსთვის მიყენებული ზიან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მათ შორის, ტყის ფონდის ტერიტორიებზე დეპარტამენტის მიერ გაძლიერებული პატრულირებისა და დარღვევების გამოვლენა/აღკვეთის შედეგად, უკანონო ჭრის ფაქტებზე) ოდენობა 7 მლნ ლარს მიაღწევს (2019 წელი - 7,6 მლნ ლ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3 მლნ ლარის ოდენობით); ყოველწლიურად 10-15%-მდე შემცირებული გარემოსთვის მიყენებული ზი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საწარმოო ავარიები, ინციდენტ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 ასევე 2019 წლიდან, ტყის სახელმწიფო კონტროლის ფუნქციის ეროვნული სატყეო სააგენტოდან გარემოსდაცვითი ზედამხედველობის დეპარტამენტისთვის გადმოცემის შედეგად, ხე-ტყის ეფექტური კონტროლის უზრუნველსაყოფად, დეპარტამენტის მიერ გაძლიერდება პატრულირება/პრევენცია, გამოვლენა, აღკვეთა ტყის ფონდის ტერიტორიებზე, რამაც შესაძლოა გამოიწვიოს დაანგარიშებული ზიანის ოდენობის გაზრდა 2020-2021 წ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დასაწყისისთვის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ი პერიოდის ბოლოს გარემოზე მიყენებული მნიშვნელოვანი ზიანის ფაქტების 70%-ზე დაწყებულია შესაბამისი ღონისძიებები ზიანის აღმოფხვრ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პასუხისმგებლობის შესახებ“ კანონის მიღების ან/და ამოქმედების გადავად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მდე ინსპექტირებული 2 000-მდე ობიექტი (2019 წელს გეგმიურად შემოწმებული 60 რეგულირების ობიექტი, განხორციელებული 2 884 ობიექტის ინსპექტ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 ნებართვას/გადაწყვეტილებას და ბუნებრივი რესურსებით სარგებლობის ლიცენზიებს დაქვემდებარებული რეგულირების ობიექტების შემოწმებათა დაგეგმვა რისკების მეთოდოლოგიის საფუძველზე. გეგმიურად შემოწმებული 50-ზე მეტი რეგულირების ობიექტი; 2 000-ზე მეტი ინსპექტირებული (გეგმიური, არაგეგმიური შემოწმება, დათვალიერება) რეგულირების ობი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ური და არაგეგმიური შემოწმებების რაოდენობის შემცირება, ობიექტის მასშტაბიდან გამომდინარე, ინსპექტირების ხანგრძლივობის გაზრდის გამო</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8)</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ული ტერიტორი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ა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დაცული ტერიტორიები, დაცული/აღდგენილი ბუნებრივი ეკოსისტემები, ლანდშაფტები და ცოცხალი ორგანიზმები;</w:t>
              <w:br/>
              <w:br/>
              <w:t>გაძლიერებული და განვითარებული დაცული ტერიტორიების სისტემის დაცვის მექნიზმები, დაცული არსებული ინფრასტრუქტურა და ბუნებრივი რესურსები;</w:t>
              <w:br/>
              <w:br/>
              <w:t>გაუმჯობესებული დაცული ტერიტორიების სანიტარული მდგომარეობა, აღდგენილი დაზიანებული</w:t>
              <w:br/>
              <w:br/>
              <w:t>ფართობები, განხორციელებული მავნებლებთან ბრძოლის მეთოდები;</w:t>
              <w:br/>
              <w:br/>
              <w:t>დაცულ ტერიტორიებზე ხანძრების პრევენციის მიზნით განხორციელებული ღონისძიებების შედეგად ხანძრის</w:t>
              <w:br/>
              <w:t>გავრცელების შემცირებული რისკები;</w:t>
              <w:br/>
              <w:br/>
              <w:t>ბუნებრივი რესურსების მდგრადი მართვა, დაცული ტერიტორიების ტყეებში ჩატარებული ინვენტარიზაცია</w:t>
              <w:br/>
              <w:t>და შემუშავებული მართვის გეგმები;</w:t>
              <w:br/>
              <w:br/>
              <w:t>დაცული ტერიტორიების პოპულარიზაციის შედეგად სამიზნე ჯგუფების მიხედვთ გამართული საინფორმაციო შეხვედრები და ეკოსაგანმანათლებლო ღონისძიებებში მონაწილეთა ზრდის ტენდენცია, მომზადებული და გავრცელებული ეკოსაგანმანათლებლო მასალები;</w:t>
              <w:br/>
              <w:br/>
              <w:t>განვითარებული ეკოტურიზმი - განვითარებული ეკოტურისტული სერვისები და ეკოტურისტული ინფრასტრუქტურა, ვიზიტორთა რაოდენობის ზრდ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ონტაჟებულია მინიუმ 80 ახალი ფოტოხაფანგი; დაცულ ტერიატორიაზე ეტაპობრივად მოწყობილი/განახლებული მინიმუმ 8 ერთეული რეინჯერთა სადგური, ან დაცვის ხერგილი/ ბარიე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ონტაჟებული მინიუმ 80 ახალი ფოტოხაფანგი; მოწყობილი/განახლებული მინიმუმ 8 ერთეული რეინჯერთა სადგური, ან დაცვის ხერგილი/ ბარიე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გათვალისწინებული პირობების დაგვიანებით ან არაჯეროვ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ანიტარული მდგომარეობის კონტროლის განხორციელება და მინიმუმ 6 (ექვს) დაცულ ტერიტორიაზე დაზიანებულ უბნებში (ბორჯომ- ხარაგაულის, ყაზბეგის, მაჭახელას, ფშავ-ხევსურეთის, ჭაჭუნას, ბაწარა-ბაბნეურის დაცული ტერიტორიები) მავნებელ დაავადებათა გავრცელების წინააღმდეგ შესაბამისი ღონისძიებებ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6 დაცულ ტერიტორიაზე მავნებელ-დაავადებათა პროგრესირების შემცირებული მაჩვენებელი, განხორციელებულია მავნებლებთან ბრძოლის ღონისძიებები დაზიანებული ტყის ფართობის 60 %-ზე; მ.შ ნაციონალიზებული SDGs მატრიცა: გლობალური ამოცანა 15: ტყეების გონივრული მართვა, გაუდაბნოების წინააღმდეგ ბრძოლა, ნიადაგის დეგრადაციის შეჩერება და აღდგენა-გაუმჯობესება, ბიომრავალფეროვნების შენარჩუნების ფარგლებში 4 დაცულ ტერიტორიაზე ჩატარებული ტყის ინვენტარ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თროპოგენური ფაქტორების გამო ახალი (ინვაზიური) მავნებელი სახეობების გავრცელება საქართველო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უნებრივი რესურსების მდგრადი მართვის მიზნით - დაცული ტერიტორიების ტყეების ინვენტარიზაცია და შესაბამისი მართვის გეგმების შემუშავება 4 დაცულ ტერიტორიაზე (ბორჯომ-ხარაგაული, მტირალას, ლაგოდეხისა და ალგეთის დაცულ ტერიტორი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ტყის ინვენტარიზაცია და მომზადებულია ტყის მართვის გეგმები 4 დაცული ტერიტორიისთვის მ.შ ნაციონალიზებული SDGs მატრიცა: გლობალური ამოცანა 15: ტყეების გონივრული მართვა, გაუდაბნოების წინააღმდეგ ბრძოლა, ნიადაგის დეგრადაციის შეჩერება და აღდგენა-გაუმჯობესება, ბიომრავალფეროვნების შენარჩუნების ფარგლებში 4 დაცულ ტერიტორიაზე ჩატარებული ტყის ინვენტარ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 კვალიფიციური ტაქსატორების მცირე რაოდ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 ტერიტორიებზე ვიზიტორთა მოზიდვის და მათთვის დაცული ტერიტორიების სააგენტოს პროდუქტების/სერვისების შესახებ ინფორმაციის მიწოდებისათვის აუცილებელია სარეკლამო-საინფორმაციო კამპანიების წარმოება (საინფორმაციო მასალები, მანიშნებლები, რეკლამა ინტერნეტში, სოციალურ ქსელებში, ვებ გვერდებზე და ა.შ.);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ჯგუფებში 20%-ით ამაღლებული საზოგადოებრივი ინფორმირებულობის და ცნობადობის დონე (ვებგვერდისა და ,,ფეისბუკ“ გვერდის ნახვის რაოდენობა) მ.შ. საქართველოს სოფლის მეურნეობისა და სოფლის განვითარების 2021-2023 წ.წ სტრატეგიის 2021-2023 წ.წ სამოქმედო გეგმის ფარგლებში (ამოცანა 2.2 ეკოტურიზმის განვითარებ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განვითარება (СNF) - ხორციელდება 11 დაცული ტერიტორიის ადმინისტრაციებისთვის საოპერაციო ხარჯების დაფინანსება, ოცივე ადმინისტრაციის 524-მდე თანამშრომელი უზრუნველყოფილია სოციალური გარანტიებით და სახელფასო დანამატით, მოწყობილია მცირე ინფრასტრუქტურა ცალკეულ დაცულ ტერიტორი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თილმოწყობილი დაცული ტერიტორიების 11 ადმინისტრაციის ინფრასტრუქტურა, სოციალური გარანტიებით უზრუნველყოფილი 20 ადმინისტრაციის თანამშრომ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დონორი ორგანიზაციის პრიორიტეტებ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br/>
              <w:b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გარემოს დაცვის მოქმედებათა ეროვნული პროგრამის (2022−2026 წწ.) შემუშავება;</w:t>
              <w:br/>
              <w:br/>
              <w:t xml:space="preserve">ქართული აგროსასურსათო პროდუქციის  პოპულარიზაცია;    </w:t>
              <w:br/>
              <w:br/>
              <w:t>მდგრადი განვითარების მიზნების (SDGs)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s) 15.1 ამოცანის შესაბამისად: 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br/>
              <w:br/>
              <w:t>მდგრადი განვითარების მიზნების (SDGs)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ცნობადობის და ექსპორტის ზრდა; </w:t>
              <w:br/>
              <w:br/>
              <w:t>შეფასებული სოფლის განვითარების შესაძლებლობები, აგრარული და ეკოლოგიური ტურიზმის განვითარების საფუძველზე;</w:t>
              <w:br/>
              <w:br/>
              <w:t>მომზადებული საძოვრების მართვის დოკუმენტი;</w:t>
              <w:br/>
              <w:b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w:t>
              <w:br/>
              <w:br/>
              <w:t>მოპოვებული გადაშენების საფრთხის წინაშე მყოფ ცხოველთა შერჩეული სახეობების შესახებ საბაზისო მონაცემები;</w:t>
              <w:br/>
              <w:br/>
              <w:t>წყალმცურავი ფრინველების შესახებ მოპოვებული მონაცემები;</w:t>
              <w:br/>
              <w:br/>
              <w:t>ეკონომიკური მნიშვნელობის მქონე მცენარეთა შერჩეული სახეობების განსაზღვრული ოდენობა;</w:t>
              <w:br/>
              <w:br/>
              <w:t>შემუშავებულია ლაგოდეხის, ბაწარას და ვაშლოვანას საიტების მართვის გეგმა;</w:t>
              <w:br/>
              <w:br/>
              <w:t>უსაფრთხოდ განთავსებული დარიშხანშემცველი ნარჩენი მასალები სოფელ ცანაში;</w:t>
              <w:br/>
              <w:br/>
              <w:t>დარიშხანშემცველი ნარჩენების შემცირებული ზემოქმედება გარემოსა და ადამიანის ჯანმრთელობაზე.</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 უზრუნველყოფილია 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 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 ასოცირების შესახებ შეთანხმების/ასოცირების დღის წესრიგის ფარგლებში ნაკისრი ვალდებულებების არანაკლებ 70 %-ით შესრულება (მ.შ. ADS 6.1.1 აქტივ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ეროვნული პროგრამის (2017−2021 წწ.) განხორციელების შეფასება და გარემოს დაცვის მოქმედებათა ეროვნული პროგრამის (2022−2026 წწ.) შემუშავება;</w:t>
              <w:br/>
              <w:br/>
              <w:t>საქართველოს სოფლის მეურნეობის განვითარების  და საქართველოს სოფლის განვითარების  სტრატეგიის შესაბამისად სამოქმედო გეგ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br/>
              <w:br/>
              <w:t>მდგრადი განვითარების მიზნების (SDGs)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ზე ზემოქმედების შეფასების ღონისძიებები (31 01 0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მიანობების შედეგად გარემოსა და ადამიანის ჯანმრთელობაზე მოსალოდნელი ზემოქმედების პრევენცია, შემცირება ან/და შერბილება;</w:t>
              <w:br/>
              <w:br/>
              <w:t>სტრატეგიულ დოკუმენტებში გარემოსა და ადამიანის ჯანმრთელობასთან დაკავშირებული ასპექტების ინტეგრირება.</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ღებული გარემოსდაცვითი გადაწყვეტილებების/დასკვნების/რეკომენდაციების მაღალი ხარისხი.</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ღებულია ,,გარემოსდაცვითი შეფასების კოდექსი”, რომელიც ამოქმედდა 2018 წლ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ი შეფასების კოდექსით” რეგულირებული საქმიანობებისთვის გარემოზე ზემოქმედების შეფასების პროცედურების კანონმდებლობის შესაბამისად განხორციელება, სტრატეგიული დოკუმენტებისთვის სტრატეგიული გარემოსდაცვითი შეფასების პროცედურების კანონმდებლობის შესაბამისად განხორციელება; ჰაერდაცვითი და წყალდაცვითი დოკუმენტაციის შეთანხმ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ხარისხის დოკუმენტაცია; შესაბამისი კვალიფიკაციის კადრების ნაკლებ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1 0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ოფლიოს სხვადასხვა ქვეყანაში ქართული აგროსასურსათო პროდუქციის ცნობადობის ზრდა, აგროსასურსათო პროდუქციის ექსპორტის ხელშეწყობ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განხორციელდა მსოფლიოს 7 სხვადასხვა ქვეყანაში და ქვეყნის შიგნით 6 გამოფენა-დეგუსტაციის ღონისძიების მო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ული კომპანიები მონაწილეობას მიიღბენ არანაკლებ 7 საერთაშორისო გამოფენა/გაყიდვაში და ასევე, არანაკლებ 4 ადგილობრივ გამოფენა/გაყიდვ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ცხოური ვალუტასთან დაკავშირებული კურსთა გაცვლით გამოწვეული მიზეზი, ქვეყანაში არსებული ეპიდემიური ვითარება, კომპანიების მხრიდან მზაობის არ არსებობა ეპიდემიური სიტუაციიდან გამომდინარე, შესაძლებელი რიგი ღონისძიებების გაუქმება/დამატება და/ან ჩანაცვლება სხვა ღონისძიებებით</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4)</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ურმუხტის ქსელის საიტების მართვის გეგმების მომზადება;</w:t>
              <w:br/>
              <w:br/>
              <w:t>საერთაშორისო ვაჭრობისთვის მნიშვნელოვან მცენარეთა სხვა სახეობების ბუნებრივი რესურსების შეფასება;</w:t>
              <w:br/>
              <w:br/>
              <w:t>მტაცებლების (მგელი, ტურა, მელა) პოპულაციების კვლევა შერჩეულ მუნიციპალიტეტებში.</w:t>
            </w:r>
          </w:p>
        </w:tc>
      </w:tr>
      <w:tr>
        <w:trPr>
          <w:trHeight w:val="279" w:hRule="atLeast"/>
        </w:trPr>
        <w:tc>
          <w:tcPr>
            <w:tcW w:w="2347"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1611"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მუშავებული მართვის გეგმები ზურმუხტის ქსელში ჩართული 3 ტერიტორიებისათვის;</w:t>
              <w:br/>
              <w:br/>
              <w:t>მცენარეთა სახეობების ბაზრის დაახლოებით 40%-ის ლეგალიზება;</w:t>
              <w:br/>
              <w:br/>
              <w:t>პრობლემურ მუნიციპალიტეტში მტაცებლების თავდასხმების სულ მცირე 50%-ით შემცირებისთვის პირობების შექმნა.</w:t>
            </w:r>
          </w:p>
        </w:tc>
      </w:tr>
      <w:tr>
        <w:trPr>
          <w:trHeight w:val="282"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ურმუხტის ქსელში ჩართულია 39 ტერიტორია, მათგან 5 ტერიტორიისათვის მზადდება მართვის გეგმა, მოსამზადებელია მართვის გეგმები 34 ტერიტორი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ა მართვის გეგმა სამი დამტკიცებული ტერიტორი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ლევის განხორციელების სეზონურობის გათვალისწინებით ტენდერის გამოცხადების დაგვიანება; კვლევის განმახორციელებელი კვალიფიციური ორგანიზაციების მიერ ტენდერში მონაწილეობაზე უარ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ვაჭრობისთვის მნიშვნელოვანი მცენარეთა სახეობების არალეგალური მოპოვება და ექსპორტი, ასევე ლეგალური მოპოვების მიზნით ნებართვის გაცემისთვის კვოტებ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ურსის მდრადი მოპოვების კვოტის საფუძველზე ბაზრის დაახლოებით 40%-ის ლეგალ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კვლევის განმახორციელებელი კვალიფიციური ორგანიზაციების მიერ ტენდერში მონაწილეობაზე უარ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ცნობია მგლის, დათვის და ტურის პოპულაციების რიცხოვნობა; მტაცებლების გახშირებული თავდასხმები მოსახლეობაზე და პირუტყვზე ხუთ პრობლემურ მუნიციპალიტეტში;(2020 წელს დელეგირებული უფლებამოსილებით გარემოდან შესაძლო ამოსაღებმა გარეულ ცხოველთა რაოდენობამ შეადგინა: 25 მგელი და 45 ტუ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ხუთ პრობლემურ მუნიციპალიტეტში მტაცებლების თავდასხმების 50%-ით შემცირება; ხუთ პრობლემურ მუნიციპალიტეტში მტაცებლების თავდასხმების მიმართ უკეთ მომზადებული მოსახლეობის რიცხვი; კვლევის დასრულება დამატებით 5 მუნიციპალიტეტისა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ლევის განხორციელების სეზონურობის გათვალისწინებით ტენდერის გამოცხადების დაგვიანება კვლევის განმახორციელებელი კვალიფიციური ორგანიზაციების მიერ ტენდერში მონაწილეობაზე უარ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ბაზარზე ჭარბი ოდენობით სომხეთიდან, იტალიიდან, ჩინეთიდან იმპორტირებული ზუთხი: 2019 წელს 65 600 კგ თევზის ხორცი, 153 კგ ხიზილალა; 18 900 კგ ცოცხალი ზუთხი. ცოცხალი ზუთხის ექსპორტი საქართველოდან: 600 კგ; იმპორტის ოდენობის ყოველწლიურად ზ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კონომიკური და სამეცნიერო დასაბუთებისთვის კლევის დასრულება.ზუთხის იმპორტის სულ მცირე 30%-ის ბუნებრივად ჩანაცვლებისთვის პირობების 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ლევის განმახორციელებელი კვალიფიციური ორგანიზაციების მიერ ტენდერში მონაწილეობაზე უარ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09)</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ეროვნული სატყეო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ა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ა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არჩუნებული  საქართველოს ტყეების ეკოლოგიური ფასეულობები, მათ შორის ბიოლოგიური მრავალფეროვნება;</w:t>
              <w:br/>
              <w:br/>
              <w:t>აღდგენილი ტყის ეკოსისტემები, გაზრდილი ტყით დაფარული ფართობები;</w:t>
              <w:br/>
              <w:b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  ტყის რესურსების (მ.შ. მერქნულის) მდგრადი და ეფექტური სარგებლ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აღდგენა-გაშენების ღონისძიებები განხორციელებულია 361 ჰა ფართობზე, ბუნებრივი განახლების ხელშეწყობა-530,6 ჰა ფართობზე (გაეროს კლიმატის ცვლილების ჩარჩო კონვენციის მოთხოვნების თანახმად აღებული ვალდებულებაა („ეროვნულ დონეზე განსაზღვრული წვლილი) 2030 წლისათვის განხორციელდეს ტყის გაშენებისა და აღდგენის სამუშაოები წინასწარ გამოვლენილ 1500 ჰა ფართობზე, ასევე, ბუნებრივი განახლების ხელშეწყობის ღონისძიებები 7500 ჰა ფართო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ხორციელებული ტყის გაშენებისა და აღდგენის სამუშაოები წინასწარ გამოვლენილ 400 ჰა-დან 475-ჰა-მდე ფართობზე; ასევე, ბუნებრივი განახლების ხელშეწყობის ღონისძიებები 800 ჰა-ზე. სოფლის განვითარების 2021-2023 წლების სამოქმედო გეგმით გათვალისწინებული: 2021 წლის აქტივობა - დამატებით 100 ჰა-ზე გაშენებული ან/და აღდგენილი ტყის მასივ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 % ზე ქვემო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რესურსების მდგომარეობის შესახებ ინფორმაცია მოძველებულია და არ ასახავს ფაქტიურ მდგომარეობას. ტყის მართვის განახლებული გეგმები შედგენილია მხოლოდ 8 სატყეო უბნისათვის 42 სატყეო უბნიდან, რაც სააგენტოს მართვას დაქვემდებარებული ტყის ფონდის 20,6 % -ს შეადგენ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მართვის გეგმები ყოველწლიურად დამატებით 2 სატყეო უბნისათვის. საერთო ჯამში განახლებული ტყის მართვის გეგმა საშუალოვადიანი პერიოდის ბოლოსთვის ეროვნულ სატყეო სააგენტოს მართვას დაქვემდებარებულ სახელმწიფო ტყის ფონდის ტერიტორიის დაახლოებით 55,9%-ზე; სოფლის განვითარების 2021-2023 წლების სამოქმედო გეგმით გათვალისწინებული: დამატებით შედგენილი ტყის მართვის გეგმების პროექტები 2 სატყეო უბნისათვის - საერთო ფართობით 122,7 ათასი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კომპანიების რაოდენობა, რომლებიც მონაწილეობას იღებენ ტენდერებშ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მონიტორინგი, პროგნოზირება და პრევენცია (31 1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ა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s)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s)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s)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გაზრდილი გამართლებადობა. მოსალოდნელი სტიქიური ჰიდრომეტეოროლოგიური მოვლენების შესახებ გაფრთხილებების გაზრდილი ეფექტურობა, ჰიდრომეტეოროლოგიური დაკვირვების მონაცემთა მართვის სისტემების გაუმჯობესება;</w:t>
              <w:br/>
              <w:br/>
              <w:t>გეოლოგიური სტიქიის გართულებების თავიდან აცილებისათვის შექმნილი ადრეული გაფრთხილების საიმედო სისტემა; გამოცემული ყოველწლიური საინფორმაციო გეოლოგიური ბიულეტენი - სტიქიური გეოლოგიური პროცესების განვითარების შედეგებისა და მომდევნო წლის პროგნოზით; მომზადებული ვიზუალური საინჟინრო-გეოლოგიური დასკვნები; გეოლოგიური სტიქიისაგან მაქსიმალურად დაცული საქართველოს მოსახლეობა და ინფრასტრუქტურული ობიექტები; განახლებული ქ. თბილისის გეოლოგიური საფრთხეების ზონირების რუკა (მასშტაბი: 1:25 000) და მონიტორინგი; აღდგენილი სახელმწიფო ჰიდროლოგეოლოგიური ქსელი მიწისქვეშა მტკნარ სასმელ წყლებზე მონიტორინგული კვლევებისათვის; შედგენილი 1:200000 მასშტაბის სახელმწიფო გეოლოგიური რუკების კომპლექტის ელექტრონული ვერსია და შესაბამისი გეოლოგიური ანგარიში.</w:t>
              <w:br/>
              <w:br/>
              <w:t xml:space="preserve"> საქართველოს ტერიტორიაზე განხორციელებული ატმოსფერული ჰაერის, წყლის, ნიადაგის და ატმოსფერული ნალექების სინჯების აღება და ლაბორატორიული ანალიზები, შეძენილი ატმოსფერული ჰაერის მონიტორინგის ახალი მობილური ავტონატური სადგური, ჩატარებული ინდიკატორული გაზომვები 25 დასახლებულ პუნქტში;</w:t>
              <w:br/>
              <w:br/>
              <w:t>განხორციელებული საქართველოს შავი ზღვის სანაპიროსა და კონტინენტურ შელფის ბიოლოგიური მონიტორინგი სათანადო სიხშირითა და ყველა მნიშვნელოვანი პარამეტრის გაანალიზებით; საქართველოს შავი ზღვის სანაპიროსა და კონტინენტურ შელფზე თევზებისა და სხვა ჰიდრობიონტების რესურსების შეფასება და სარეწაო პროგნოზირება;  შავი ზღვის საქართველოს სანაპიროს გარემოს მდგომარეობის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იშვიათებულია ჰიდრომეტეოროლოგიური დაკვირვების ქსელი; ამჟამად 24 ერთეული, (არასაკმარისი რაოდენობის) დაკვირვების პუნქტებია ჩართული მონაცემთა გაცვლის საერთაშორისო ქსელში; არის დანერგილი ჰიდრომეტეოროლოგიური პროგნოზების მომზადებისათვის სათანადო ოპერატიული მოდელები; დიდი მოცულობის ისტორიული მონაცემები მხოლოდ ქაღალდის მატარებელზეა განთავსებული. არასაკმარისი რაოდენობით ხორციელდება ექსპედიციური ჰიდრომეტეოროლოგიური (თოვლის საფარზე, მყინვარებზე, მდინარეებში წყლის ხარჯებზე) დაკვირვებები, აუზების მცირე რაოდენობაა დაფარული ჰიდრომეტეოროლოგიური საფრთხეების რუკ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ული დაკვირვებების პუნქტების 30- ერთეულამდე გაზრდილი რაოდენობა; 1 ერთეული მეტეოროლოგიური რადარის შეძენა/მონტაჟი აღმოსავლეთ საქართველოს (შიდა და ქვემო ქართლი) გასაშუქებლად; საერთაშორისო და ეროვნულ დონეებზე გავრცელებული ჰიდრომეტეოროლოგიური მონაცემების გაზრდილი რაოდენობადა გამართლებადობა. ელექტრონულ ფორმატში მონაცემთა ბაზების სრულყოფა; SDC/UNDP პროექტის ფარგლებში 6 მდინარის აუზისათვის მომზადებული ჰიდრომეტეოროლოგიური საფრთხეების რუკ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ნიშვნელოვანწილად დამოკიდებულია UNDP/GCF/SDC პროექტის მიმდინარეო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შრომითი რესურსების შესაძლო უკმარის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არმოებული გეოლოგიური მონიტორინგი; მომზადებული საინფორმაციო გეოლოგიური ბიულეტენი; მომზადებული ვიზუალური საინჟინრო-გეოლოგიური დასკვნები; მომზადებული და განახლებული გეოლოგიური პროცესების მონაცემთა ბაზა; თბილისის ტერიტორიაზე გეოლოგიური საფრთხეების ზონირების რუკის შედგენა/განახლება (მასშტაბი: 1:25 000) და მონიტორინგი; წარმოებული მიწისქვეშა მტკნარი სასმელი წყლების მონიტორინგი; სახელმწიფო გეოლოგიური რუკების შედგენა (გეოლოგიური აგეგმ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 დასახლებული პუნქტების რაოდენობა, სადაც ხორციელდება სტიქიური გეოლოგიური პროცესების შეფასება/მონიტორინგი; გამოცემული 2020 წლის საინფორმაციო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მომზადებული 2021 წლის ვიზუალური საინჟინრო-გეოლოგიური დასკვნები; მომზადებული გეოლოგიური პროცესების მონაცემთა ბაზა (კადასტრები და სხვა); GCF/UNDP/SDC პროექტის ფარგლებში დამუშავებული საფონდო (ისტორიული) გეოლოგიური მონაცემები, განხორციელებული საველე კვლევები და მომზადებული გეოლოგიური საფრთხეების (მეწყერი, ღვარცოფი) ზონირების რუკები, შესაბამისი გეოლოგიური ანგარიშით; ქ. თბილისის გეოლოგიური მონიტორინგული კვლევების წარმოება, 2 ერთეულით გაზრდილი მიწისქვეშა მტკნარი სასმელი წყლების არსებული მონიტორინგული სადამკვირვებლო ქსელი; 100%-ით შესრულებული სახელმწიფო გეოლოგიური რუკის თუშეთის (ახმეტა) ფურცელი; 20%-ით შესრულებული სახელმწიფო გეოლოგიური რუკის ცხინვალის და რაჭის ფურც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მოცულობა დამოკიდებულია გეოლოგიური სტიქიის აქტიურობის ხარისხზე, ფინანსური და შრომითი რესურსების შესაძლო უკმარისობაზე გამზომი ხელსაწყოების მწყობრიდან გამოსვლ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დაპირული წყლების მონიტორინგის წერტილების რაოდენობა 176 წერტილია, დასახლებული პუნქტების რაოდენობა, სადაც ტარდება ნიადაგის დაბინძურების მონიტორინგი -55 დასახლებული პუნქტი, ატმოსფერული ჰაერის ინდიკატორული გაზომვები ხორციელდება საქართველოს 25 დასახლებულ პუნქტ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ზედაპირული წყლების მონიტორინგის წერტილების რაოდენობა გაიზრდება 176 წერტილიდან 178 წერტილამდე); დასახლებული პუნქტების რაოდენობა, სადაც ტარდება ნიადაგის დაბინძურების მონიტორინგი, გაიზრდება 55 დასახლებული პუნქტის მონიტორინგიდან 57 დასახლებულ პუნქტამდე. ატმოსფერული ჰაერის ინდიკატორული გაზომვებo განხორციელდება საქართველოს 25 დასახლებულ პუნქტ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წყლისა და ნიადაგის მონიტორინგის წერტილების რაოდენობის ცდომილება შეიძლება იყოს 5%. ინდიკატორული გაზომვების რაოდენობა შეიძლება შეიცვალოს 5%-ით მილაკების დაზიანება/დაკარგვის გამო ან ტექნიკური შეუსაბამ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ნჯების აღების შემაფერხებელი მიზეზი შეიძლება იყოს არახელსაყრელი მეტეოროლოგიური პირობები ან გამზომი ხელსაწყოების მწყობრიდან გამოსვლა. ინდიკატორული გაზომვების რაოდენობა შეიძლება შეიცვალოს მილაკების დაზიანება/დაკარგვის გამო ან ტექნიკური შეუსაბამობა. არასაკმარისი დაფინანს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საკმარისია საქართველოს შავი ზღვის სანაპიროზე და შიგა წყალსატევებში არსებული ბიოლოგიური მონიტორინგის სიხშირე, პუნქტების რაოდენობა და გაანალიზებული პარამეტრები. არასაკმარისად წარმოებს თევზებისა და სხვა ჰიდრობიონტების რესურსების შეფასება და სარეწაო პროგნოზ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იოლოგიური კვლევა და მონიტორინგი შავი ზღვის სანაპიროს და შიგა წყალსატევების ყველა მნიშვნელოვან წერტილზე. წყალსატევებისა და მათი უბნების განსაზღვრული გარემოსდაცვითი სტატუსი. თევზებისა და სხვა ჰიდრობიონტების რესურსების შეფასება და სარეწაო პროგნოზირება - ხმელთაშუა ზღვის მეთევზეობის გენერალური კომისიის მოთხოვნების/რეკომენდაციებისა და მდგრადი განვითარების მიზნების (SDGs) 14.4 ამოცანის შესაბამისად - წარმოებს ყველა სარეწაო ობიექტის მიხედვით თანამედროვე აპარატურით და პროგრამ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31 11)</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br/>
              <w:br/>
              <w:t>საქართველოს გარემოს დაცვისა და სოფლის მეურნეობის სამინისტროს აპარატის, მისი ტერიტორიული ორგანოების და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ცნობიერება და განათლების დონე გარემოს დაცვისა და სოფლის მეურნეობის მიმართულებით, საზოგადოების გარემოსდაცვითი და აგრარული საკითხებისადმი შეცვლილი ქცევა არაფორმალური და არაოფიციალური საგანმანათლებლო პროგრამების მეშვეობით, რომლებიც მოიცავს მდგრადი განვითარების საკითხებს;</w:t>
              <w:br/>
              <w:br/>
              <w:t>ინფორმირებული საზოგადოება და გარემოსდაცვითი გადაწყვეტილების მიღების პროცესში გაზრდილი ჩართულობა;</w:t>
              <w:br/>
              <w:br/>
              <w:t>შექმნილი და განვითარებული ინფორმაციული ტექნოლოგიები და ელექტრონული სისტემ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განმავლობაში გარემოსდაცვითი ინფორმაციისა და განათლების ცენტრის მიერ დაგეგმილ საინფორმაციო, სამუშაო შეხვედრებსა და საჯარო დისკუსიებში მონაწილე - 425-მდე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სამუშაო შეხვედრებსა და საჯარო დისკუსიებში მონაწილე არანაკლებ 1700 პირი;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მიერ საკითხისადმი ინტერესის გამოხატვ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ელს მომზადდება საზოგადოების ცნობიერების ასამაღლებელი არანაკლებ 3 კამპანია, აღინიშნება 20-მდე გარემოსდაცვითი და აგრარული თარიღი სხვადასხვა საშუა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ის ცნობიერების ასამაღლებელი არანაკლებ 3 საინფორმაცი - საგანმანათლებლო კამპანია. არანაკლებ 20 გარემოსდაცვითი და აგრარული თარიღის აღნიშვნა და საზოგადოების ჩართულ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მასობრივი ინფორმაციის საშუალებების არასაკმარისი ჩართულობა; გარემოსდაცვითი და აგრარული თარიღებისთვის ღონისძიებების ორგანიზებასთან დაკავშირებული რისკ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იმართება ტრენინგები და კვალიფიკაციის ასამაღლებელი კურსები, რომლებშიც მონაწილებას მიიღებს 800-მდე პირი: საქართველოს გარემოს დაცვისა და სოფლის მეურნეობის სამინისტროს სისტემაში დასაქმებული 300-მდე თანამშრომელი; 500-მდე დაინტერესებული პირი (მათ შორის მეპაიეები); ჩატარებული ტრენინგები და კვალიფიკაციის ასამაღლებელი კურსები, რომლებშიც მონაწილებას მიიღო 800-მდე პირმა: საქართველოს გარემოს დაცვისა და სოფლის მეურნეობის სამინისტროს სისტემაში დასაქმებული 300-მდე თანამშრომელი; 500-მდე დაინტერესებული პირი (მათ შორის მეპაიე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რენინგები და კვალიფიკაციის ასამაღლებელი კურსები, რომლებშიც მონაწილებას მიიღებს: საქართველოს გარემოს დაცვისა და სოფლის მეურნეობის სამინისტროს სისტემაში დასაქმებული არანაკლებ 300 თანამშრომელი; არანაკლებ 500 დაინტერესებული პირი (მათ შორის მეპაიე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მოდულების მოსამზადებლად და ტრენინგების ორგანიზებისათვის საჭირო კვალიფიციური კადრების სიმცირე. ბენეფიციარი კოოპერატივების და სხვა დაინტერესებული პირების დაბალ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ექცია-სემინარები, რომლებშიც მონაწილეობა აქვს მიღებული 625-მდე მოსწავლეს, სტუდენტს და პედაგოგ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ლექცია-სემინარებში მონაწილე არანაკლებ 650 მოსწავლე, სტუდენტი და პედაგო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ესის ნაკლებობა, ადამიანური რესურსების სიმწირე</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2)</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br/>
              <w:br/>
              <w:t>რადიოაქტიური ნარჩენების გაუმჯობესებული მართვის სისტემა;</w:t>
              <w:br/>
              <w:br/>
              <w:t>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 და საცავი;</w:t>
              <w:br/>
              <w:br/>
              <w:t>შეფასებული გარემოს რადიაციული მდგომარეობა;</w:t>
              <w:br/>
              <w:br/>
              <w:t>მაიონებელი გამოსხივების მავნე ზემოქმედებისაგან დაცული მოსახლეობა და გარემო;</w:t>
              <w:br/>
              <w:b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გურია - III ეტაპი, სამეგრელო)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რეგიონებში (იმერეთი, სამცხე ჯავახეთი, შიდა ქართლი, მცხეთა- მთიანეთი, ქვემო ქართლი, კახეთი, გრიგოლეთი, სამეგრელო, ტყიბული, ჭიათურა)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ობს დაცული მცხეთის რადიოაქტიური ნარჩენების საცავი და სააკაძის რადიოქტიური ნარჩენების სამარხი, რომელიც მიმდინარე პერიოდისთვის უზრუნველყოფილია შესაბამისი რადიაციული მონიტორინგის სისტემებით და აღჭურვი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ფიზიკური დაცვით უზრუნველყოფილი და რადიაციული მონიტორინგის სისტემებით უზრუნველყოფილი რადიოაქტიური ნარჩენების განთავსების 2 ლოკაცი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ელური ბუნების ეროვნული სააგენტოს სისტემის ჩამოყალიბება და მართვა (31 10)</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ლური ბუნებ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თანამედროვე სტანდარტებით მოწყობილ საკალმახეში გამრავლება ბუნებრივ პირობებში გაშვების მიზნით;</w:t>
              <w:br/>
              <w:br/>
              <w:t>საქართველოს ფლორისა და ფაუნის 56 იშვიათი სახეობის   შენარჩუნებისა და გამრავლების ღონისძიებების განხორციელება.</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ველური ბუნების სახეობათა რაოდენობა;</w:t>
              <w:br/>
              <w:br/>
              <w:t>ველურბუნებაში არსებული შევსებული პოპულაციები და ველურ ბუნებაზე შემცირებული ზეწოლა;</w:t>
              <w:br/>
              <w:br/>
              <w:t>შედგენილი აღწარმოების გეგმა;</w:t>
              <w:br/>
              <w:br/>
              <w:t>გამოყვანილი და ბუნებრივ პირობებში გადატანილი ტყის შემქმნელი წითელი ნუსხის სახეობები. ფაუნის იშვიათი სახეობების გამრავლებისათვის ქმედითი ღონისძიებები და მათი ბუნებაში გაშვების სისტემატიზაციის უზრუნველყოფა;</w:t>
              <w:br/>
              <w:br/>
              <w:t>აღდგენილი და შენარჩუნებული გადაშენების საბრთხის წინაშე მყოფი ენდემური ქათმისებრთა სახეობები.</w:t>
              <w:br/>
              <w:br/>
              <w:t>გადაშენების პირას მყოფი ფლორისა და ფაუნის იშვიათი სახეობის დაცულობის გაძლიერებული სტატუს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და საქართველოს დაცული ტერიტორიებისა (ტერიტორიის 10%), დანარჩენ ტერიტორიებზე არ არსებობს სამონადირეო-სათევზაო რეკრეაციული მენეჯმენტი. გავრცელებულია ბრაკონიერობა. ტერიტორიები უკონტროლოა და მხოლოდ გარემოსდაცვითი ზედამხედველობის სამსახურის იმედადაა დატოვებული, რომლის რესურსი ძალზე მწირ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კრეაციული ტურიზმისთვის გამოვლენილი პერსპექტიული ტერიტორიები (შერჩეულ იქნება საცდელად რამდენიმე ტერიტორი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ფორსმაჟორული სიტუაცი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შვიათი ქათმისებრთა ოჯახის სახეობების (ხუთამდე) გაზრდილი რაოდენობა (კაკაბი, ხონთქრის ქათამი,კოლხური ხოხობი, გნოლი და დურაჯი), კაკბების რაოდენობა - 4 000 ერთეული, კოლხური ხოხბი - 30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გამოყვანილი სახეობების რაოდენობა მინიმუმ გაორმაგდება. მეურნეობა რეგულარულად განახორციელებს ნამატის ნაწილის ბუნებაში გაშვებ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ემია, კლიმატური პირობები, რაც პირდაპირ კავშირშია კვერცხის დება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ლიონ ლიფსიტზე და 1000-1200 სადედე კალმახზე გათვლილი თანამედროვე საკალმახის მოწყობილი ინფრასტრუქტურა; წინა წელთან შედარებით გაზრდილი ნაკადულის კალმახის სადედე ეგზემპლარი (230 ერთეული) და გაზრდილი ლიფსიტი (ჯამში 10 000 ცალი). ასევე განაყოფიერებული ქვირითი 60 000 ც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მატის ბუნებრივ გარემოში გაშვების ყოველწლიური ზრდა (20- 25%-თ) წინა წელთან შედარებით, რაც შესაძლებელს გახდის ადგილობრივი იშვიათი იქტიოფაუნის წარმომადგენელთა (ნაკადულის კალმახი) სტატუსი გაუმჯობესდე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იქიური მოვლენა (წყალმოვარდნა საშენის ტერიტორიაზე), ეპიდემ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წითელი ნუსხის მცენარეთა სახეობების (56 სახეობა) საჭირო ოდენობით გამოყვანილი ნერგები და სახელმწიფო და კერძო მოთხოვნები სრული დაკმაყოფი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გამოყვანილია საქართველოს ფლორის იშვიათ მცენარეთა 56 სახეობის საკმარისი რაოდენობის ნერგი, გარემოდან ამოღებული ინდივიდების შევს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უნებრივ-კლიმატური პირობები</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3)</w:t>
            </w:r>
          </w:p>
        </w:tc>
      </w:tr>
      <w:tr>
        <w:trPr>
          <w:trHeight w:val="351"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წიაღის ეროვნული სააგენტო</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ტოვებულ და არალიცენზირებულ საბადოთა აღრიცხვა/პასპორტიზაცია.   </w:t>
              <w:br/>
              <w:b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br/>
              <w:br/>
              <w:t>წიაღის სექტორის სტანდარტების და მეთოდოლოგიების შემუშავება და დანერგვა;</w:t>
              <w:br/>
              <w:br/>
              <w:t>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რება/შესწავლა;</w:t>
              <w:br/>
              <w:br/>
              <w:t>სასარგებლო წიაღისეულის (გარდა ნავთობისა და გაზისა) მოპოვების ლიცენზიების გაცემა და ამ მიზნით გასაწევი საქმიანობის წარმართვა და კოორდინაცია;</w:t>
              <w:br/>
              <w:br/>
              <w:t>სალიცენზიო პირობების კონტროლის განხორციელება სასარგებლო წიაღისეულის რაციონალურად სამართავად. ლიცენზიით ან განკარგულებით გათვალისწინებული პირობებისა და სასარგებლო წიაღისეულის სარგებლობის სფეროში საქართველოს კანონმდებლობის მოთხოვნათა შესრულების მდგომარეობის შემოწმება როგორც წინასწარ დამტკიცებული გეგმით, ისე სააგენტოში შემოსული განცხადებების/საჩივრების საფუძველზე.</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აღურიცხავი მიტოვებული და არალიცემზირებული საბადოების შესახებ მოპოვებული ინფორმაცია;</w:t>
              <w:br/>
              <w:b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w:t>
              <w:br/>
              <w:br/>
              <w:t>წიაღის სექტორის სრულყოფილი და გაუმჯობესებული საკანონმდებლო ბაზა. წიაღისეულის მარაგების გამოთვლის დანერგილი თანამედროვე სტანდარტები;</w:t>
              <w:br/>
              <w:br/>
              <w:t>სასარგებლო წიაღისეულის (გარდა ნავთობისა და გაზისა) მოპოვების მიზნით, გაცემული ლიცენზიები;</w:t>
              <w:br/>
              <w:br/>
              <w:t>სასარგებლო წიაღისეულის რაციონალურად სამართავად აღმოფხვრილი სალიცენზიო პირობების დარღვევები ან ასეთის შეუძლებლობის შემთხვევაში, გაუქმებული ლიცენზიები.</w:t>
            </w:r>
          </w:p>
        </w:tc>
      </w:tr>
      <w:tr>
        <w:trPr>
          <w:trHeight w:val="279" w:hRule="atLeast"/>
        </w:trPr>
        <w:tc>
          <w:tcPr>
            <w:tcW w:w="2347"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11"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ღურიცხავი მიტოვებული და არალიცენზირებული საბადოები და მათზე ინფორმაციის არ 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ვლენილი და აღრიცხული, აუქციონზე გატანილი საბადოები: 2021წ. -15 საბადო; 2022წ. - 25 საბადო; 2023წ. - 35 საბადო; 2024წ. - 50 საბად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9 თვის მონაცემებით სასარგებლო წიაღისეულით სარგებლობისათვის სალიცენზიოდ შერჩეული ობიექტებისათვის მომზადებულია 932 გეოსაინფორმაციო პაკ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 2021წ. - 1900 პაკეტი; 2022წ. - 1920 პაკეტი; 2023წ. - 1950 პაკეტი; 2024წ. - 1970 პაკე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9 თვის მონაცემებით გამოცხადდა 378 სალიცენზიო ობიექტი, ჩატარდა 33 აუქციონი და გაიცა სასარგებლო წიაღისეულის მოპოვების 359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ს მოპოვების ლიცენზიის გაცემა: 2021წ. - 645 ლიცენზია; 2022წ. - 660 ლიცენზია; 2023წ; - 680 ლიცენზია; 2024წ. – 700 ლიცენზ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უმუშავებელი აციფრული გეოგრაფიული საფონდო მასა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ლოგიური ფონდების ელექტრონული ვერსიით არსებული, ქვეყნის სრულყოფილი მინერალური რესურსების გეოსაინფორმაციო ბაზ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არასრული ტექნიკური უზრუნველყოფ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9 თვის მონაცემებით შემოწმებულია 105 ლიცენზია და განკარგულება (გეგმიურად - 86 და არაგეგმიურად - 1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ს რაციონალურად სამართავად შემოწმებული ლიცენზიები და განკარგულებები: 2021წ - 300 ლიცენზია, 2022წ - 350 ლიცენზია, 2023წ - 400 ლიცენზია, 2024წ - 450 ლიცენზ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w:t>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3958"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შენიშვნა:  ახალი პოლიტიკის მიმართულებები გათვალისწინებულია შემდეგი პროგრამების ფარგლებში:</w:t>
      </w:r>
    </w:p>
    <w:tbl>
      <w:tblPr>
        <w:tblW w:w="5000" w:type="pct"/>
        <w:jc w:val="left"/>
        <w:tblInd w:w="-113" w:type="dxa"/>
        <w:tblLayout w:type="fixed"/>
        <w:tblCellMar>
          <w:top w:w="0" w:type="dxa"/>
          <w:left w:w="108" w:type="dxa"/>
          <w:bottom w:w="0" w:type="dxa"/>
          <w:right w:w="108" w:type="dxa"/>
        </w:tblCellMar>
      </w:tblPr>
      <w:tblGrid>
        <w:gridCol w:w="3438"/>
        <w:gridCol w:w="4785"/>
        <w:gridCol w:w="5735"/>
      </w:tblGrid>
      <w:tr>
        <w:trPr>
          <w:trHeight w:val="14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მხარჯავი დაწესებულების დასახელება</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პროგრამის დასახელება და პროგრამული კოდი</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lang w:val="ka-GE"/>
              </w:rPr>
            </w:pPr>
            <w:r>
              <w:rPr>
                <w:rFonts w:cs="Sylfaen" w:ascii="Sylfaen" w:hAnsi="Sylfaen"/>
                <w:b/>
                <w:lang w:val="ka-GE"/>
              </w:rPr>
              <w:t>ახალი პოლიტიკის მიმართულება</w:t>
            </w:r>
          </w:p>
        </w:tc>
      </w:tr>
      <w:tr>
        <w:trPr>
          <w:trHeight w:val="14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lang w:val="ka-GE"/>
              </w:rPr>
            </w:pPr>
            <w:r>
              <w:rPr>
                <w:rFonts w:cs="Sylfaen" w:ascii="Sylfaen" w:hAnsi="Sylfaen"/>
                <w:lang w:val="ka-GE"/>
              </w:rPr>
              <w:t>საქართველოს ეკონომიკისა და მდგრადი განვითარების სამინისტრო</w:t>
            </w:r>
          </w:p>
          <w:p>
            <w:pPr>
              <w:pStyle w:val="Normal"/>
              <w:spacing w:lineRule="auto" w:line="240" w:before="0" w:after="200"/>
              <w:jc w:val="both"/>
              <w:rPr>
                <w:rFonts w:ascii="Sylfaen" w:hAnsi="Sylfaen" w:cs="Sylfaen"/>
                <w:lang w:val="ka-GE"/>
              </w:rPr>
            </w:pPr>
            <w:r>
              <w:rPr>
                <w:rFonts w:cs="Sylfaen" w:ascii="Sylfaen" w:hAnsi="Sylfaen"/>
                <w:lang w:val="ka-GE"/>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lang w:val="ka-GE"/>
              </w:rPr>
            </w:pPr>
            <w:r>
              <w:rPr>
                <w:rFonts w:cs="Sylfaen" w:ascii="Sylfaen" w:hAnsi="Sylfaen"/>
                <w:lang w:val="ka-GE"/>
              </w:rPr>
              <w:t>„</w:t>
            </w:r>
            <w:r>
              <w:rPr>
                <w:rFonts w:cs="Sylfaen" w:ascii="Sylfaen" w:hAnsi="Sylfaen"/>
                <w:lang w:val="ka-GE"/>
              </w:rPr>
              <w:t>მეწარმეობის განვითარება“</w:t>
            </w:r>
          </w:p>
          <w:p>
            <w:pPr>
              <w:pStyle w:val="Normal"/>
              <w:spacing w:lineRule="auto" w:line="240" w:before="0" w:after="200"/>
              <w:jc w:val="both"/>
              <w:rPr>
                <w:rFonts w:ascii="Sylfaen" w:hAnsi="Sylfaen" w:cs="Sylfaen"/>
                <w:lang w:val="ka-GE"/>
              </w:rPr>
            </w:pPr>
            <w:r>
              <w:rPr>
                <w:rFonts w:cs="Sylfaen" w:ascii="Sylfaen" w:hAnsi="Sylfaen"/>
                <w:lang w:val="ka-GE"/>
              </w:rPr>
              <w:t>(პროგრამული კოდი - 24 07)</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color w:val="000000"/>
                <w:spacing w:val="-1"/>
                <w:lang w:val="ka-GE"/>
              </w:rPr>
            </w:pPr>
            <w:r>
              <w:rPr>
                <w:rFonts w:cs="Sylfaen" w:ascii="Sylfaen" w:hAnsi="Sylfaen"/>
                <w:color w:val="000000"/>
                <w:spacing w:val="-1"/>
                <w:lang w:val="ka-GE"/>
              </w:rPr>
              <w:t>ახალი კორონავირუსის (COVID-19) წინააღმდეგ ეკონომიკური მხარდაჭერის პოლიტიკის ახალი მიმართულებები:</w:t>
            </w:r>
          </w:p>
          <w:p>
            <w:pPr>
              <w:pStyle w:val="ListParagraph"/>
              <w:numPr>
                <w:ilvl w:val="0"/>
                <w:numId w:val="2"/>
              </w:numPr>
              <w:spacing w:lineRule="auto" w:line="240" w:before="0" w:after="0"/>
              <w:ind w:left="318" w:hanging="284"/>
              <w:contextualSpacing/>
              <w:jc w:val="both"/>
              <w:rPr>
                <w:rFonts w:ascii="Sylfaen" w:hAnsi="Sylfaen" w:cs="Sylfaen"/>
                <w:lang w:val="ka-GE"/>
              </w:rPr>
            </w:pPr>
            <w:r>
              <w:rPr>
                <w:rFonts w:cs="Sylfaen" w:ascii="Sylfaen" w:hAnsi="Sylfaen"/>
                <w:lang w:val="ka-GE"/>
              </w:rPr>
              <w:t>საკრედიტო-საგარანტიო სქემა;</w:t>
            </w:r>
          </w:p>
          <w:p>
            <w:pPr>
              <w:pStyle w:val="ListParagraph"/>
              <w:numPr>
                <w:ilvl w:val="0"/>
                <w:numId w:val="2"/>
              </w:numPr>
              <w:spacing w:lineRule="auto" w:line="240" w:before="0" w:after="0"/>
              <w:ind w:left="318" w:hanging="284"/>
              <w:contextualSpacing/>
              <w:jc w:val="both"/>
              <w:rPr>
                <w:rFonts w:ascii="Sylfaen" w:hAnsi="Sylfaen" w:cs="Sylfaen"/>
                <w:lang w:val="ka-GE"/>
              </w:rPr>
            </w:pPr>
            <w:r>
              <w:rPr>
                <w:rFonts w:cs="Sylfaen" w:ascii="Sylfaen" w:hAnsi="Sylfaen"/>
                <w:lang w:val="ka-GE"/>
              </w:rPr>
              <w:t>სამშენებლო სექტორის მხარდაჭერა.</w:t>
            </w:r>
          </w:p>
        </w:tc>
      </w:tr>
      <w:tr>
        <w:trPr>
          <w:trHeight w:val="144"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ოკუპირებული ტერიტორიებიდან დევნილთა, შრომის, ჯანმრთელობისა და სოციალური დაცვის სამინისტრო</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lang w:val="ka-GE"/>
              </w:rPr>
            </w:pPr>
            <w:r>
              <w:rPr>
                <w:rFonts w:cs="Sylfaen" w:ascii="Sylfaen" w:hAnsi="Sylfaen"/>
                <w:lang w:val="ka-GE"/>
              </w:rPr>
              <w:t>მოსახლეობის სოციალური დაცვა (პროგრამული კოდი - 27 02)</w:t>
            </w:r>
          </w:p>
          <w:p>
            <w:pPr>
              <w:pStyle w:val="Normal"/>
              <w:spacing w:lineRule="auto" w:line="240" w:before="0" w:after="200"/>
              <w:jc w:val="both"/>
              <w:rPr>
                <w:rFonts w:ascii="Sylfaen" w:hAnsi="Sylfaen" w:cs="Sylfaen"/>
                <w:lang w:val="ka-GE"/>
              </w:rPr>
            </w:pPr>
            <w:r>
              <w:rPr>
                <w:rFonts w:cs="Sylfaen" w:ascii="Sylfaen" w:hAnsi="Sylfaen"/>
                <w:lang w:val="ka-GE"/>
              </w:rPr>
            </w:r>
          </w:p>
        </w:tc>
        <w:tc>
          <w:tcPr>
            <w:tcW w:w="5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საპენსიო პოლიტიკის ახალი მიმართულება - პენსიის ინდექსაცია</w:t>
            </w:r>
          </w:p>
        </w:tc>
      </w:tr>
      <w:tr>
        <w:trPr>
          <w:trHeight w:val="144"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lang w:val="ka-GE"/>
              </w:rPr>
            </w:pPr>
            <w:r>
              <w:rPr>
                <w:rFonts w:cs="Sylfaen" w:ascii="Sylfaen" w:hAnsi="Sylfaen"/>
                <w:lang w:val="ka-GE"/>
              </w:rPr>
              <w:t>მოსახლეობის ჯანმრთელობის დაცვა (პროგრამული კოდი - 27 03)</w:t>
            </w:r>
          </w:p>
          <w:p>
            <w:pPr>
              <w:pStyle w:val="Normal"/>
              <w:spacing w:lineRule="auto" w:line="240" w:before="0" w:after="200"/>
              <w:jc w:val="both"/>
              <w:rPr>
                <w:rFonts w:ascii="Sylfaen" w:hAnsi="Sylfaen" w:cs="Sylfaen"/>
                <w:lang w:val="ka-GE"/>
              </w:rPr>
            </w:pPr>
            <w:r>
              <w:rPr>
                <w:rFonts w:cs="Sylfaen" w:ascii="Sylfaen" w:hAnsi="Sylfaen"/>
                <w:lang w:val="ka-GE"/>
              </w:rPr>
            </w:r>
          </w:p>
        </w:tc>
        <w:tc>
          <w:tcPr>
            <w:tcW w:w="57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პირველადი და გადაუდებელი სამედიცინო დახმარების უზრუნველყოფის ახალი მიმართულება</w:t>
            </w:r>
          </w:p>
        </w:tc>
      </w:tr>
      <w:tr>
        <w:trPr>
          <w:trHeight w:val="144"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lang w:val="ka-GE"/>
              </w:rPr>
            </w:pPr>
            <w:r>
              <w:rPr>
                <w:rFonts w:cs="Sylfaen" w:ascii="Sylfaen" w:hAnsi="Sylfaen"/>
                <w:lang w:val="ka-GE"/>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lang w:val="ka-GE"/>
              </w:rPr>
            </w:pPr>
            <w:r>
              <w:rPr>
                <w:rFonts w:cs="Sylfaen" w:ascii="Sylfaen" w:hAnsi="Sylfaen"/>
                <w:lang w:val="ka-GE"/>
              </w:rPr>
              <w:t>შრომისა და დასაქმების სისტემების რეფორმების  პროგრამა (პროგრამული კოდი - 27 05)</w:t>
            </w:r>
          </w:p>
          <w:p>
            <w:pPr>
              <w:pStyle w:val="Normal"/>
              <w:spacing w:lineRule="auto" w:line="240" w:before="0" w:after="200"/>
              <w:jc w:val="both"/>
              <w:rPr>
                <w:rFonts w:ascii="Sylfaen" w:hAnsi="Sylfaen" w:cs="Sylfaen"/>
                <w:lang w:val="ka-GE"/>
              </w:rPr>
            </w:pPr>
            <w:r>
              <w:rPr>
                <w:rFonts w:cs="Sylfaen" w:ascii="Sylfaen" w:hAnsi="Sylfaen"/>
                <w:lang w:val="ka-GE"/>
              </w:rPr>
            </w:r>
          </w:p>
        </w:tc>
        <w:tc>
          <w:tcPr>
            <w:tcW w:w="57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8" w:hanging="318"/>
              <w:contextualSpacing/>
              <w:jc w:val="both"/>
              <w:rPr>
                <w:rFonts w:ascii="Sylfaen" w:hAnsi="Sylfaen" w:cs="Sylfaen"/>
                <w:lang w:val="ka-GE"/>
              </w:rPr>
            </w:pPr>
            <w:r>
              <w:rPr>
                <w:rFonts w:cs="Sylfaen" w:ascii="Sylfaen" w:hAnsi="Sylfaen"/>
                <w:lang w:val="ka-GE"/>
              </w:rPr>
              <w:t>შრომის პირობების უსაფრთხოების პოლიტიკის ახალი მიმართულება</w:t>
            </w:r>
          </w:p>
          <w:p>
            <w:pPr>
              <w:pStyle w:val="ListParagraph"/>
              <w:numPr>
                <w:ilvl w:val="0"/>
                <w:numId w:val="3"/>
              </w:numPr>
              <w:spacing w:lineRule="auto" w:line="240" w:before="0" w:after="0"/>
              <w:ind w:left="318" w:hanging="318"/>
              <w:contextualSpacing/>
              <w:jc w:val="both"/>
              <w:rPr>
                <w:rFonts w:ascii="Sylfaen" w:hAnsi="Sylfaen" w:cs="Sylfaen"/>
                <w:lang w:val="ka-GE"/>
              </w:rPr>
            </w:pPr>
            <w:r>
              <w:rPr>
                <w:rFonts w:cs="Sylfaen" w:ascii="Sylfaen" w:hAnsi="Sylfaen"/>
                <w:lang w:val="ka-GE"/>
              </w:rPr>
              <w:t>დასაქმების პოლიტიკის ახალი მიმართულება</w:t>
            </w:r>
          </w:p>
        </w:tc>
      </w:tr>
      <w:tr>
        <w:trPr>
          <w:trHeight w:val="14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lang w:val="ka-GE"/>
              </w:rPr>
            </w:pPr>
            <w:r>
              <w:rPr>
                <w:rFonts w:cs="Sylfaen" w:ascii="Sylfaen" w:hAnsi="Sylfaen"/>
                <w:lang w:val="ka-GE"/>
              </w:rPr>
              <w:t>საქართველოს განათლების, მეცნიერების, კულტურისა და სპორტის სამინისტრო</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lang w:val="ka-GE"/>
              </w:rPr>
            </w:pPr>
            <w:r>
              <w:rPr>
                <w:rFonts w:cs="Sylfaen" w:ascii="Sylfaen" w:hAnsi="Sylfaen"/>
                <w:lang w:val="ka-GE"/>
              </w:rPr>
              <w:t>სკოლამდელი და ზოგადი განათლება (პროგრამული კოდი - 32 02)</w:t>
            </w:r>
          </w:p>
          <w:p>
            <w:pPr>
              <w:pStyle w:val="Normal"/>
              <w:spacing w:lineRule="auto" w:line="240" w:before="0" w:after="200"/>
              <w:jc w:val="both"/>
              <w:rPr>
                <w:rFonts w:ascii="Sylfaen" w:hAnsi="Sylfaen" w:cs="Sylfaen"/>
                <w:lang w:val="ka-GE"/>
              </w:rPr>
            </w:pPr>
            <w:r>
              <w:rPr>
                <w:rFonts w:cs="Sylfaen" w:ascii="Sylfaen" w:hAnsi="Sylfaen"/>
                <w:lang w:val="ka-GE"/>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eastAsia="Times New Roman" w:cs="Calibri"/>
                <w:lang w:val="ka-GE"/>
              </w:rPr>
            </w:pPr>
            <w:r>
              <w:rPr>
                <w:rFonts w:eastAsia="Times New Roman" w:cs="Calibri" w:ascii="Sylfaen" w:hAnsi="Sylfaen"/>
                <w:lang w:val="ka-GE"/>
              </w:rPr>
              <w:t xml:space="preserve">ზოგადი განათლების რეფორმის ახალი მიმართულებები: </w:t>
            </w:r>
          </w:p>
          <w:p>
            <w:pPr>
              <w:pStyle w:val="ListParagraph"/>
              <w:numPr>
                <w:ilvl w:val="0"/>
                <w:numId w:val="3"/>
              </w:numPr>
              <w:spacing w:lineRule="auto" w:line="240" w:before="0" w:after="0"/>
              <w:ind w:left="318" w:hanging="318"/>
              <w:contextualSpacing/>
              <w:jc w:val="both"/>
              <w:rPr>
                <w:rFonts w:ascii="Sylfaen" w:hAnsi="Sylfaen" w:cs="Sylfaen"/>
                <w:lang w:val="ka-GE"/>
              </w:rPr>
            </w:pPr>
            <w:r>
              <w:rPr>
                <w:rFonts w:cs="Sylfaen" w:ascii="Sylfaen" w:hAnsi="Sylfaen"/>
                <w:lang w:val="ka-GE"/>
              </w:rPr>
              <w:t>მასწავლების პროფესიული განვითარებისა და კარიერული წინსვლის სქემა და შრომის ანაზღაურების ზრდა;</w:t>
            </w:r>
          </w:p>
          <w:p>
            <w:pPr>
              <w:pStyle w:val="ListParagraph"/>
              <w:numPr>
                <w:ilvl w:val="0"/>
                <w:numId w:val="3"/>
              </w:numPr>
              <w:spacing w:lineRule="auto" w:line="240" w:before="0" w:after="0"/>
              <w:ind w:left="318" w:hanging="318"/>
              <w:contextualSpacing/>
              <w:jc w:val="both"/>
              <w:rPr>
                <w:rFonts w:ascii="Sylfaen" w:hAnsi="Sylfaen" w:cs="Sylfaen"/>
                <w:lang w:val="ka-GE"/>
              </w:rPr>
            </w:pPr>
            <w:r>
              <w:rPr>
                <w:rFonts w:cs="Sylfaen" w:ascii="Sylfaen" w:hAnsi="Sylfaen"/>
                <w:lang w:val="ka-GE"/>
              </w:rPr>
              <w:t>„</w:t>
            </w:r>
            <w:r>
              <w:rPr>
                <w:rFonts w:cs="Sylfaen" w:ascii="Sylfaen" w:hAnsi="Sylfaen"/>
                <w:lang w:val="ka-GE"/>
              </w:rPr>
              <w:t>ახალი სკოლის“ მოდელის დანერგვა</w:t>
            </w:r>
          </w:p>
        </w:tc>
      </w:tr>
    </w:tbl>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440" w:right="1440" w:gutter="0" w:header="0" w:top="72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2"/>
      <w:szCs w:val="22"/>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0:08:00Z</dcterms:created>
  <dc:creator>დიმიტრი რაქვიაშვილი</dc:creator>
  <dc:description/>
  <cp:keywords/>
  <dc:language>en-US</dc:language>
  <cp:lastModifiedBy>Inga Gurgenidze</cp:lastModifiedBy>
  <cp:lastPrinted>2020-11-30T08:18:00Z</cp:lastPrinted>
  <dcterms:modified xsi:type="dcterms:W3CDTF">2020-11-30T04:35:00Z</dcterms:modified>
  <cp:revision>50</cp:revision>
  <dc:subject/>
  <dc:title/>
</cp:coreProperties>
</file>